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oncessão de Benefício Eventual – Cartão Social - mês de Junho 202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ragraph">
                  <wp:posOffset>74295</wp:posOffset>
                </wp:positionV>
                <wp:extent cx="5037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75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lia Este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Nelsi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rwin David Millan Marq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denis Raimundo Ju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amar Vilanova Flo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driele Chaves de M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arice P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osane Salete Cab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liane Esganz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ilson Arthur Be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denira Dantas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selia Bald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uben Arquimez Lor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o Lauri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inara da Rosa Du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lei Justino de And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verton Mauricio Lemes e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lene Salete Schwin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iana Raniela Pe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aldemar Pereir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tian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mel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ina Aparecida Simão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voneide Schmi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driana Cecilia Mariano Marc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lson Luiz Ro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 Paula Girardi We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ra Norlelis Agui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liziane Camila Do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aroline Desiree Pereira Magalhã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cardo Men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tro Bonho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ete Fab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isiele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iane Macedo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nessa Del Carmen Araque Go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rene Fatima de Freitas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ys Larissa Arau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ecildes R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ciane Gomes 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ilson Humberto Marcano Andra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osé Gregorio Bonilla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guel Carlos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mara Mariana da Silva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ane Vitor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ia Ribeiro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alina Antunes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udete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ezinha Carmem de Var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io da Silva Az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na Del Valle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vo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lizeu Cristiano da L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Dircel Aparecida Coe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rezinha Gonç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rnanda da Silva Agli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gela Maria Herna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lagros Del Valle Anez de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lde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Oscarina Anacary Garcia Salaz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Valeriana Alves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tima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oneci de Lurdes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ine Roberta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stela de Lima Fr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ula Roberta dos Reis e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minda Z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onete Terezinha Vite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li de Fatima L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nna Paola Pinheiro Ribeiro de As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lavia Aparecida de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uiz Carlos de Almeida 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eci Fatima Corr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eydimar de Las Nieves Narvaez Urdan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 Paula Cristiny Pinheiro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Kemilly Correia Sil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ucilei Alb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ine Trindade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osangela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ria Edi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a Paula Araujo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t-B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841.9pt;mso-wrap-distance-left:7.05pt;mso-wrap-distance-right:7.05pt;mso-wrap-distance-top:0pt;mso-wrap-distance-bottom:0pt;margin-top:5.8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75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lia Estev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Nelsi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rwin David Millan Marq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enis Raimundo Juni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amar Vilanova Floren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iele Chaves de Ma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rice Pra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osane Salete Cabr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liane Esganz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lson Arthur Belo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denira Dantas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elia Baldas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ben Arquimez Loro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o Lauri Po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inara da Rosa Dua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lei Justino de Andr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verton Mauricio Lemes e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lene Salete Schwing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iana Raniela Per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ldemar Pereira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tiana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mela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ina Aparecida Simão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voneide Schmid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iana Cecilia Mariano Marce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lson Luiz Roch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 Paula Girardi Web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ra Norlelis Aguile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iziane Camila Doar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roline Desiree Pereira Magalhã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cardo Men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tro Bonhom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ete Fabri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isiele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iane Macedo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nessa Del Carmen Araque Gom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rene Fatima de Freitas da Cru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ys Larissa Arauj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cildes Re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ciane Gomes Vale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lson Humberto Marcano Andra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sé Gregorio Bonilla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guel Carlos de L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mara Mariana da Silva de Oliv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ane Vitor de Sou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ia Ribeiro dos Sant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alina Antunes Ribei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udete de L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ezinha Carmem de Varg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io da Silva Az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na Del Valle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vo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izeu Cristiano da Lu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Dircel Aparecida Coelh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ezinha Gonçal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rnanda da Silva Agliar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gela Maria Herna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gros Del Valle Anez de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lde da Cru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Oscarina Anacary Garcia Salaz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Valeriana Alves Ram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tima L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neci de Lurdes de Oliv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ine Roberta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stela de Lima Fran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ula Roberta dos Reis e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minda Z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onete Terezinha Vite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li de Fatima L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nna Paola Pinheiro Ribeiro de Ass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avia Aparecida de Freit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uiz Carlos de Almeida Marqu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eci Fatima Corre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eydimar de Las Nieves Narvaez Urdane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 Paula Cristiny Pinheiro Ribei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emilly Correia Silv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cilei Alba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ine Trindade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osangela de Li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ia Edi da Silv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a Paula Araujo de Olive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t-B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Usuário</dc:creator>
  <dc:description/>
  <cp:keywords/>
  <dc:language>en-US</dc:language>
  <cp:lastModifiedBy>Usuário</cp:lastModifiedBy>
  <dcterms:modified xsi:type="dcterms:W3CDTF">2024-07-03T17:59:00Z</dcterms:modified>
  <cp:revision>1</cp:revision>
  <dc:subject/>
  <dc:title/>
</cp:coreProperties>
</file>