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de Assistência Social</w:t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t>Concessão de Benefício Eventual-  Auxílio Natalidade - mês de Maio 2024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867"/>
      </w:tblGrid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Nome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sauris Del Valle Marcano Diaz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anaina de Lima Franco Bartezal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26:00Z</dcterms:created>
  <dc:creator>Usuário</dc:creator>
  <dc:description/>
  <cp:keywords/>
  <dc:language>en-US</dc:language>
  <cp:lastModifiedBy>Usuário</cp:lastModifiedBy>
  <dcterms:modified xsi:type="dcterms:W3CDTF">2024-06-11T11:31:00Z</dcterms:modified>
  <cp:revision>1</cp:revision>
  <dc:subject/>
  <dc:title/>
</cp:coreProperties>
</file>