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oncessão de Benefício Eventual – Cartão Social - mês de Maio 202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74295</wp:posOffset>
                </wp:positionV>
                <wp:extent cx="5037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75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bimar Desiree Marin Zamb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urimar de Los Angeles Franco Ti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is Fernanda Feltrin Carva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cheli Ramão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iliane Feitosa Cardo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Gerci Alves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ciane Gomes 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exandre de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dione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na Paula Viei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li de Fatima Ramos L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Osmaris Yenissa Rodriguez Mar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 Cristin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ecildes R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aurizete 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Dirce Aparecida Coe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lio da Silva Az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anda Felix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nderli Carabo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ana de Lourdes Pasqu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ohana Kerber Bur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na Paula de Araújo Olivei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ys Larissa Arau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 Maria Rosa Silva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lvana Ga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Valeriana Alves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eci Fatima Cor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zmila Mercedes Aray Di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onete Terezinha Vite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audia Pinh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lisete Maria P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drian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li Terezinha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urima Rosa Repu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oão Carlos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stela de Lima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iele Ap Alves Ab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nara de Lima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cimara 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iele de Lima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ohanna Merquicidec Carvajal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 Paula Per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ose Oscar Perez Esparago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nice Francisca dos Reis de Mo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ilson Humberto Marcano Andra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eusa Aparecida Ant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cy Yaneth Rojas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iara de Lima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lene Claremir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lete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lde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rika Desiree Rojas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lso João Forme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icheli M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ette Carolina Perd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da Conceição Ro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lia Torr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brina Pelentir de Gois Padi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vana Ribeiro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rea Frac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audimir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rezinha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osa Mercedes Licc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ia Regina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mone Pereira Du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dro José Cedeno Suc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ica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Ap Silveira de 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osé Luis Lopes Urb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onice Ap Martins de Azer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reia Dambros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uliana Tidre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briela Duarte Cro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nilda Mari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841.9pt;mso-wrap-distance-left:7.05pt;mso-wrap-distance-right:7.05pt;mso-wrap-distance-top:0pt;mso-wrap-distance-bottom:0pt;margin-top:5.85pt;mso-position-vertical-relative:text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75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bimar Desiree Marin Zambr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urimar de Los Angeles Franco Tiap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is Fernanda Feltrin Carvalh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cheli Ramão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iliane Feitosa Cardos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Gerci Alves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ciane Gomes Vale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exandre de Ram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dione Ribei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na Paula Vieir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li de Fatima Ramos L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Osmaris Yenissa Rodriguez Marin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 Cristina Barr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cildes Re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urizete Freita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Dirce Aparecida Coelh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io da Silva Az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anda Felix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nderli Carabola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ana de Lourdes Pasqua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hana Kerber Buri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na Paula de Araújo Oliveir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ys Larissa Arauj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 Maria Rosa Silva Rodrigu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vana Gal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Valeriana Alves Ram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eci Fatima Core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zmila Mercedes Aray Dia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onete Terezinha Vite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udia Pinhei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isete Maria Pi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iana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li Terezinha de Sou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urima Rosa Repu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ão Carlos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stela de Lima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iele Ap Alves Abra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nara de Lima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cimara Al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iele de Lima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hanna Merquicidec Carvajal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 Paula Per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se Oscar Perez Esparagoz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nice Francisca dos Reis de Mora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lson Humberto Marcano Andra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eusa Aparecida Antu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cy Yaneth Rojas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iara de Lima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ene Claremir de L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ete Ferr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lde da Cru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ika Desiree Rojas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so João Formeh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icheli Mi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ette Carolina Perdo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da Conceição Roc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lia Torria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brina Pelentir de Gois Padil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vana Ribeiro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rea Fraca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udimir Freit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ezinha Ferr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osa Mercedes Liccio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ia Regina de Sou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mone Pereira Dua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dro José Cedeno Suc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ica Ram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Ap Silveira de 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sé Luis Lopes Urb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onice Ap Martins de Azer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reia Dambros da Cru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liana Tidre Ferr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briela Duarte Crot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nilda Maria da Si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3:00Z</dcterms:created>
  <dc:creator>Usuário</dc:creator>
  <dc:description/>
  <cp:keywords/>
  <dc:language>en-US</dc:language>
  <cp:lastModifiedBy>Usuário</cp:lastModifiedBy>
  <dcterms:modified xsi:type="dcterms:W3CDTF">2024-06-17T14:08:00Z</dcterms:modified>
  <cp:revision>2</cp:revision>
  <dc:subject/>
  <dc:title/>
</cp:coreProperties>
</file>