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 xml:space="preserve">ATA DA AUDIÊNCIA PÚBLICA PARA ESCOLHA DA EMENDA DE INICIATIVA POPULAR AO PROJETO DE LEI ORÇAMENTÁRIA PARA 2012 – PLOA 2121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  <w:t>DO MUNICÍPIO DE CAPINZAL – ESTADO DE SANTA CATARINA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"/>
        <w:spacing w:lineRule="auto" w:line="360"/>
        <w:rPr/>
      </w:pPr>
      <w:r>
        <w:rPr/>
        <w:t>Ao primeiro dia do mês de dezembro de dois mil e onze, quinta-feira, às dezenove horas, atendendo ao Edit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Cs w:val="false"/>
        </w:rPr>
        <w:t xml:space="preserve"> </w:t>
      </w:r>
      <w:r>
        <w:rPr/>
        <w:t>037, de vinte e oito de novembro de dois mil e onze, reuniu-se em Audiência Pública nas dependências do Plenário Vereador Edgar Lancini, na Câmara Municipal de Vereadores, a população do município representada pelos diversos segmentos da sociedade civil, membros do Poder Executivo, Entidades, Associações, conforme lista de presença anexada a presente Ata, com a finalidade de decidir a ação orçamentária no âmbito da área da saúde em que será feita a emenda de iniciativa popular ao PLOA 2012, prevista no subitem 17.1.1. do Parecer Preliminar da Comissão Mista de Planos, Orçamentos Públicos e Fiscalização do Congresso Nacional. Na oportunidade, após debate com a comunidade e a população em geral, foi aprovada a ação 8581, de Estruturação da Rede de Serviços de Atenção Básica de Saúde, na qual deverão ser alocados os recursos destinados à emenda de iniciativa popular conforme consta do formulário anexo. Os trabalhos foram finalizados às vinte horas e trinta minutos. Para constar, eu, Edson Antonio Cassiano, lavrei a presente Ata que será assinada pelo Presidente da Câmara Municipal de pelo Prefeito do Município.</w:t>
      </w:r>
    </w:p>
    <w:p>
      <w:pPr>
        <w:pStyle w:val="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         ANDEVIR ISGANZELLA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       Presidente da Câmara de Vereadores</w:t>
        <w:tab/>
        <w:tab/>
        <w:t xml:space="preserve"> 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5:00Z</dcterms:created>
  <dc:creator>Prefeitura Municipal Capinzal</dc:creator>
  <dc:description/>
  <cp:keywords/>
  <dc:language>en-US</dc:language>
  <cp:lastModifiedBy>carla</cp:lastModifiedBy>
  <cp:lastPrinted>2005-08-16T11:37:00Z</cp:lastPrinted>
  <dcterms:modified xsi:type="dcterms:W3CDTF">2011-12-07T17:35:00Z</dcterms:modified>
  <cp:revision>15</cp:revision>
  <dc:subject/>
  <dc:title>ADMINISTRAÇÃO 2001/2004</dc:title>
</cp:coreProperties>
</file>