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ATA DA REUNIÃO DE AUDIÊNCIA PÚBLICA DO PODER EXECUTIVO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  <w:t>REFERENTE PLANO PLURIANUAL – PPA – QUADRIÊNIO 2018/2021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1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dezessete dias do mês de abril de dois mil e dezessete, às dezenove horas e trinta minutos, atendendo ao Edital n</w:t>
      </w:r>
      <w:r>
        <w:rPr>
          <w:rFonts w:cs="Palatino Linotype" w:ascii="Palatino Linotype" w:hAnsi="Palatino Linotype"/>
        </w:rPr>
        <w:t>º</w:t>
      </w:r>
      <w:r>
        <w:rPr/>
        <w:t xml:space="preserve"> 021 de três de abril de dois mil e dezessete, reuniu-se em Audiência Pública nas dependências do Auditório da Escola Municipal Viver e Conhecer, a população do município representada pelos diversos segmentos da sociedade civil, membros do Poder Executivo, Entidades, Associações, Vereadores, para apresentação do Plano Plurianual – PPA para o quadriênio 2018/2021, conforme lista de presença com a participação de trinta e seis pessoas, sendo que as mesmas estão devidamente configuradas através da assinatura na lista de presença anexada a presente Ata em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, com o objetivo de apresentar, discutir e definir as prioridades e metas da Administração Municipal, relacionadas a investimentos e geração de despesas para inclusão no PPA – Plano Plurianual para o quadriênio 2018/2021. O Assessor Administrativo Leandro Jaco Paza iniciou a Audiência Pública, saudou os presentes, agradeceu a participação de todos e passou a palavra ao Diretor de Sistema de Controle Interno Ivair Lopes Rodrigues, que juntamente com o Diretor Contábil </w:t>
      </w:r>
      <w:r>
        <w:rPr>
          <w:szCs w:val="24"/>
        </w:rPr>
        <w:t>Benjamim Arcangelo Borsoi</w:t>
      </w:r>
      <w:r>
        <w:rPr/>
        <w:t xml:space="preserve">, apresentaram e explanaram detalhadamente os programas e ações do Poder Legislativo e Executivo, a estimativa de receita, os custos de manutenção e os valores disponíveis para investimentos e expansão de despesas obrigatórias de caráter continuado, orçados para o quadriênio 2018/2021 das unidades gestoras, compreendendo as despesas planejadas (Consolidado) Ano de 2018 – R$ 99.603.971,25, Ano 2019 – R$ 103.420.494,29, Ano 2020 – R$ 106.164.642,28, Ano 2021 – R$ 111.1992.688,36, totalizando R$ 420.381.796,18. As despesas planejadas do Quadriênio 2018/2021 da Prefeitura totalizam R$ 287.915,506,47; as despesas planejadas do Quadriênio 2018/2021 do Fundo Municipal de Saúde (FMS) totalizam R$ 66.516.650,57; as despesas planejadas do Quadriênio 2018/2021 do Fundo Municipal de Assistência Social (FMAS) totalizam R$ 6.469.389,84; as despesas planejadas do Quadriênio 2018/2021 do Fundo Municipal do Meio Ambiente totalizam – R$ 633.803,88; as despesas planejadas do Quadriênio 2018/2021 do Fundo Municipal de Reequipamento do Corpo de Bombeiros de Capinzal totalizam – R$ 2.796.840,10; as despesas planejadas do Quadriênio 2018/2021 do Fundo da Infância e Adolescência (FIA) totalizam - R$ 506.870,70; as despesas planejadas do Quadriênio 2018/2021 da Fundação Municipal de Esportes (FME) totalizam - R$ 2.329.803,00; as despesas planejadas do Quadriênio 2018/2021 do Fundo Municipal de Habitação de Capinzal totalizam - R$ 4.073.068,12; as despesas planejadas do Quadriênio 2018/2021 do Serviço Intermunicipal de Água e Esgoto – SIMAE totalizam – R$ 35.100.665,50; e as despesas planejadas do Quadriênio 2018/2021 da Câmara Municipal de Vereadores de Capinzal totalizam -  R$ 14.039.207,00. Após a apresentação foi deixada a palavra livre para sanar algumas dúvidas e indagações dos presentes, todos os questionamentos foram respondidos e algumas ações foram modificadas segundo solicitação dos presentes. Nada mais havendo a tratar o Assessor Administrativo passou a palavra ao Prefeito Municipal Nilvo Dorini o qual agradeceu a presença de todos e salientou da importância da participação da Comunidade na Audiência Pública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</w:t>
      </w:r>
      <w:r>
        <w:rPr/>
        <w:t xml:space="preserve">Leandro Jaco Paza                                                         Ivair Lopes Rodrigues                       </w:t>
      </w:r>
    </w:p>
    <w:p>
      <w:pPr>
        <w:pStyle w:val="Corpodetexto2"/>
        <w:rPr/>
      </w:pPr>
      <w:r>
        <w:rPr/>
        <w:t>Assessor Administrativo                                  Diretor de Sistema de Controle Intern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        </w:t>
      </w:r>
      <w:r>
        <w:rPr/>
        <w:t>Hilário Chiamolera                                                       Nilvo Dorini</w:t>
      </w:r>
    </w:p>
    <w:p>
      <w:pPr>
        <w:pStyle w:val="Corpodetexto2"/>
        <w:rPr/>
      </w:pPr>
      <w:r>
        <w:rPr/>
        <w:t xml:space="preserve">Secretário Int. da Administração e Finanças                        </w:t>
      </w:r>
      <w:r>
        <w:rPr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418" w:right="992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3:00Z</dcterms:created>
  <dc:creator>Prefeitura Municipal Capinzal</dc:creator>
  <dc:description/>
  <cp:keywords/>
  <dc:language>en-US</dc:language>
  <cp:lastModifiedBy>carla</cp:lastModifiedBy>
  <cp:lastPrinted>2013-04-16T17:08:00Z</cp:lastPrinted>
  <dcterms:modified xsi:type="dcterms:W3CDTF">2017-05-30T12:01:00Z</dcterms:modified>
  <cp:revision>37</cp:revision>
  <dc:subject/>
  <dc:title>ADMINISTRAÇÃO 2001/2004</dc:title>
</cp:coreProperties>
</file>