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>
          <w:rFonts w:eastAsia="Batang;바탕"/>
          <w:szCs w:val="28"/>
          <w:u w:val="single"/>
        </w:rPr>
      </w:pPr>
      <w:r>
        <w:rPr>
          <w:rFonts w:eastAsia="Batang;바탕"/>
          <w:szCs w:val="28"/>
          <w:u w:val="single"/>
        </w:rPr>
        <w:t xml:space="preserve">ATA DA REUNIÃO DE AUDIÊNCIA PÚBLICA DO PODER EXECUTIVO, </w:t>
      </w:r>
    </w:p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>
          <w:rFonts w:eastAsia="Batang;바탕"/>
          <w:szCs w:val="28"/>
          <w:u w:val="single"/>
        </w:rPr>
      </w:pPr>
      <w:r>
        <w:rPr>
          <w:rFonts w:eastAsia="Batang;바탕"/>
          <w:szCs w:val="28"/>
          <w:u w:val="single"/>
        </w:rPr>
      </w:r>
    </w:p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/>
      </w:pPr>
      <w:r>
        <w:rPr>
          <w:rFonts w:eastAsia="Batang;바탕"/>
          <w:szCs w:val="28"/>
          <w:u w:val="single"/>
        </w:rPr>
        <w:t>REFERENTE LEI DE DIRETRIZES ORÇAMENTÁRIAS - LDO - EXERCÍCIO 2016</w:t>
      </w:r>
      <w:r>
        <w:rPr>
          <w:rFonts w:eastAsia="Batang;바탕"/>
          <w:szCs w:val="28"/>
        </w:rPr>
        <w:t>.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sz w:val="24"/>
          <w:szCs w:val="28"/>
        </w:rPr>
      </w:pPr>
      <w:r>
        <w:rPr>
          <w:rFonts w:eastAsia="Batang;바탕"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A n</w:t>
      </w:r>
      <w:r>
        <w:rPr>
          <w:rFonts w:cs="Palatino Linotype" w:ascii="Palatino Linotype" w:hAnsi="Palatino Linotype"/>
          <w:b/>
        </w:rPr>
        <w:t>º</w:t>
      </w:r>
      <w:r>
        <w:rPr>
          <w:rFonts w:cs="Arial" w:ascii="Arial" w:hAnsi="Arial"/>
          <w:b/>
          <w:bCs/>
          <w:sz w:val="24"/>
        </w:rPr>
        <w:t xml:space="preserve"> 006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lineRule="auto" w:line="360"/>
        <w:rPr/>
      </w:pPr>
      <w:r>
        <w:rPr/>
        <w:t>Aos vinte e nove dias do mês de junho de dois mil e quinze, às dezenove horas, atendendo ao Edital n</w:t>
      </w:r>
      <w:r>
        <w:rPr>
          <w:rFonts w:cs="Palatino Linotype" w:ascii="Palatino Linotype" w:hAnsi="Palatino Linotype"/>
          <w:b w:val="false"/>
        </w:rPr>
        <w:t>º</w:t>
      </w:r>
      <w:r>
        <w:rPr/>
        <w:t xml:space="preserve"> 016, expedido em doze de junho de dois mil e quinze, reuniu-se em Audiência Pública nas dependências do Auditório da Escola Municipal Viver e Conhecer, a população do município representada pelos diversos segmentos da sociedade civil, membros do Poder Executivo, Entidades, Associações, Vereadores, Representantes de Conselhos Municipais, conforme lista de presença com a participação de trinta e quatro pessoas, sendo que as mesmas estão devidamente configuradas através da assinatura na lista de presença anexada a presente Ata e regulamentação e fundamentação estabelecida na Lei Municipal n</w:t>
      </w:r>
      <w:r>
        <w:rPr>
          <w:rFonts w:cs="Palatino Linotype" w:ascii="Palatino Linotype" w:hAnsi="Palatino Linotype"/>
        </w:rPr>
        <w:t xml:space="preserve">º </w:t>
      </w:r>
      <w:r>
        <w:rPr/>
        <w:t>2.263, em consonância com o art. 48, parágrafo único, da Lei Complementar Federal n</w:t>
      </w:r>
      <w:r>
        <w:rPr>
          <w:rFonts w:cs="Palatino Linotype" w:ascii="Palatino Linotype" w:hAnsi="Palatino Linotype"/>
        </w:rPr>
        <w:t xml:space="preserve">º </w:t>
      </w:r>
      <w:r>
        <w:rPr/>
        <w:t xml:space="preserve">101/2000, com o objetivo de apresentar, discutir e definir as prioridades e metas da Administração Municipal, relacionadas a investimentos e geração de despesas para inclusão na </w:t>
      </w:r>
      <w:r>
        <w:rPr>
          <w:i/>
          <w:iCs/>
          <w:color w:val="000000"/>
        </w:rPr>
        <w:t>Lei de Diretrizes Orçamentárias (LDO) de 2016</w:t>
      </w:r>
      <w:r>
        <w:rPr/>
        <w:t xml:space="preserve">. O Secretário de Administração e Finanças Senhor Orlando Tholl iniciou a Audiência Pública, saudou os presentes, agradeceu a participação de todos e passou a palavra ao Coordenador Administrativo Senhor Francisco Dirceu de Araújo, o qual apresentou e explanou detalhadamente os programas e metas, e ações do Poder Legislativo e Executivo, a estimativa de receita, os custos de manutenção e os valores disponíveis para investimentos e expansão de despesas obrigatórias de caráter continuado, orçados para o exercício de dois mil e dezesseis das unidades gestoras, compreendendo: as despesas do Poder Executivo R$ 59.200.435,29; do Fundo Municipal de Saúde (FMS) R$ 14.837.872,13; Fundo Municipal de Assistência Social (FMAS) R$ 1.230.919,22; do Fundo do Meio Ambiente (FMMA) R$ 89.520,00; do FUNREBOM R$ 470.000,00; do Fundo da Infância e Adolescência (FIA) R$ 99.352,00; da Fundação Municipal de Esportes (FME) 516.263,00; do Fundo de Habitação (FMH) R$ 623.015,00; do SIMAE R$ 6.482.125,84; do Poder Legislativo R$ 2.831.000,00, perfazendo um total de despesas de R$ 86.380.502,48. Foi apresentado o valor estimado para investimentos perfazendo um total de R$ 14.259.104,31, valor este, equivalente a 16,51% sobre o valor total de despesas acima exposto. Foi apresentada a previsão de receitas para o exercício de 2016, por fonte de recursos, sendo total com recursos próprios R$ 80.717.762,07; Convênios R$ 1.496.466,76, Operação de Crédito R$ 1.500.000,00 e Repasse do SUS R$ 2.666.273,65, perfazendo um total de previsão de receitas de R$ 86.380.502,48. Foi apresentada a evolução de receita realizada do exercício de 2012 até o exercício de 2016, sendo que em 2012 a receita foi de R$ 52.276.402,23, em 2013 a receita foi de R$ 54.687.739,15, em 2014 a receita foi de 62.314.784,70, em 2015 a receita foi de R$ 79.980.000,00 e a receita estimada para 2016 foi de R$ 86.380.502,48. Após a apresentação foi deixada a palavra livre para sanar algumas dúvidas e indagações dos presentes. A Diretora da Agricultura e Meio Ambiente Senhora Nair Basei solicitou alteração nos valores do Programa Ação Rural – PAR, solicitando a retirada do valor de R$ 23.600,00 da ação Assistência ao Produtor Rural e Manutenção dos Serviços de Agricultura, com valor estimado em R$ 47.400,00, restando R$ 23.800,00 e incluir na ação de Aquisição de sementes e adubo orgânico, com valor estimado em R$ 46.400,00, passando para o valor de R$ 70.000,00. Não havendo mais questionamentos e nada mais havendo a tratar o Coordenador Administrativo Senhor Francisco Dirceu de Araújo devolveu a palavra ao Secretário da Administração e Finanças Senhor Orlando Tholl o qual agradeceu a presença de todos e encerrou a Audiência Pública, lavrando-se a presente Ata.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rPr/>
      </w:pPr>
      <w:r>
        <w:rPr/>
        <w:t>ANDEVIR ISGANZELLA                                         FRANCISCO DIRCEU DE ARAÚJO</w:t>
      </w:r>
    </w:p>
    <w:p>
      <w:pPr>
        <w:pStyle w:val="Corpodetexto2"/>
        <w:rPr/>
      </w:pPr>
      <w:r>
        <w:rPr>
          <w:rFonts w:eastAsia="Arial"/>
        </w:rPr>
        <w:t xml:space="preserve">     </w:t>
      </w:r>
      <w:r>
        <w:rPr/>
        <w:t>Prefeito Municipal                                                   Coordenad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LANDO THOLL</w:t>
      </w:r>
    </w:p>
    <w:p>
      <w:pPr>
        <w:pStyle w:val="Corpodetexto2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418" w:right="992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7:00Z</dcterms:created>
  <dc:creator>gisela</dc:creator>
  <dc:description/>
  <cp:keywords/>
  <dc:language>en-US</dc:language>
  <cp:lastModifiedBy>carla</cp:lastModifiedBy>
  <cp:lastPrinted>2015-07-21T11:49:00Z</cp:lastPrinted>
  <dcterms:modified xsi:type="dcterms:W3CDTF">2015-07-28T16:49:00Z</dcterms:modified>
  <cp:revision>36</cp:revision>
  <dc:subject/>
  <dc:title/>
</cp:coreProperties>
</file>