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  <w:u w:val="single"/>
        </w:rPr>
      </w:pPr>
      <w:r>
        <w:rPr>
          <w:rFonts w:eastAsia="Batang;바탕"/>
          <w:szCs w:val="28"/>
          <w:u w:val="single"/>
        </w:rPr>
        <w:t xml:space="preserve">ATA DA REUNIÃO DE AUDIÊNCIA PÚBLICA DO PODER EXECUTIVO, </w:t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  <w:u w:val="single"/>
        </w:rPr>
      </w:pPr>
      <w:r>
        <w:rPr>
          <w:rFonts w:eastAsia="Batang;바탕"/>
          <w:szCs w:val="28"/>
          <w:u w:val="single"/>
        </w:rPr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바탕"/>
          <w:szCs w:val="28"/>
          <w:u w:val="single"/>
        </w:rPr>
        <w:t>REFERENTE LEI DE DIRETRIZES ORÇAMENTÁRIAS - LDO - EXERCÍCIO 2015</w:t>
      </w:r>
      <w:r>
        <w:rPr>
          <w:rFonts w:eastAsia="Batang;바탕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24"/>
          <w:szCs w:val="28"/>
        </w:rPr>
      </w:pPr>
      <w:r>
        <w:rPr>
          <w:rFonts w:eastAsia="Batang;바탕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Palatino Linotype" w:ascii="Palatino Linotype" w:hAnsi="Palatino Linotype"/>
          <w:b/>
        </w:rPr>
        <w:t>º</w:t>
      </w:r>
      <w:r>
        <w:rPr>
          <w:rFonts w:cs="Arial" w:ascii="Arial" w:hAnsi="Arial"/>
          <w:b/>
          <w:bCs/>
          <w:sz w:val="24"/>
        </w:rPr>
        <w:t xml:space="preserve"> 004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/>
        <w:t>Aos trinta dias do mês de junho de dois mil e quatorze, às dezenove horas, atendendo ao Edital número doze expedido em seis de junho de dois mil e quatorze, reuniu-se em Audiência Pública nas dependências do Auditório da Escola Municipal Viver e Conhecer, a população do município representada pelos diversos segmentos da sociedade civil, membros do Poder Executivo, Entidades, Associações, Vereadores, Representantes de Conselhos Municipais, conforme lista de presença com a participação de setenta e seis pessoas, sendo que as mesmas estão devidamente configuradas através da assinatura na lista de presença anexada a presente Ata e regulamentação e fundamentação estabelecida na Lei Municipal n</w:t>
      </w:r>
      <w:r>
        <w:rPr>
          <w:rFonts w:cs="Palatino Linotype" w:ascii="Palatino Linotype" w:hAnsi="Palatino Linotype"/>
        </w:rPr>
        <w:t xml:space="preserve">º </w:t>
      </w:r>
      <w:r>
        <w:rPr/>
        <w:t>2.263, em consonância com o art. 48, parágrafo único,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0, 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000000"/>
        </w:rPr>
        <w:t>Lei de Diretrizes Orçamentárias (LDO) de 2015</w:t>
      </w:r>
      <w:r>
        <w:rPr/>
        <w:t>. O Sr. Israel Boniek Gonçalves, Assessor de Planejamento e Projetos iniciou a Audiência Pública, saudou os presentes, agradeceu a participação de todos e passou a palavra ao Senhor Alcidir Afonso Coronetti, Presidente da Câmara Municipal de Vereadores que agradeceu em nome do Legislativo o convite para a participação de tão importante ato público, discorreu também sobre a importância das Audiências Públicas referentes a Lei de Diretrizes Orçamentárias. Dando seqüência a audiência o Senhor Israel Boniek passou os trabalhos ao Senhor Francisco Dirceu de Araújo, Secretário Interino de Administração, Finanças e Planejamento, o qual apresentou e explanou detalhadamente os programas e metas, e ações do Poder Legislativo e Executivo, a estimativa de receita, os custos de manutenção e os valores disponíveis para investimentos e expansão de despesas obrigatórias de caráter continuado, orçados para o exercício de dois mil e quinze das unidades gestoras, compreendendo: as despesas do Poder Executivo R$ 55.741.727,71; do Poder Legislativo R$ 2.805.00,00; do Fundo Municipal de Saúde (FMS) R$ 13.076.213,66; do Fundo da Infância e Adolescência (FIA) R$ 99.712,00; FUNREBOM R$ 413.695,00; Fundo Municipal de Assistência Social (FMAS) R$ 1.284.471,18; Fundação Municipal de Esportes (FME) 466.513,00; SIMAE R$ 5.380.132,45; Fundo do Meio Ambiente (FMMA) R$ 89.520,00; Fundo de Habitação (FMH) R$ 623.015,00, perfazendo um total de despesas de R$ 79.980.000,00. Foi apresentada a previsão de receitas para o exercício de 2015, por fonte de recursos, sendo total com recursos próprios R$ 76.394.883,32; Convênios R$ 2.085.116,68 e Operação de Crédito R$ 1.500.000,00, perfazendo um total de previsão de receitas de R$</w:t>
      </w:r>
      <w:r>
        <w:rPr>
          <w:color w:val="FF0000"/>
        </w:rPr>
        <w:t xml:space="preserve"> </w:t>
      </w:r>
      <w:r>
        <w:rPr/>
        <w:t xml:space="preserve">79.980.000,00. Foi apresentada a evolução de receita realizada do exercício de 2008 até o exercício de 2013, e a receita estimada para 2014, sendo que em 2008 a receita foi de R$ 32.176.161,56, em 2009 a receita foi de R$ 34.270.040,42, em 2010 a receita foi de 38.919.090,76, em 2011 a receita realizada foi de R$ 46.831.307,99, a receita realizada em 2012 foi de 52.276.402,23, a receita realizada em 2013 foi de R$ 54.687.739,15 e a receita estimada para 2014 foi de R$ 69.875.517,95. Após a apresentação foi deixada a palavra livre para sanar algumas dúvidas e indagações dos presentes, não havendo questionamentos e nada mais havendo a tratar o Secretário Interino da Administração e Finanças devolveu a palavra ao Senhor Israel o qual agradeceu a presença de todos e encerrou a Audiência Pública, lavrando-se a presente At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jc w:val="center"/>
        <w:rPr/>
      </w:pPr>
      <w:r>
        <w:rPr/>
        <w:t>ANDEVIR ISGANZELLA</w:t>
      </w:r>
    </w:p>
    <w:p>
      <w:pPr>
        <w:pStyle w:val="Corpodetexto2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FRANCISCO DIRCEU DE ARAÚJO</w:t>
      </w:r>
    </w:p>
    <w:p>
      <w:pPr>
        <w:pStyle w:val="Corpodetexto2"/>
        <w:jc w:val="center"/>
        <w:rPr/>
      </w:pPr>
      <w:r>
        <w:rPr/>
        <w:t>Secretário Interino de Administração e Finanças</w:t>
      </w:r>
    </w:p>
    <w:sectPr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gisela</dc:creator>
  <dc:description/>
  <cp:keywords/>
  <dc:language>en-US</dc:language>
  <cp:lastModifiedBy>Cliente</cp:lastModifiedBy>
  <cp:lastPrinted>2014-07-18T06:53:00Z</cp:lastPrinted>
  <dcterms:modified xsi:type="dcterms:W3CDTF">2014-07-28T13:21:00Z</dcterms:modified>
  <cp:revision>5</cp:revision>
  <dc:subject/>
  <dc:title/>
</cp:coreProperties>
</file>