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>
          <w:rFonts w:eastAsia="Batang;바탕"/>
          <w:szCs w:val="28"/>
          <w:u w:val="single"/>
        </w:rPr>
      </w:pPr>
      <w:r>
        <w:rPr>
          <w:rFonts w:eastAsia="Batang;바탕"/>
          <w:szCs w:val="28"/>
          <w:u w:val="single"/>
        </w:rPr>
        <w:t xml:space="preserve">ATA DA REUNIÃO DE AUDIÊNCIA PÚBLICA DO PODER EXECUTIVO, </w:t>
      </w:r>
    </w:p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/>
      </w:pPr>
      <w:r>
        <w:rPr>
          <w:rFonts w:eastAsia="Batang;바탕"/>
          <w:szCs w:val="28"/>
          <w:u w:val="single"/>
        </w:rPr>
        <w:t>REFERENTE LEI ORÇAMENTÁRIA ANUAL – LOA - EXERCÍCIO 2014.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24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a n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</w:rPr>
        <w:t xml:space="preserve"> 03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lineRule="auto" w:line="360"/>
        <w:rPr/>
      </w:pPr>
      <w:r>
        <w:rPr/>
        <w:t>Aos trinta dias do mês de setembro de dois mil e treze, às dezenove horas, atendendo ao Edital n</w:t>
      </w:r>
      <w:r>
        <w:rPr>
          <w:rFonts w:cs="Copperplate Gothic Light" w:ascii="Copperplate Gothic Light" w:hAnsi="Copperplate Gothic Light"/>
          <w:bCs w:val="false"/>
          <w:szCs w:val="24"/>
        </w:rPr>
        <w:t>º</w:t>
      </w:r>
      <w:r>
        <w:rPr>
          <w:bCs w:val="false"/>
        </w:rPr>
        <w:t xml:space="preserve"> </w:t>
      </w:r>
      <w:r>
        <w:rPr/>
        <w:t>027, de dez de setembro de dois mil e treze, reuniu-se em Audiência Pública nas dependências do Plenário Vereador Edgar Lancini, na Câmara de Vereadores, a população do município representada pelos segmentos da sociedade civil, membros do Poder Executivo, Entidades, Associações, delegados e conselheiros do programa do Orçamento Participativo (OP), conforme lista de presença anexada a presente Ata e regulamentação e fundamentação estabelecida na Lei Municipal n</w:t>
      </w:r>
      <w:r>
        <w:rPr>
          <w:rFonts w:cs="Copperplate Gothic Light" w:ascii="Copperplate Gothic Light" w:hAnsi="Copperplate Gothic Light"/>
          <w:bCs w:val="false"/>
          <w:szCs w:val="24"/>
        </w:rPr>
        <w:t>º</w:t>
      </w:r>
      <w:r>
        <w:rPr>
          <w:b w:val="false"/>
          <w:bCs w:val="false"/>
        </w:rPr>
        <w:t xml:space="preserve"> </w:t>
      </w:r>
      <w:r>
        <w:rPr/>
        <w:t>2.263, em consonância com o Artigo 48 da Lei Complementar Federal n</w:t>
      </w:r>
      <w:r>
        <w:rPr>
          <w:rFonts w:cs="Palatino Linotype" w:ascii="Palatino Linotype" w:hAnsi="Palatino Linotype"/>
        </w:rPr>
        <w:t xml:space="preserve">º </w:t>
      </w:r>
      <w:r>
        <w:rPr/>
        <w:t xml:space="preserve">101/2000, </w:t>
      </w:r>
      <w:r>
        <w:rPr>
          <w:u w:val="single"/>
        </w:rPr>
        <w:t xml:space="preserve">com o objetivo de apresentar, discutir e definir as prioridades e metas da Administração Municipal, relacionadas a investimentos e geração de despesas para inclusão na </w:t>
      </w:r>
      <w:r>
        <w:rPr>
          <w:i/>
          <w:iCs/>
          <w:color w:val="FF6600"/>
          <w:u w:val="single"/>
        </w:rPr>
        <w:t>Lei Orçamentária Anual – LOA de 2014</w:t>
      </w:r>
      <w:r>
        <w:rPr>
          <w:u w:val="single"/>
        </w:rPr>
        <w:t>.</w:t>
      </w:r>
      <w:r>
        <w:rPr/>
        <w:t xml:space="preserve"> O Presidente da Câmara de Vereadores Alcidir Afonso Coronetti saudou os presentes, agradeceu a participação de todos, comentou sobre a importância em realizar as audiências públicas para discutir os Orçamentos dos anos subseqüentes e passou a palavra ao Prefeito de Capinzal Andevir Isganzella que também saudou os presentes, agradeceu a participação de todos e fez um breve comentário sobre o Orçamento de dois mil e quatorze e passou a palavra para a Secretária de Planejamento Salete Aparecida Constantin de Mattos que explanou detalhadamente os programas, metas e ações do Poder Executivo e Legislativo, a estimativa de receita, os custos de manutenção e os valores disponíveis para investimentos e expansão de despesas obrigatórias de caráter continuado, orçados para o exercício de dois mil e quatorze das unidades gestoras. Foi apresentada inicialmente a previsão de arrecadação para o exercício de dois mil e quatorze, perfazendo um total de previsão de receitas de R$ 64.412.000,00. E foram apresentadas as despesas do Poder Executivo R$ 44.833.623,77, Poder Legislativo R$ 4.651.500,00; Fundo Municipal de Saúde (FMS) R$ 7.022.870,40; Fundo da Infância e Adolescência (FIA) R$ 91.360,00; FUNREBOM R$ 313.160,00; Fundo Municipal de Assistência Social (FMAS) R$ 742.712,00; Fundação Municipal de Esportes (FME) 591.750,00; SIMAE R$ 4.834.328,83; Fundo do Meio Ambiente (FMMA) R$ 89.520,00; Fundo de Habitação (FMH) R$ 1.241.175,00; perfazendo um total geral de despesas de R$ 64.412.000,00. Após a apresentação da </w:t>
      </w:r>
      <w:r>
        <w:rPr>
          <w:u w:val="single"/>
        </w:rPr>
        <w:t>proposta inicial</w:t>
      </w:r>
      <w:r>
        <w:rPr/>
        <w:t xml:space="preserve"> do Orçamento de dois mil e quatorze, foi deixada a palavra livre para sanar algumas dúvidas e indagações dos presentes. Houve alguns questionamentos e algumas sugestões para alterar o orçamento e nada mais havendo a tratar a Secretária de Planejamento agradeceu a presença de todos e encerrou a Audiência Pública, lavrando-se a presente Ata.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ANDEVIR ISGANZELLA</w:t>
      </w:r>
    </w:p>
    <w:p>
      <w:pPr>
        <w:pStyle w:val="Corpodetexto2"/>
        <w:jc w:val="center"/>
        <w:rPr/>
      </w:pPr>
      <w:r>
        <w:rPr/>
        <w:t>Prefeito Municipal</w:t>
      </w:r>
    </w:p>
    <w:p>
      <w:pPr>
        <w:pStyle w:val="Corpodetexto2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5:00Z</dcterms:created>
  <dc:creator>Prefeitura Municipal Capinzal</dc:creator>
  <dc:description/>
  <cp:keywords/>
  <dc:language>en-US</dc:language>
  <cp:lastModifiedBy>Cliente</cp:lastModifiedBy>
  <cp:lastPrinted>2013-11-26T16:45:00Z</cp:lastPrinted>
  <dcterms:modified xsi:type="dcterms:W3CDTF">2013-11-26T18:57:00Z</dcterms:modified>
  <cp:revision>21</cp:revision>
  <dc:subject/>
  <dc:title>ADMINISTRAÇÃO 2001/2004</dc:title>
</cp:coreProperties>
</file>