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</w:rPr>
      </w:pPr>
      <w:r>
        <w:rPr>
          <w:rFonts w:eastAsia="Batang;바탕"/>
          <w:szCs w:val="28"/>
        </w:rPr>
        <w:t>ATA DA REUNIÃO DE AUDIÊNCIA PÚBLICA DO PODER EXECUTIVO, REFERENTE PLANO PLURIANUAL – PPA – QUADRIÊNIO 2014/2017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4"/>
          <w:szCs w:val="28"/>
        </w:rPr>
      </w:pPr>
      <w:r>
        <w:rPr>
          <w:rFonts w:eastAsia="Batang;바탕"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 n</w:t>
      </w:r>
      <w:r>
        <w:rPr>
          <w:rFonts w:cs="Palatino Linotype" w:ascii="Palatino Linotype" w:hAnsi="Palatino Linotype"/>
          <w:b/>
        </w:rPr>
        <w:t>º</w:t>
      </w:r>
      <w:r>
        <w:rPr>
          <w:rFonts w:cs="Arial" w:ascii="Arial" w:hAnsi="Arial"/>
          <w:b/>
          <w:bCs/>
          <w:sz w:val="24"/>
        </w:rPr>
        <w:t xml:space="preserve"> 01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/>
      </w:pPr>
      <w:r>
        <w:rPr/>
        <w:t>Aos quinze dias do mês de abril de dois mil e treze,  às dezenove horas, atendendo ao Edital n</w:t>
      </w:r>
      <w:r>
        <w:rPr>
          <w:rFonts w:cs="Palatino Linotype" w:ascii="Palatino Linotype" w:hAnsi="Palatino Linotype"/>
        </w:rPr>
        <w:t>º</w:t>
      </w:r>
      <w:r>
        <w:rPr/>
        <w:t xml:space="preserve"> 014 de três de abril de  dois mil e treze, reuniu-se em Audiência Pública nas dependências do Plenário Vereador Edgar Lancini, na Câmara de Vereadores, a população do município representada pelos diversos segmentos da sociedade civil, membros do Poder Executivo, Entidades, Associações, Vereadores, para apresentação do Plano Plurianual – PPA para o quadriênio 2104/2017, conforme lista de presença com a participação de setenta e seis pessoas, sendo que as mesmas estão devidamente configuradas através da assinatura na lista de presença anexada a presente Ata em regulamentação e fundamentação estabelecida na Lei Municipal n</w:t>
      </w:r>
      <w:r>
        <w:rPr>
          <w:rFonts w:cs="Palatino Linotype" w:ascii="Palatino Linotype" w:hAnsi="Palatino Linotype"/>
        </w:rPr>
        <w:t xml:space="preserve">º </w:t>
      </w:r>
      <w:r>
        <w:rPr/>
        <w:t>2.263, em consonância com o art. 48, parágrafo único, da Lei Complementar Federal n</w:t>
      </w:r>
      <w:r>
        <w:rPr>
          <w:rFonts w:cs="Palatino Linotype" w:ascii="Palatino Linotype" w:hAnsi="Palatino Linotype"/>
        </w:rPr>
        <w:t xml:space="preserve">º </w:t>
      </w:r>
      <w:r>
        <w:rPr/>
        <w:t>101/200, com o objetivo de apresentar, discutir e definir as prioridades e metas da Administração Municipal, relacionadas a investimentos e geração de despesas para inclusão no PPA – Plano Plurianual para   o quadriênio 2014/2017. O Prefeito Municipal Andevir Isganzella iniciou a Audiência Pública, saudou os presentes, agradeceu a participação de todos e passou a palavra ao Secretário da Administração e Finanças, Marco Antonio Hachmann, o qual apresentou e explanou detalhadamente os programas e ações do Poder Legislativo e Executivo, a estimativa de receita, os custos de manutenção e os valores disponíveis para investimentos e expansão de despesas obrigatórias de caráter continuado, orçados para o quadriênio 2014/2017 das unidades gestoras,</w:t>
      </w:r>
    </w:p>
    <w:p>
      <w:pPr>
        <w:pStyle w:val="Corpodetexto2"/>
        <w:rPr/>
      </w:pPr>
      <w:r>
        <w:rPr/>
        <w:t xml:space="preserve">Compreendendo as despesas do:  Poder Legislativo – R$  9.530.000,00; Poder Executivo R$ 196.302.411,42 Fundo Municipal de Saúde (FMS) R$ 31.678.000,00; Fundo da Infância e Adolescência (FIA) R$ 480.000,00; FUNREBOM R$ 1.710.000,00;  Fundo Municipal de Assistência Social (FMAS) R$ 1.926.720,00;  Fundação Municipal de Esportes (FME) R$ 1.660.000,00; SIMAE R$ 22.436.120,08; Fundo do Meio Ambiente R$   770.000,00    Fundo de Habitação R$ 8.280.000,00 perfazendo um total de despesas de R$ 274.003.521,50. Após a apresentação foi deixada a palavra livre para sanar algumas dúvidas e indagações dos presentes, todos os questionamentos foram respondido e algumas ações foram modificadas segundo solicitação dos presentes. Nada mais havendo a tratar o Secretário da Administração devolveu a palavra ao Prefeito Municipal o qual agradeceu a presença de todos e encerrou a Audiência Pública, lavrando-se a presente Ata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alete Ap. C. de Mattos                                         Marco Antonio Hachmann</w:t>
      </w:r>
    </w:p>
    <w:p>
      <w:pPr>
        <w:pStyle w:val="Corpodetexto2"/>
        <w:rPr/>
      </w:pPr>
      <w:r>
        <w:rPr/>
        <w:t>Secretária do Planejamento                           Secretário da Administração e Finanças</w:t>
      </w:r>
    </w:p>
    <w:p>
      <w:pPr>
        <w:pStyle w:val="Corpodetexto2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Corpodetexto2"/>
        <w:rPr/>
      </w:pPr>
      <w:r>
        <w:rPr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Andevir Isganzell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sectPr>
      <w:type w:val="nextPage"/>
      <w:pgSz w:w="11906" w:h="16838"/>
      <w:pgMar w:left="1418" w:right="850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05:00Z</dcterms:created>
  <dc:creator>Prefeitura Municipal Capinzal</dc:creator>
  <dc:description/>
  <cp:keywords/>
  <dc:language>en-US</dc:language>
  <cp:lastModifiedBy>Cliente</cp:lastModifiedBy>
  <cp:lastPrinted>2013-04-16T17:08:00Z</cp:lastPrinted>
  <dcterms:modified xsi:type="dcterms:W3CDTF">2013-04-30T18:05:00Z</dcterms:modified>
  <cp:revision>2</cp:revision>
  <dc:subject/>
  <dc:title>ADMINISTRAÇÃO 2001/2004</dc:title>
</cp:coreProperties>
</file>