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Arial Unicode MS"/>
          <w:szCs w:val="28"/>
          <w:u w:val="single"/>
        </w:rPr>
      </w:pPr>
      <w:r>
        <w:rPr>
          <w:rFonts w:eastAsia="Batang;Arial Unicode MS"/>
          <w:szCs w:val="28"/>
          <w:u w:val="single"/>
        </w:rPr>
        <w:t xml:space="preserve">ATA DA REUNIÃO DE AUDIÊNCIA PÚBLICA DO PODER EXECUTIVO, </w:t>
      </w:r>
    </w:p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/>
      </w:pPr>
      <w:r>
        <w:rPr>
          <w:rFonts w:eastAsia="Batang;Arial Unicode MS"/>
          <w:szCs w:val="28"/>
          <w:u w:val="single"/>
        </w:rPr>
        <w:t>REFERENTE LEI ORÇAMENTÁRIA ANUAL – LOA - EXERCÍCIO 2013.</w:t>
      </w:r>
    </w:p>
    <w:p>
      <w:pPr>
        <w:pStyle w:val="Normal"/>
        <w:spacing w:lineRule="auto" w:line="360"/>
        <w:jc w:val="center"/>
        <w:rPr>
          <w:rFonts w:ascii="Arial" w:hAnsi="Arial" w:eastAsia="Batang;Arial Unicode MS" w:cs="Arial"/>
          <w:b/>
          <w:b/>
          <w:bCs/>
          <w:sz w:val="24"/>
          <w:szCs w:val="28"/>
          <w:u w:val="single"/>
        </w:rPr>
      </w:pPr>
      <w:r>
        <w:rPr>
          <w:rFonts w:eastAsia="Batang;Arial Unicode MS"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</w:rPr>
        <w:t xml:space="preserve"> 028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360"/>
        <w:rPr/>
      </w:pPr>
      <w:r>
        <w:rPr/>
        <w:t>Ao primeiro dia do mês de outubro de dois mil e doze, às dezenove horas e trinta minutos, atendendo ao Edital n</w:t>
      </w:r>
      <w:r>
        <w:rPr>
          <w:rFonts w:cs="Copperplate Gothic Light" w:ascii="Copperplate Gothic Light" w:hAnsi="Copperplate Gothic Light"/>
          <w:bCs w:val="false"/>
          <w:szCs w:val="24"/>
        </w:rPr>
        <w:t>º</w:t>
      </w:r>
      <w:r>
        <w:rPr>
          <w:bCs w:val="false"/>
        </w:rPr>
        <w:t xml:space="preserve"> </w:t>
      </w:r>
      <w:r>
        <w:rPr/>
        <w:t>024, de vinte e quatro de setembro de dois mil e doze, reuniu-se em Audiência Pública nas dependências do Plenário Vereador Edgar Lancini, na Câmara de Vereadores, a população do município representada pelos segmentos da sociedade civil, membros do Poder Executivo, Entidades, Associações, delegados e conselheiros do programa do Orçamento Participativo (OP), conforme lista de presença anexada a presente Ata e regulamentação e fundamentação estabelecida na Lei Municipal n</w:t>
      </w:r>
      <w:r>
        <w:rPr>
          <w:rFonts w:cs="Copperplate Gothic Light" w:ascii="Copperplate Gothic Light" w:hAnsi="Copperplate Gothic Light"/>
          <w:bCs w:val="false"/>
          <w:szCs w:val="24"/>
        </w:rPr>
        <w:t>º</w:t>
      </w:r>
      <w:r>
        <w:rPr>
          <w:b w:val="false"/>
          <w:bCs w:val="false"/>
        </w:rPr>
        <w:t xml:space="preserve"> </w:t>
      </w:r>
      <w:r>
        <w:rPr/>
        <w:t>2.263, em consonância com o Artigo 48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 xml:space="preserve">101/2000, com o objetivo de apresentar, discutir e definir as prioridades e metas da Administração Municipal, relacionadas a investimentos e geração de despesas para inclusão na </w:t>
      </w:r>
      <w:r>
        <w:rPr>
          <w:i/>
          <w:iCs/>
          <w:color w:val="FF6600"/>
        </w:rPr>
        <w:t>Lei Orçamentária Anual – LOA de 2013</w:t>
      </w:r>
      <w:r>
        <w:rPr/>
        <w:t xml:space="preserve">. O Secretário da Administração, Finanças e Planejamento Edson Antonio Cassiano iniciou a Audiência Pública, saudou os presentes, agradeceu a participação de todos e explanou detalhadamente os programas e metas, e ações do Poder Legislativo e Executivo, a estimativa de receita, os custos de manutenção e os valores disponíveis para investimentos e expansão de despesas obrigatórias de caráter continuado, orçados para o exercício de dois mil e treze das unidades gestoras, compreendendo: as despesas do Poder Executivo R$ 61.665.400,00, subdividido em Prefeitura R$ 46.830.047,56, Fundo Municipal de Saúde (FMS) R$ 8.319.698,44; Fundo da Infância e Adolescência (FIA) R$ 70.000,00; FUNREBOM R$ 363.456,00; Fundo Municipal de Assistência Social (FMAS) R$ 825.838,00; Fundação Municipal de Esportes (FME) 324.560,00; SIMAE R$ 4.450.000,00; Fundo do Meio Ambiente (FMMA) R$ 51.800,00; Fundo de Habitação (FMH) R$ 430.000,00; e Poder Legislativo R$ 1.546.600,00, perfazendo um total geral de despesas de R$ 63.212.000,00. Foi apresentada a previsão de receitas para o exercício de 2012, por fonte de recursos, sendo total com recursos próprios e transferências R$ 46.639.747,63; Convênios R$ 4.728.252,37 e Operação de Crédito R$ 700.000,00, perfazendo um total de previsão de receitas de R$ 52.068.000,00. Foi apresentada a evolução de receita realizada de 2009 até o exercício de 2011 e a receita estimada de 2012 e 2013, sendo que em 2009 a receita realizada foi de R$ 33.761.427,50, em 2010 a receita realizada foi de R$ 38.919.090,76, em 2010 a receita foi de 38.919.090,76 e a receita realizada em 2011 foi de R$ 44.748.292,69. A receita estimada para o exercício de 2012 foi de R$ 52.068.000,00 e a receita estimada para o exercício de 2013 foi de R$ 63.212.000,00. Após a apresentação foi deixada a palavra livre para sanar algumas dúvidas e indagações dos presentes, não havendo questionamentos e nada mais havendo a tratar o Secretário da Administração, Finanças e Planejamento agradeceu a presença de todos e encerrou a Audiência Pública, lavrando-se a presente Ata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EONIR BOARETTO                          EDSON ANTONIO CASSIANO</w:t>
      </w:r>
    </w:p>
    <w:p>
      <w:pPr>
        <w:pStyle w:val="Corpodetexto2"/>
        <w:rPr/>
      </w:pPr>
      <w:r>
        <w:rPr/>
        <w:t xml:space="preserve">Prefeito Municipal           </w:t>
        <w:tab/>
        <w:t xml:space="preserve">                    Secretário da Adm., Finanças e Planejamento </w:t>
        <w:tab/>
        <w:tab/>
        <w:t xml:space="preserve"> </w:t>
      </w:r>
    </w:p>
    <w:p>
      <w:pPr>
        <w:pStyle w:val="Corpodetexto2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7:00Z</dcterms:created>
  <dc:creator>Prefeitura Municipal Capinzal</dc:creator>
  <dc:description/>
  <cp:keywords/>
  <dc:language>en-US</dc:language>
  <cp:lastModifiedBy>Cliente</cp:lastModifiedBy>
  <cp:lastPrinted>2005-08-16T11:37:00Z</cp:lastPrinted>
  <dcterms:modified xsi:type="dcterms:W3CDTF">2012-10-05T13:06:00Z</dcterms:modified>
  <cp:revision>8</cp:revision>
  <dc:subject/>
  <dc:title>ADMINISTRAÇÃO 2001/2004</dc:title>
</cp:coreProperties>
</file>