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/>
      </w:pPr>
      <w:r>
        <w:rPr>
          <w:rFonts w:eastAsia="Batang;바탕"/>
          <w:szCs w:val="28"/>
        </w:rPr>
        <w:t>ATA DA REUNIÃO DE AUDIÊNCIA PÚBLICA DO PODER EXECUTIVO, REFERENTE LEI DE DIRETRIZES ORÇAMENTÁRIA - LDO - EXERCÍCIO 2012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4"/>
          <w:szCs w:val="28"/>
        </w:rPr>
      </w:pPr>
      <w:r>
        <w:rPr>
          <w:rFonts w:eastAsia="Batang;바탕"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Ata n</w:t>
      </w:r>
      <w:r>
        <w:rPr>
          <w:rFonts w:cs="Palatino Linotype" w:ascii="Palatino Linotype" w:hAnsi="Palatino Linotype"/>
          <w:b/>
        </w:rPr>
        <w:t>º</w:t>
      </w:r>
      <w:r>
        <w:rPr>
          <w:rFonts w:cs="Arial" w:ascii="Arial" w:hAnsi="Arial"/>
          <w:b/>
          <w:bCs/>
          <w:sz w:val="24"/>
        </w:rPr>
        <w:t xml:space="preserve"> 025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/>
      </w:pPr>
      <w:r>
        <w:rPr/>
        <w:t>Aos trinta dias do mês de junho de dois mil e onze, às dezenove horas, atendendo ao Edital n</w:t>
      </w:r>
      <w:r>
        <w:rPr>
          <w:rFonts w:cs="Palatino Linotype" w:ascii="Palatino Linotype" w:hAnsi="Palatino Linotype"/>
        </w:rPr>
        <w:t>º</w:t>
      </w:r>
      <w:r>
        <w:rPr/>
        <w:t xml:space="preserve"> 011 de vinte e três de maio de dois mil e onze, reuniu-se em Audiência Pública nas dependências do Plenário Vereador Edgar Lancini, na Câmara de Vereadores, a população do município representada pelos diversos segmentos da sociedade civil, membros do Poder Executivo, Entidades, Associações, Vereadores, Conselheiros e Delegados do Orçamento Participativo, conforme lista de presença com a participação de vinte e quatro pessoas, sendo que as mesmas estão devidamente configuradas através da assinatura na lista de presença anexada a presente Ata e regulamentação e fundamentação estabelecida na Lei Municipal n</w:t>
      </w:r>
      <w:r>
        <w:rPr>
          <w:rFonts w:cs="Palatino Linotype" w:ascii="Palatino Linotype" w:hAnsi="Palatino Linotype"/>
        </w:rPr>
        <w:t xml:space="preserve">º </w:t>
      </w:r>
      <w:r>
        <w:rPr/>
        <w:t>2.263, em consonância com o art. 48, parágrafo único, da Lei Complementar Federal n</w:t>
      </w:r>
      <w:r>
        <w:rPr>
          <w:rFonts w:cs="Palatino Linotype" w:ascii="Palatino Linotype" w:hAnsi="Palatino Linotype"/>
        </w:rPr>
        <w:t xml:space="preserve">º </w:t>
      </w:r>
      <w:r>
        <w:rPr/>
        <w:t xml:space="preserve">101/200, com o objetivo de apresentar, discutir e definir as prioridades e metas da Administração Municipal, relacionadas a investimentos e geração de despesas para inclusão na </w:t>
      </w:r>
      <w:r>
        <w:rPr>
          <w:i/>
          <w:iCs/>
          <w:color w:val="FF6600"/>
        </w:rPr>
        <w:t>Lei de Diretrizes Orçamentárias (LDO) de 2012</w:t>
      </w:r>
      <w:r>
        <w:rPr/>
        <w:t xml:space="preserve">. O Prefeito Municipal Leonir Boaretto iniciou a Audiência Pública, saudou os presentes, agradeceu a participação de todos e passou a palavra ao Secretário da Administração e Finanças, Edson Antonio Cassiano, o qual apresentou e explanou detalhadamente os programas e metas, e ações do Poder Legislativo e Executivo, a estimativa de receita, os custos de manutenção e os valores disponíveis para investimentos e expansão de despesas obrigatórias de caráter continuado, orçados para o exercício de dois mil e doze das unidades gestoras, compreendendo: as despesas do Poder Executivo R$ 38.273.331,84; do Poder Legislativo R$ 1.285.000,00; do Fundo Municipal de Saúde (FMS) R$ 7.022.086,39; do Fundo da Infância e Adolescência (FIA) R$ 70.000,00; FUNREBOM R$ 200.250,00; Fundo Municipal de Assistência Social (FMAS) R$ 650.422,22; Fundação Municipal de Esportes (FME) 323.331,94; SIMAE R$ 3.861.777,61; Fundo do Meio Ambiente R$ 51.800,00; Fundo de Habitação R$ 330.000,00, perfazendo um total de despesas de R$ 52.068.000,00. Foi apresentada a previsão de receitas para o exercício de 2012, por fonte de recursos, sendo total com recursos próprios R$ 46.639747,63; Convênios R$ 4.728.252,37 e Operação de Crédito R$ 700.000,00, perfazendo um total de previsão de receitas de R$ 52.068.000,00. Foi apresentada a evolução de receita do exercício de 2008 até o exercício de 2010, a receita orçada em 2011 e a estimada em 2012, sendo que em 2008 a receita foi de R$ 32.176.161,56, em 2009 a receita foi de R$ 34.270.040,42, em 2009 a receita foi de 38.919.090,76. A receita orçada em 2011 foi de R$ 47.529.492,22 e a receita estima em 2012 foi de 52.068.000,00. Após a apresentação foi deixada a palavra livre para sanar algumas dúvidas e indagações dos presentes, não havendo questionamentos e nada mais havendo a tratar o Secretário da Administração devolveu a palavra ao Prefeito Municipal o qual agradeceu a presença de todos e encerrou a Audiência Pública, lavrando-se a presente Ata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EONIR BOARETTO                                   EDSON ANTONIO CASSIANO</w:t>
      </w:r>
    </w:p>
    <w:p>
      <w:pPr>
        <w:pStyle w:val="Corpodetexto2"/>
        <w:rPr/>
      </w:pPr>
      <w:r>
        <w:rPr/>
        <w:t xml:space="preserve">Prefeito Municipal           </w:t>
        <w:tab/>
        <w:t xml:space="preserve">                           Secretário da Administração e Finanças </w:t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14:00Z</dcterms:created>
  <dc:creator>Prefeitura Municipal Capinzal</dc:creator>
  <dc:description/>
  <cp:keywords/>
  <dc:language>en-US</dc:language>
  <cp:lastModifiedBy>carla</cp:lastModifiedBy>
  <cp:lastPrinted>2005-08-16T11:37:00Z</cp:lastPrinted>
  <dcterms:modified xsi:type="dcterms:W3CDTF">2011-08-12T14:49:00Z</dcterms:modified>
  <cp:revision>51</cp:revision>
  <dc:subject/>
  <dc:title>ADMINISTRAÇÃO 2001/2004</dc:title>
</cp:coreProperties>
</file>