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  <w:t>LEI Nº 1800/94</w:t>
        <w:br/>
        <w:br/>
        <w:br/>
        <w:t>CRIA O MUSEU DE CAPINZAL</w:t>
        <w:br/>
        <w:br/>
        <w:br/>
        <w:t>HILTON PEDRO PAGGI, Prefeito Municipal de Capinzal, SC, faço saber a todos os habitantes que a Câmara Municipal aprovou e eu sanciono a seguinte Lei:</w:t>
        <w:br/>
        <w:br/>
        <w:t>Art. 1º - Fica criado o MUSEU HISTÓRICO DE CAPINZAL, cuja implantação tem a finalidade de resgatar a história, raízes e a cultura do povo, que ao longo dos anos, habita em nosso Município.</w:t>
        <w:br/>
        <w:br/>
        <w:t>Art. 2º - As despesas decorrentes com a instalação e funcionamento do citado Museu, correrão a conta de dotações orçamentárias do corrente exercício.</w:t>
        <w:br/>
        <w:br/>
        <w:t>Art. 3º - Revogam-se as disposições em contrário.</w:t>
        <w:br/>
        <w:br/>
        <w:t>Art. 4º - Esta Lei entra em vigor na data de sua publicação.</w:t>
        <w:br/>
        <w:br/>
        <w:t>Prefeitura Municipal de Capinzal, 02 de março de 1994.</w:t>
        <w:br/>
        <w:br/>
        <w:t>HILTON PEDRO PAGGI</w:t>
        <w:br/>
        <w:t>Prefeito Municipal</w:t>
      </w:r>
    </w:p>
    <w:p>
      <w:pPr>
        <w:pStyle w:val="Normal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p>
      <w:pPr>
        <w:pStyle w:val="Normal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p>
      <w:pPr>
        <w:pStyle w:val="Normal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ixedsy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01:00Z</dcterms:created>
  <dc:creator>Micro1</dc:creator>
  <dc:description/>
  <dc:language>en-US</dc:language>
  <cp:lastModifiedBy>Micro1</cp:lastModifiedBy>
  <dcterms:modified xsi:type="dcterms:W3CDTF">2003-12-17T15:01:00Z</dcterms:modified>
  <cp:revision>1</cp:revision>
  <dc:subject/>
  <dc:title>LEI Nº 1800/94</dc:title>
</cp:coreProperties>
</file>