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LEI COMPLEMENTAR N</w:t>
      </w:r>
      <w:r>
        <w:rPr>
          <w:rFonts w:cs="Copperplate Gothic Light" w:ascii="Copperplate Gothic Light" w:hAnsi="Copperplate Gothic Light"/>
          <w:bCs/>
        </w:rPr>
        <w:t>º</w:t>
      </w:r>
      <w:r>
        <w:rPr>
          <w:rFonts w:cs="Times New Roman" w:ascii="Times New Roman" w:hAnsi="Times New Roman"/>
        </w:rPr>
        <w:t xml:space="preserve"> 186, DE 11</w:t>
      </w:r>
      <w:r>
        <w:rPr>
          <w:rFonts w:cs="Palatino Linotype" w:ascii="Palatino Linotype" w:hAnsi="Palatino Linotype"/>
        </w:rPr>
        <w:t xml:space="preserve"> </w:t>
      </w:r>
      <w:r>
        <w:rPr>
          <w:rFonts w:cs="Times New Roman" w:ascii="Times New Roman" w:hAnsi="Times New Roman"/>
        </w:rPr>
        <w:t>DE NOV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era a Lei Complementar n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088, de 22 de dezembro de 2005, que estabelece modelo de gestão para a Administração Pública Municipal e dispõe sobre a estrutura organizacional do Poder Executivo do Município de Capinzal.</w:t>
      </w:r>
    </w:p>
    <w:p>
      <w:pPr>
        <w:pStyle w:val="TextBodyIndent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bCs/>
          <w:position w:val="-10"/>
          <w:sz w:val="24"/>
          <w:szCs w:val="24"/>
        </w:rPr>
      </w:pPr>
      <w:r>
        <w:rPr>
          <w:rFonts w:cs="Times New Roman"/>
          <w:bCs/>
          <w:position w:val="-10"/>
          <w:sz w:val="24"/>
          <w:szCs w:val="24"/>
        </w:rPr>
      </w:r>
    </w:p>
    <w:p>
      <w:pPr>
        <w:pStyle w:val="TextBodyIndent"/>
        <w:tabs>
          <w:tab w:val="clear" w:pos="708"/>
          <w:tab w:val="left" w:pos="6915" w:leader="none"/>
        </w:tabs>
        <w:spacing w:before="0" w:after="0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DE CAPINZ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aprovou e eu sanciono, nos termos do art. 58, V, da Lei Orgânica Municipal, a seguinte Lei Complementar:</w:t>
      </w:r>
    </w:p>
    <w:p>
      <w:pPr>
        <w:pStyle w:val="TextBodyIndent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  <w:bCs/>
          <w:position w:val="-10"/>
          <w:sz w:val="24"/>
          <w:szCs w:val="24"/>
        </w:rPr>
      </w:pPr>
      <w:r>
        <w:rPr>
          <w:rFonts w:cs="Times New Roman"/>
          <w:bCs/>
          <w:position w:val="-10"/>
          <w:sz w:val="24"/>
          <w:szCs w:val="24"/>
        </w:rPr>
      </w:r>
    </w:p>
    <w:p>
      <w:pPr>
        <w:pStyle w:val="TextBodyIndent"/>
        <w:tabs>
          <w:tab w:val="clear" w:pos="708"/>
          <w:tab w:val="left" w:pos="6915" w:leader="none"/>
        </w:tabs>
        <w:spacing w:before="0" w:after="0"/>
        <w:rPr>
          <w:position w:val="-10"/>
        </w:rPr>
      </w:pPr>
      <w:r>
        <w:rPr>
          <w:position w:val="-10"/>
        </w:rPr>
        <w:tab/>
      </w:r>
    </w:p>
    <w:p>
      <w:pPr>
        <w:pStyle w:val="Artigo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rt. 1</w:t>
      </w:r>
      <w:r>
        <w:rPr>
          <w:rFonts w:cs="Copperplate Gothic Light" w:ascii="Copperplate Gothic Light" w:hAnsi="Copperplate Gothic Light"/>
          <w:bCs/>
        </w:rPr>
        <w:t>º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 Capítulo II – Da Administração Direta da </w:t>
      </w:r>
      <w:r>
        <w:rPr>
          <w:rFonts w:cs="Times New Roman" w:ascii="Times New Roman" w:hAnsi="Times New Roman"/>
        </w:rPr>
        <w:t>Lei Complementar n</w:t>
      </w:r>
      <w:r>
        <w:rPr>
          <w:rFonts w:cs="Copperplate Gothic Light" w:ascii="Copperplate Gothic Light" w:hAnsi="Copperplate Gothic Light"/>
          <w:bCs/>
        </w:rPr>
        <w:t>º</w:t>
      </w:r>
      <w:r>
        <w:rPr>
          <w:rFonts w:cs="Times New Roman" w:ascii="Times New Roman" w:hAnsi="Times New Roman"/>
        </w:rPr>
        <w:t xml:space="preserve"> 088, de 22 de dezembro de 2005, que estabelece modelo de gestão para a Administração Pública Municipal e dispõe sobre a estrutura organizacional do Poder Executivo do Município de Capinzal, passa a vigorar acrescidos os artigos 36-A, 36-B, 44-A e os artigos 26, 27, 42, 44 e 45 passam a vigorar com a seguinte redação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Artigo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ÍTULO IV</w:t>
      </w:r>
    </w:p>
    <w:p>
      <w:pPr>
        <w:pStyle w:val="Artigo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Artigo"/>
        <w:ind w:firstLine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I</w:t>
      </w:r>
    </w:p>
    <w:p>
      <w:pPr>
        <w:pStyle w:val="Artigo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DMINISTRAÇÃO DIRETA</w:t>
      </w:r>
    </w:p>
    <w:p>
      <w:pPr>
        <w:pStyle w:val="Artigo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6.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São órgãos responsáveis pelo desenvolvimento das Funções do Município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aria da Administração e Finanç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aria de Planejamento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ecretaria da Saúd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cretaria de Assistência Social; 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cretaria da Educação, Cultura e Esport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(...)</w:t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abinete do Prefeit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7.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São órgãos de assessoramento imediato do Prefeito a ele vinculad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Secretaria Executiva dos Conselhos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oordenador Social Comunitári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(...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eção IX-A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Executiva dos Conselho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6-A. A Secretaria Executiva dos Conselhos, órgão de apoio técnico administrativo dos Conselhos será composta por um Secretário Executivo de nível superior, servidor público efetivo do quadro geral do Município, designado para o assessoramento dos Conselho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 Secretaria Executiva dos Conselhos deverá ser unidade de apoio técnico e administrativo ao funcionamento dos conselhos para assessorar suas reuniões e divulgar suas deliberações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atribuições da Secretaria Executiva dos Conselhos, são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elaborar as atas, resoluções e manter atualizada a documentação dos Conselhos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expedir correspondências e arquivar documentos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>prestar contas dos seus atos à Presidência dos conselhos vinculados, informando-a de todos os fatos que tenham ocorridos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informar os compromissos agendados à Presidência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manter os conselheiros informados das reuniões e da pauta a ser discutida, inclusive no âmbito das Comissões Temáticas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 - </w:t>
      </w:r>
      <w:r>
        <w:rPr>
          <w:rFonts w:cs="Times New Roman" w:ascii="Times New Roman" w:hAnsi="Times New Roman"/>
          <w:sz w:val="24"/>
          <w:szCs w:val="24"/>
        </w:rPr>
        <w:t>lavrar as atas das reuniões, proceder à sua leitura e submetê-las à apreciação e aprovação de cada Conselho, encaminhando-as aos conselheiros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I - </w:t>
      </w:r>
      <w:r>
        <w:rPr>
          <w:rFonts w:cs="Times New Roman" w:ascii="Times New Roman" w:hAnsi="Times New Roman"/>
          <w:sz w:val="24"/>
          <w:szCs w:val="24"/>
        </w:rPr>
        <w:t>apresentar, anualmente, relatório das atividades de cada Conselho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III - </w:t>
      </w:r>
      <w:r>
        <w:rPr>
          <w:rFonts w:cs="Times New Roman" w:ascii="Times New Roman" w:hAnsi="Times New Roman"/>
          <w:sz w:val="24"/>
          <w:szCs w:val="24"/>
        </w:rPr>
        <w:t>receber, previamente, relatórios e documentos a serem apresentados na reunião, para o fim de processamento e inclusão na pauta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X - </w:t>
      </w:r>
      <w:r>
        <w:rPr>
          <w:rFonts w:cs="Times New Roman" w:ascii="Times New Roman" w:hAnsi="Times New Roman"/>
          <w:sz w:val="24"/>
          <w:szCs w:val="24"/>
        </w:rPr>
        <w:t>providenciar a publicação dos atos de cada Conselho no Diário Oficial do Município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 - </w:t>
      </w:r>
      <w:r>
        <w:rPr>
          <w:rFonts w:cs="Times New Roman" w:ascii="Times New Roman" w:hAnsi="Times New Roman"/>
          <w:sz w:val="24"/>
          <w:szCs w:val="24"/>
        </w:rPr>
        <w:t>exercer outras funções correlatas que lhe sejam atribuídas pelo presidente ou pelo Plenário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I – </w:t>
      </w:r>
      <w:r>
        <w:rPr>
          <w:rFonts w:cs="Times New Roman" w:ascii="Times New Roman" w:hAnsi="Times New Roman"/>
          <w:sz w:val="24"/>
          <w:szCs w:val="24"/>
        </w:rPr>
        <w:t>informar os órgãos governamentais e organizações da sociedade civil das faltas dos Conselheir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eção IX- B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ordenador Social Comunitári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6-B. A Coordenação Social Comunitária, será composta por um Cargo em Comissão denominado Coordenador Social, que deverá prestar atendimento e assessoramento às entidades da sociedade civil organizada, tais como: Grupos de Idosos, Clubes de Mães, Associações e demais entidades afin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Cambria" w:ascii="Cambria" w:hAnsi="Cambria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Coordenador Social atuará como interlocutor entre as entidades comunitárias e as políticas sociais públicas, organizações não governamentais, demais entidades da sociedade civil, dentre outras articulações que se façam necessári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Coordenador Social atuará diretamente com os Grupos de Idosos desenvolvendo atividades recreativas, de informação, de acesso a garantia de direitos para os Grupos de Idosos, além de prestar orientações administrativas e no planejamento das atividades anuai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Cambria" w:ascii="Cambria" w:hAnsi="Cambria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Coordenador Social deverá interagir e articular com órgãos da administração municipal e da sociedade, para incluir nas suas políticas e ações a promoção dos direitos do idoso e de sua integração à vida comunitár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Copperplate Gothic Light" w:ascii="Copperplate Gothic Light" w:hAnsi="Copperplate Gothic Light"/>
          <w:bCs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Coordenador Social atuará de forma a promover o fortalecimento das entidades comunitária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da Administração e Finança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2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órgãos integrantes da Secretaria da Administração e Finanças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– Assessor Administrativo, designado para o assessoramento e apoio técnico administrativo, servidor público efetivo do quadro geral do Município, de nível superior, com conhecimentos específicos em técnica redacional e legislativa, responsável por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aborar e controlar os Projetos de Leis, de acordo com a técnica legislativa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aborar e controlar os Decretos, de acordo com a técnica legislativa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aborar e controlar os Editais, de acordo com a técnica legislativ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aborar de acordo com a técnica redacional da Presidência da República os Ofícios da Secretaria de Administração e Finanças e do Gabinete do Prefeito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aborar e controlar os memorandos da Secretaria de Administração e Finanças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laborar e emitir atestados, declarações e certidões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laborar, controlar, cadastrar e publicar convênios oriundos de Autorizações Legislativa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ublicar os atos oficiais e administrativos (Leis, Decretos, Editais e outros) do Poder Executivo, no Diário Oficial dos Municípios e no Mural Públic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ssessorar o Secretário de Administração e Finanças na elaboração de todos os atos administrativo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Subseção </w:t>
      </w:r>
      <w:r>
        <w:rPr>
          <w:rFonts w:cs="Times New Roman" w:ascii="Times New Roman" w:hAnsi="Times New Roman"/>
          <w:b w:val="false"/>
          <w:i/>
          <w:iCs/>
          <w:color w:val="000000"/>
          <w:lang w:val="pt-BR"/>
        </w:rPr>
        <w:t>I</w:t>
      </w:r>
      <w:r>
        <w:rPr>
          <w:rFonts w:cs="Times New Roman" w:ascii="Times New Roman" w:hAnsi="Times New Roman"/>
          <w:b w:val="false"/>
          <w:i/>
          <w:iCs/>
          <w:color w:val="000000"/>
        </w:rPr>
        <w:t>V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 Secretaria da Saúde</w:t>
      </w:r>
    </w:p>
    <w:p>
      <w:pPr>
        <w:pStyle w:val="Corpodetexto2"/>
        <w:ind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t. 44. À Secretaria da Saúde, como órgão gestor do sistema de saúde pública no âmbito do Município em observância aos princípios e diretrizes do Sistema Único de Saúde (SUS), compete: (NR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finir estratégias de ação e exercer o controle da política de saúde, conduzindo-a em torno das suas macro-funções de planejamento, regulação, acompanhamento, avaliação e auditori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ordenar o desenvolvimento dos instrumentos político-gerenciais do Sistema Único de Saúde (SUS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ntrolar a eficiência, a eficácia e a efetividade das ações de controle, avaliação e auditoria quanto a objetivos, técnicas, organização, recursos e procediment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riar mecanismos de participação social como meio de aproximar as políticas de saúde dos interesses e necessidades da popul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vogad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vogado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São órgãos integrantes da Secretaria da Saúde: (NR)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 - Diretoria Administrativa, a quem compete: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executar as atividades relativas ao planejamento, administração e controle dos recursos orçamentários e financeir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ordenar a aplicação dos recursos financeiros destinados à saú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mitir relatórios gerenciais periódicos de acompanhamento e controle; e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) executar as ações administrativas gerais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 - Diretoria de Saúde, a quem compete: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assistir direta e imediatamente na execução dos programas, projetos e metas integrantes das políticas de saúde pública; e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coordenar as ações programáticas de assistência em saúde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I – Revogado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V - Departamento de Transportes, responsável pelo gerenciamento e controle do sistema de transporte de pacientes para tratamento de saúde fora do Município;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V – Revogad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 – Revogado;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VII - Departamento de Vigilância Sanitária </w:t>
      </w:r>
      <w:r>
        <w:rPr>
          <w:rFonts w:cs="Times New Roman" w:ascii="Times New Roman" w:hAnsi="Times New Roman"/>
          <w:b w:val="false"/>
          <w:iCs/>
          <w:color w:val="000000"/>
        </w:rPr>
        <w:t>e Saneamento</w:t>
      </w:r>
      <w:r>
        <w:rPr>
          <w:rFonts w:cs="Times New Roman" w:ascii="Times New Roman" w:hAnsi="Times New Roman"/>
          <w:b w:val="false"/>
          <w:color w:val="000000"/>
        </w:rPr>
        <w:t>, responsável pela fiscalização das condições higiênico-sanitárias dos estabelecimentos comerciais, industriais e prestadores de serviços que manipulam bens de consumo, alimentos, serviços de saúde e dos aspectos que interferem na qualidade do meio ambiente, nos termos da lei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III – Revogado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X - Setor de Atendimento Ambulatorial, responsável pelo controle do cadastro geral de pacientes e pela organização do atendimento médico-odontológico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 - Setor do Laboratório Municipal, responsável pela produção e realização de exames de análises clínicas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I - Setor da Farmácia Básica Municipal, responsável pela gestão do estoque envolvendo recebimento, armazenamento, distribuição e controle de medicamentos do programa de assistência farmacêutica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II - Setor de Vigilância Epidemiológica e Ambiental, responsável pela manutenção dos serviços gerais de imunização, diagnóstico, notificação e controle de doenças infecto-contagiosas e pelo desenvolvimento de ações preventivas mediante a realização de campanhas educativas de interesse público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III - Setor de Programas Especiais, responsável pela execução e acompanhamento dos programas Estratégia Saúde da Família (ESF), assistência à saúde materno-infantil, saúde bucal, saúde mental, prevenção do câncer, doenças infecto-contagiosas, diabéticos, hipertensos, saúde da criança e do adolescente, saúde da mulher, saúde do idoso, combate a carências nutricionais, orientação e recuperação social, dentre outras ações inerentes; e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XIV – Revogado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</w:rPr>
      </w:r>
    </w:p>
    <w:p>
      <w:pPr>
        <w:pStyle w:val="Corpodetexto2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Subseção V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 Secretaria de Assistência Social</w:t>
      </w:r>
    </w:p>
    <w:p>
      <w:pPr>
        <w:pStyle w:val="Corpodetexto2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rt. 44-A À Secretaria de Assistência Social, como órgão gestor da política de assistência social no âmbito do Município em observância aos princípios e diretrizes do Sistema Único de Assistência Social (SUAS), compet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laborar o diagnóstico socioterritorial e o Plano Municipal de Assistência Social e submetê-lo a apreciação do Conselho Municipal de Assistência Social – CMAS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ordenar, articular e executar ações no campo da Assistência Soci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laborar e encaminhar ao CMAS proposta orçamentária da Assistência Social do Municípi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romover recursos, no limite da Lei Orçamentária, para o pagamento dos benefícios eventuais definidos nesta Lei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por os critérios de transferência dos recursos do Fundo Municipal de Assistência Social – FMAS, em consonância com o Plano Municipal de Assistência Soci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encaminhar à apreciação do CMAS relatórios mensais e anuais de atividades e de realização financeira dos recursos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restar assessoramento técnico às entidades e Organizações de Assistência Social, devidamente inscritas no Conselho Municipal de Assistência Soci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buscar apoio nos governos estadual e federal para a qualificação sistemática e continuada de recursos humanos para a atuação na Política de Assistência Soci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desenvolver estudos e pesquisas para fundamentar a análise de necessidades e formulação de proposições para a área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expedir atos normativos necessários à gestão do Fundo Municipal de Assistência Social, de acordo com diretrizes estabelecidas pelo Conselho Municipal de Assistência Soci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elaborar e submeter ao CMAS os planos anuais e plurianuais de aplicação dos recursos do FMAS;</w:t>
      </w:r>
    </w:p>
    <w:p>
      <w:pPr>
        <w:pStyle w:val="Estilo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 - coordenar e manter atualizado o sistema de cadastro da rede socioassistencial governamental e da sociedade civil do Município e encaminhar para o Cadastro Nacional de Entidades e Organizações de Assistência Social de que trata a Lei 12.101, de 27 de novembro de 2009; </w:t>
      </w:r>
    </w:p>
    <w:p>
      <w:pPr>
        <w:pStyle w:val="Estilo"/>
        <w:ind w:right="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– viabilizar as condições físicas, financeiras, de equipamentos, bem como de apoio técnico ao Conselho Municipal de Assistência Social a fim de garantir condições adequadas para que este possa desenvolver suas atribuições previstas em lei;</w:t>
      </w:r>
    </w:p>
    <w:p>
      <w:pPr>
        <w:pStyle w:val="Estil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- criar o Sistema de Informações Sociais. </w:t>
      </w:r>
    </w:p>
    <w:p>
      <w:pPr>
        <w:pStyle w:val="Corpodetexto2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São órgãos integrantes da Secretaria de Assistência Social: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 - Diretoria Administrativa, a quem compete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executar as atividades relativas ao planejamento, administração e controle dos recursos orçamentários e financeiros do Fundo Municipal de Assistência Social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coordenar a aplicação dos recursos financeiros destinados à Assistência Social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) emitir relatórios gerenciais periódicos de acompanhamento e controle; 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envolver funções administrativas relacionadas ao controle, acompanhamento e pagamento de pessoal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senvolver atividades administrativas relacionadas às compras, recepção,  armazenamento, controle e distribuição de materiais e suprimento, bem como fiscalização de contratos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ealizar prestações de cont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g) Outras atividades correlatas ao cargo executar as ações administrativas gerais; </w:t>
      </w:r>
    </w:p>
    <w:p>
      <w:pPr>
        <w:pStyle w:val="Corpodetexto2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II - Diretoria de Assistência Social, a quem compete: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uar de forma conjunta com a proteção social básica e especial para a discussão e solução das necessidades de cada demanda de acordo com a legislação em vigor e conforme os recursos disponíveis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lanejar, orientar, coordenar e controlar as atividades e programas relacionadas com a Assistência Social; 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aborar e controlar a aplicação de normas técnicas relativas às atividades de sua competência de acordo com a legislação em vigor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ver capacitação, treinamento constante dos profissionais da secretaria da assistência social do município através da participação de encontros, seminários, cursos, palestras e outras atividades afin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e) acompanhar o planejamento, monitoramento e avaliação dos serviços, programas, projetos e benefícios socioassistenciai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) elaborar e acompanhar a execução do planejamento estratégico da política de assistência social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g) fomentar ações de intersetorialidade e de trabalho em rede com as políticas públicas e instituições que tenham interface com a política de assistência social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) elaborar e executar o Plano Municipal de Capacitação Permanente dos trabalhadores do SUAS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utras atividades afins.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I - Departamento de Coordenação do Serviço de Convivência e Fortalecimento de Vínculo – Urbano, a quem compete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a) coordenar a recepção e oferta de informações às famílias usuárias do SCFV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b) mediar dos processos grupais, próprios dos serviços de convivência e fortalecimentos de vínculos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c) participar de reuniões sistemáticas de planejamento de atividades e de avaliação do processo de trabalho </w:t>
      </w:r>
      <w:r>
        <w:rPr>
          <w:rStyle w:val="Highlightedsearchterm"/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  <w:b w:val="false"/>
        </w:rPr>
        <w:t xml:space="preserve"> a equipe de referência do CRAS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d) participar das atividades de capacitação (ou formação continuada) da equipe de referência do CR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) facilitar o processo de socialização e a integração dos coletivos sob sua responsabilidade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) realizar planejamento juntamente com a equipe de referência do CRAS de todas as ações a serem desenvolvid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) participar de atividades com as famílias, bem como auxiliar em seu acompanhamento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) participar de atividades de capacitação continuada do CR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i) articular com demais órgãos públicos meios e ferramentas que propiciem a inclusão de pessoas com deficiência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j) avaliar e encaminhar mensalmente ao coordenador/equipe de referencia do CRAS relatório das atividades desenvolvid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) mediar os processos grupais, fomentando a participação democrática dos usuários e sua organização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) participar juntamente com o técnico de referência do CRAS, de reuniões com as famílias dos usuário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) coordenar o processo de identificação do perfil dos usuários e acompanhar a sua evolução nas atividades desenvolvidas juntamente com orientadores sociais e facilitadores de oficin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) coordenar e acompanhar os demais profissionais do SCFV no desenvolvimento das atividade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) coordenar as rotinas administrativas do SCFV Urban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q) demais atribuições correlatas ao cargo.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V – Departamento do Serviço de Convivência e Fortalecimento de Vínculos Rural, a quem compete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a) coordenar a recepção e oferta de informações às famílias usuárias do SCFV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b) mediar dos processos grupais, próprios dos serviços de convivência e fortalecimentos de vínculos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c) participar de reuniões sistemáticas de planejamento de atividades e de avaliação do processo de trabalho </w:t>
      </w:r>
      <w:r>
        <w:rPr>
          <w:rStyle w:val="Highlightedsearchterm"/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  <w:b w:val="false"/>
        </w:rPr>
        <w:t xml:space="preserve"> a equipe de referência do CRAS</w:t>
      </w:r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d) participar das atividades de capacitação (ou formação continuada) da equipe de referência do CR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) facilitar o processo de socialização e a integração dos coletivos sob sua responsabilidade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f) realizar planejamento juntamente com a equipe de referência do CRAS de todas as ações a serem desenvolvid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g) participar de atividades com as famílias, bem como auxiliar em seu acompanhamento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) participar de atividades de capacitação continuada do CRAS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i) articular com demais órgãos públicos meios e ferramentas que propiciem a inclusão de pessoas com deficiência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j) avaliar e encaminhar mensalmente ao coordenador/equipe de referencia do CRAS relatório das atividades desenvolvidas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) mediar os processos grupais, fomentando a participação democrática dos usuários e sua organização;</w:t>
      </w:r>
    </w:p>
    <w:p>
      <w:pPr>
        <w:pStyle w:val="PargrafodaLista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) participar juntamente com o técnico de referência do CRAS, de reuniões com as famílias dos usuário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) coordenar o processo de identificação do perfil dos usuários e acompanhar a sua evolução nas atividades desenvolvidas juntamente com orientadores sociais e facilitadores de oficin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) coordenar e acompanhar os demais profissionais do SCFV no desenvolvimento das atividade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) coordenar as rotinas administrativas do SCFV Rural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q) demais atribuições correlatas ao cargo</w:t>
      </w:r>
      <w:r>
        <w:rPr>
          <w:rFonts w:cs="Times New Roman" w:ascii="Times New Roman" w:hAnsi="Times New Roman"/>
          <w:b w:val="false"/>
          <w:color w:val="000000"/>
          <w:lang w:val="pt-BR"/>
        </w:rPr>
        <w:t>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V – </w:t>
      </w: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Departamento </w:t>
      </w:r>
      <w:r>
        <w:rPr>
          <w:rFonts w:cs="Times New Roman" w:ascii="Times New Roman" w:hAnsi="Times New Roman"/>
          <w:b w:val="false"/>
          <w:color w:val="000000"/>
        </w:rPr>
        <w:t>de Proteção Social Básica:</w:t>
      </w:r>
      <w:r>
        <w:rPr>
          <w:rFonts w:cs="Times New Roman" w:ascii="Times New Roman" w:hAnsi="Times New Roman"/>
          <w:b w:val="false"/>
          <w:color w:val="000000"/>
          <w:lang w:val="pt-BR"/>
        </w:rPr>
        <w:t xml:space="preserve"> 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) coordenar, articular, acompanhar e avaliar a implementação dos programas, serviços, projetos e benefícios da proteção social básica operacionalizados pelo Centro de Referência de Assistência Social – CR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b) coordenar a execução, o monitoramento, o registro e a avaliação das açõe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) acompanhar e avaliar os procedimentos para a garantia da referência e contra-referência do CR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) coordenar a execução das ações de forma a manter o diálogo e a participação dos profissionais e das famílias, inseridas nos serviços ofertados pelo CRAS e pela rede prestadora de serviços sociais no território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e) definir com a equipe técnica de profissionais, critérios de inclusão, acompanhamento, monitoramento e desligamento das famílias nos serviços ofertados, bem como o </w:t>
      </w:r>
      <w:r>
        <w:rPr>
          <w:rFonts w:cs="Times New Roman" w:ascii="Times New Roman" w:hAnsi="Times New Roman"/>
          <w:b w:val="false"/>
        </w:rPr>
        <w:t>fluxo de entrada nos serviços socioassistenciais</w:t>
      </w:r>
      <w:r>
        <w:rPr>
          <w:rFonts w:cs="Times New Roman" w:ascii="Times New Roman" w:hAnsi="Times New Roman"/>
          <w:b w:val="false"/>
          <w:color w:val="000000"/>
        </w:rPr>
        <w:t xml:space="preserve"> e demais políticas públic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) definir com a equipe técnica dos serviços ofertados, os instrumentais teórico-metodológicos do trabalho social com famíli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g) avaliar, sistematicamente, com a equipe técnica de referência do CRAS, a eficácia, eficiência e impactos dos serviços, programas, projetos e benefícios na vida dos usuário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) efetuar ações de mapeamento, articulação e potencialização da rede socioassistencial e das demais políticas públicas no território de abrangência do CRAS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efetuar ações de mapeamento e articulação das redes de apoio informais existentes no território (lideranças comunitárias, associações e/ou entidades)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coordenar a alimentação de sistemas de informação, monitorar o envio regular e nos prazos de informações sobre os serviços socioassistenciais referenciados, encaminhando-os à Secretaria Municipal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planejar e coordenar o processo de busca ativa no território de abrangência do CRAS, em consonância com diretrizes da Secretaria de Assistência Social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romover a divulgação dos trabalhos realizados pelo CRAS;</w:t>
      </w:r>
    </w:p>
    <w:p>
      <w:pPr>
        <w:pStyle w:val="PargrafodaLista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outras atividades correlatas ao cargo;</w:t>
      </w:r>
    </w:p>
    <w:p>
      <w:pPr>
        <w:pStyle w:val="Corpodetexto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VI - </w:t>
      </w:r>
      <w:r>
        <w:rPr>
          <w:rFonts w:cs="Times New Roman" w:ascii="Times New Roman" w:hAnsi="Times New Roman"/>
          <w:b w:val="false"/>
          <w:color w:val="000000"/>
          <w:lang w:val="pt-BR"/>
        </w:rPr>
        <w:t>Departamento</w:t>
      </w:r>
      <w:r>
        <w:rPr>
          <w:rFonts w:cs="Times New Roman" w:ascii="Times New Roman" w:hAnsi="Times New Roman"/>
          <w:b w:val="false"/>
          <w:color w:val="000000"/>
        </w:rPr>
        <w:t xml:space="preserve"> de Proteção Social Especial de Média Complexidade, a quem compete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a) articular,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panhar e avaliar o process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implant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 CREAS e seus serviço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b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nar as rotinas 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ministrativas, os process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trabalho e os recursos human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 Un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c) participar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 elaboração,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panhamento, implementação e avali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fluxos e proce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imentos 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t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, visa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garantir a efetiv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as articulações necessárias; 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d) subs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iar e participar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a elabor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s mapeament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a área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vigilância socioassistencial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órgão gestor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Assistência Social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e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nar o process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articulação cot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iana 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 a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mais un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s e serviços socioassistenciais, </w:t>
      </w:r>
      <w:r>
        <w:rPr>
          <w:rStyle w:val="Highlightedsearchterm"/>
          <w:rFonts w:cs="Times New Roman" w:ascii="Times New Roman" w:hAnsi="Times New Roman"/>
          <w:b/>
          <w:bCs/>
        </w:rPr>
        <w:t xml:space="preserve">com </w:t>
      </w:r>
      <w:r>
        <w:rPr>
          <w:rFonts w:cs="Times New Roman" w:ascii="Times New Roman" w:hAnsi="Times New Roman"/>
          <w:b w:val="false"/>
          <w:bCs w:val="false"/>
        </w:rPr>
        <w:t xml:space="preserve">a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mais políticas públicas e os órgã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fesa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ireitos, recorre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ao apoi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órgão gestor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Assistência Social, sempre que necessári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Highlightedsearchterm"/>
          <w:rFonts w:cs="Times New Roman" w:ascii="Times New Roman" w:hAnsi="Times New Roman"/>
          <w:b/>
          <w:bCs/>
        </w:rPr>
        <w:t>f) d</w:t>
      </w:r>
      <w:r>
        <w:rPr>
          <w:rFonts w:cs="Times New Roman" w:ascii="Times New Roman" w:hAnsi="Times New Roman"/>
          <w:b w:val="false"/>
          <w:bCs w:val="false"/>
        </w:rPr>
        <w:t xml:space="preserve">efinir 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 a equipe técnica a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inâmica e os process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trabalho a serem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senvolv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na Un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, bem como a 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estratégias e ferramentas teórico-meto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lógicas que possam qualificar o trabalh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Highlightedsearchterm"/>
          <w:rFonts w:cs="Times New Roman" w:ascii="Times New Roman" w:hAnsi="Times New Roman"/>
          <w:b/>
          <w:bCs/>
        </w:rPr>
        <w:t>g) d</w:t>
      </w:r>
      <w:r>
        <w:rPr>
          <w:rFonts w:cs="Times New Roman" w:ascii="Times New Roman" w:hAnsi="Times New Roman"/>
          <w:b w:val="false"/>
          <w:bCs w:val="false"/>
        </w:rPr>
        <w:t xml:space="preserve">efinir 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 a equipe técnica os critéri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inclusão,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panhamento 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sligament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s famílias e i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iví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uos nos serviços ofert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no CRE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nar o processo, em conjunto 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 a equipe,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flux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entr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, acolh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,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panhamento, encaminhamento 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sligament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s famílias e i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iví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uos no CREAS bem como nas un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s referenci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s e re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articulação, qua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 for o cas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i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nar a execu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s ações, assegura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iálogo e possibil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particip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s profissionais 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s usuários; 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j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nar a oferta e o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 xml:space="preserve">panhament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 (s) serviço (s), inclui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o monitorament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s registr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informações e a avali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as açõe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senvolv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as, contribuindo para a avaliação por parte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 órgão gestor,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result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obt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s pelo CREAS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l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nar a alimentação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os registros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e informação e monitorar o envio regular 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informações sobre o CREAS e as uni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s referencia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as, encaminhan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o-os ao órgão gestor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m) coor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nar os encaminhamentos à re</w:t>
      </w:r>
      <w:r>
        <w:rPr>
          <w:rStyle w:val="Highlightedsearchterm"/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 w:val="false"/>
          <w:bCs w:val="false"/>
        </w:rPr>
        <w:t>e e seu a</w:t>
      </w:r>
      <w:r>
        <w:rPr>
          <w:rStyle w:val="Highlightedsearchterm"/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 w:val="false"/>
          <w:bCs w:val="false"/>
        </w:rPr>
        <w:t>panhamento;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n) apoiar estratégias de mobilização social pela garantia  de direitos de grupos populacionais em situação de risco e de violação de direito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I – Setor da Gestão do Programa Bolsa Família, a quem compet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) assumir a interlocução entre a prefeitura, o MDS e o estado para a implementação do Bolsa Família e do Cadastro Únic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ordenar a relação entre as políticas de assistência social, educação e saúde para o acompanhamento dos beneficiários do Bolsa Família e a verificação das condicionalidade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ordenar a execução dos recursos transferidos pelo governo federal para o Programa Bolsa Família nos municípios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umir a interlocução, em nome do município, com os membros da Instância de Controle Social do município, garantindo a eles o acompanhamento e a fiscalização das ações do Programa na comunidad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ordenar a interlocução com outras secretarias e órgãos vinculados ao próprio governo municipal, do estado e do Governo Federal e, ainda, com entidades não governamentais, com o objetivo de facilitar a implementação de programas complementares para as famílias beneficiárias do Bolsa Família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color w:val="000000"/>
          <w:lang w:val="pt-BR"/>
        </w:rPr>
      </w:r>
    </w:p>
    <w:p>
      <w:pPr>
        <w:pStyle w:val="Corpodetexto2"/>
        <w:ind w:left="14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Subseção VI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 Secretaria da Educação, Cultura e Esport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5. ....................................................................................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§ </w:t>
      </w:r>
      <w:r>
        <w:rPr>
          <w:rFonts w:cs="Times New Roman" w:ascii="Times New Roman" w:hAnsi="Times New Roman"/>
          <w:b w:val="false"/>
          <w:color w:val="000000"/>
          <w:lang w:val="pt-BR"/>
        </w:rPr>
        <w:t>1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  <w:color w:val="000000"/>
        </w:rPr>
        <w:t xml:space="preserve"> São órgãos integrantes da Secretaria da Educação, Cultura e Esportes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...) 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V - Diretoria de Transporte Escolar e Manutenção, responsável pelo gerenciamento do Sistema de transporte escolar municipal e pela coordenação, execução e fiscalização dos serviços de manutenção e conservação da frota de veículos da Secretaria de Educação, Cultura e Esportes;</w:t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....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pt-BR"/>
        </w:rPr>
      </w:pPr>
      <w:r>
        <w:rPr>
          <w:rFonts w:cs="Times New Roman" w:ascii="Times New Roman" w:hAnsi="Times New Roman"/>
          <w:b w:val="false"/>
          <w:i/>
          <w:iCs/>
          <w:color w:val="000000"/>
          <w:lang w:val="pt-BR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i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</w:rPr>
        <w:t>Subseção VII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 Secretaria de Infraestrutu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6. ....................................................................................</w:t>
      </w:r>
    </w:p>
    <w:p>
      <w:pPr>
        <w:pStyle w:val="Artig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Artigo"/>
        <w:ind w:firstLine="720"/>
        <w:rPr/>
      </w:pPr>
      <w:r>
        <w:rPr>
          <w:rStyle w:val="StrongEmphasis"/>
          <w:b w:val="false"/>
          <w:bCs w:val="false"/>
        </w:rPr>
        <w:t>Art. 2</w:t>
      </w:r>
      <w:r>
        <w:rPr>
          <w:rFonts w:cs="Copperplate Gothic Light" w:ascii="Copperplate Gothic Light" w:hAnsi="Copperplate Gothic Light"/>
          <w:bCs/>
        </w:rPr>
        <w:t>º</w:t>
      </w:r>
      <w:r>
        <w:rPr>
          <w:rStyle w:val="StrongEmphasis"/>
          <w:b w:val="false"/>
          <w:bCs w:val="false"/>
        </w:rPr>
        <w:t xml:space="preserve"> O Capítulo I do Título VIII da </w:t>
      </w:r>
      <w:r>
        <w:rPr>
          <w:rFonts w:cs="Times New Roman" w:ascii="Times New Roman" w:hAnsi="Times New Roman"/>
        </w:rPr>
        <w:t>Lei Complementar n</w:t>
      </w:r>
      <w:r>
        <w:rPr>
          <w:rFonts w:cs="Copperplate Gothic Light" w:ascii="Copperplate Gothic Light" w:hAnsi="Copperplate Gothic Light"/>
          <w:bCs/>
        </w:rPr>
        <w:t>º</w:t>
      </w:r>
      <w:r>
        <w:rPr>
          <w:rFonts w:cs="Times New Roman" w:ascii="Times New Roman" w:hAnsi="Times New Roman"/>
        </w:rPr>
        <w:t xml:space="preserve"> 088, de 22 de dezembro de 2005, passa a vigorar acrescido do art. 79-A e se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 artigos 78, 79, </w:t>
      </w:r>
      <w:r>
        <w:rPr>
          <w:rFonts w:cs="Times New Roman" w:ascii="Times New Roman" w:hAnsi="Times New Roman"/>
        </w:rPr>
        <w:t>passam a vigorar com a seguinte redação: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Seção Única</w:t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Da Transformação e Criação dos Cargos de Provimento em Comissão (CC)</w:t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e das Funções de Chefia (FC)</w:t>
      </w:r>
    </w:p>
    <w:p>
      <w:pPr>
        <w:pStyle w:val="Normal"/>
        <w:spacing w:lineRule="auto" w:line="240" w:before="0" w:after="0"/>
        <w:ind w:left="709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ub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Cargos de Secretário Municipal</w:t>
      </w:r>
    </w:p>
    <w:p>
      <w:pPr>
        <w:pStyle w:val="Artigo"/>
        <w:tabs>
          <w:tab w:val="clear" w:pos="708"/>
          <w:tab w:val="left" w:pos="7938" w:leader="none"/>
        </w:tabs>
        <w:ind w:left="70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8. 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(...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ário Municipal da Saúd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ecretário Municipal de Assistência Social; 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(....)</w:t>
      </w:r>
    </w:p>
    <w:p>
      <w:pPr>
        <w:pStyle w:val="Normal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9. 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ário Municipal da Saúde e Desenvolvimento Social em Secretário Municipal da Saúde 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ário Municipal da Saúde e Desenvolvimento Social em Secretário Municipal de Assistência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9-A. Ficam criados os cargos 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ário Municipal de Assistência Soc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ária Executiva dos Conselh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Coordenador Social Comunitár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ssessor Administrativ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Diretor Administrativ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Diretor de Assistência Soci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Chefe de </w:t>
      </w:r>
      <w:r>
        <w:rPr>
          <w:rFonts w:cs="Times New Roman" w:ascii="Times New Roman" w:hAnsi="Times New Roman"/>
          <w:bCs/>
          <w:sz w:val="24"/>
          <w:szCs w:val="24"/>
        </w:rPr>
        <w:t>Departamento de Coordenação do Serviço de Convivência e Fortalecimento de Vínculo – Urban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Chefe de </w:t>
      </w:r>
      <w:r>
        <w:rPr>
          <w:rFonts w:cs="Times New Roman" w:ascii="Times New Roman" w:hAnsi="Times New Roman"/>
          <w:bCs/>
          <w:sz w:val="24"/>
          <w:szCs w:val="24"/>
        </w:rPr>
        <w:t>Departamento de Coordenação do Serviço de Convivência e Fortalecimento de Vínculo – Rur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Chefe de Departamento de Proteção Social Básic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– Chefe de Departamento de Proteção Social Especial de Média Complexidad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hefe de Setor da Gestão do Programa Bolsa Famíli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Diretor de Transporte Escolar e Manutenção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rpodetexto2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Art. 3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  <w:color w:val="000000"/>
        </w:rPr>
        <w:t xml:space="preserve"> Esta Lei Complementar entra em vigor na data de sua publicação.</w:t>
      </w:r>
    </w:p>
    <w:p>
      <w:pPr>
        <w:pStyle w:val="Corpodetexto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pt-BR"/>
        </w:rPr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Capinzal, em 11 de novembro de 20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VIR ISGANZELL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709"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a presente Lei Complementar na data supra.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270" w:leader="none"/>
        </w:tabs>
        <w:spacing w:before="0" w:after="0"/>
        <w:ind w:left="851" w:right="-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3270" w:leader="none"/>
        </w:tabs>
        <w:spacing w:before="0" w:after="0"/>
        <w:ind w:left="851" w:right="-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3270" w:leader="none"/>
        </w:tabs>
        <w:spacing w:before="0" w:after="0"/>
        <w:ind w:left="709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RANCISCO DIRCEU DE ARAÚJO </w:t>
        <w:tab/>
      </w:r>
    </w:p>
    <w:p>
      <w:pPr>
        <w:pStyle w:val="Normal"/>
        <w:spacing w:lineRule="auto" w:line="240" w:before="0" w:after="0"/>
        <w:ind w:left="70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Interino da Administração e Finanças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  <w:lang w:eastAsia="pt-BR"/>
        </w:rPr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CARGOS DE PROVIMENTO EM COMISSÃO (C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2018"/>
      </w:tblGrid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 DE CARGOS EM COMISSÃO (C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S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or Juríd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6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4,84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3,95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4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3,88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Social Comunit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4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3,88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3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4,53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Di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Executivo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2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,21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Art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Depa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te Distr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6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>ANEXO II</w:t>
      </w:r>
    </w:p>
    <w:p>
      <w:pPr>
        <w:pStyle w:val="Heading2"/>
        <w:spacing w:before="0" w:after="0"/>
        <w:rPr/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FUNÇÕES DE CHEFIA (FC)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434"/>
        <w:gridCol w:w="2060"/>
      </w:tblGrid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 DAS FUNÇÕES DE CHEFIA (F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ÇÃO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$)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7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8,95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6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1,18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Executiva dos Conselh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6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1,18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5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1,93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Div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4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8,28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Depa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Executivo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3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3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Se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te Distr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2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5</w:t>
            </w:r>
          </w:p>
        </w:tc>
      </w:tr>
      <w:tr>
        <w:trPr>
          <w:trHeight w:val="281" w:hRule="atLeast"/>
          <w:cantSplit w:val="true"/>
        </w:trPr>
        <w:tc>
          <w:tcPr>
            <w:tcW w:w="5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úmulo de Fun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4</w:t>
            </w:r>
          </w:p>
        </w:tc>
      </w:tr>
    </w:tbl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-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838"/>
      </w:tblGrid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BINETE DO PREFE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- 6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5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Social Comunit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- 4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de Controle e Manuten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4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Comunicação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o Pro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o Sistema de Controle Int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Executiva de Gabin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2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a Divisão de Controle de Esto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2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Controle e Manuten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Imprensa e Divulg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te Distrital de Alto Aleg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</w:t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Executiva dos Conselh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- 6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S MUNICIPAI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-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IA DA ADMINISTRAÇÃO E FINANÇAS 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658"/>
      </w:tblGrid>
      <w:tr>
        <w:trPr>
          <w:trHeight w:val="281" w:hRule="atLeast"/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 DA ADMINISTRAÇÃO, FINANÇ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ário da Administração e Finanç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5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Contá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Financ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Art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Orç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Recurs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Licit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Fiscalização Tribu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Licit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1</w:t>
            </w:r>
          </w:p>
        </w:tc>
      </w:tr>
      <w:tr>
        <w:trPr>
          <w:trHeight w:val="28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or Administr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- 6</w:t>
            </w:r>
          </w:p>
        </w:tc>
      </w:tr>
    </w:tbl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-D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IA DA EDUCAÇÃO, CULTURA E ESPORTES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  <w:gridCol w:w="1478"/>
      </w:tblGrid>
      <w:tr>
        <w:trPr>
          <w:trHeight w:val="281" w:hRule="atLeast"/>
          <w:cantSplit w:val="true"/>
        </w:trPr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 DA EDUCAÇÃO, 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ES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a Educação, Cultura e E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5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Ens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  <w:tr>
        <w:trPr>
          <w:trHeight w:val="28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Transporte Escolar e Manuten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– 3</w:t>
            </w:r>
          </w:p>
        </w:tc>
      </w:tr>
    </w:tbl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-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SECRETARIA DA SAÚDE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1293"/>
        <w:gridCol w:w="1233"/>
      </w:tblGrid>
      <w:tr>
        <w:trPr>
          <w:trHeight w:val="281" w:hRule="atLeast"/>
          <w:cantSplit w:val="true"/>
        </w:trPr>
        <w:tc>
          <w:tcPr>
            <w:tcW w:w="6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CRETARIA DA SAÚ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E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ário da Saúde </w:t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3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3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Transpo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Vigilância Sanitária e Sane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</w:tr>
    </w:tbl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-F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SECRETARIA DE ASSISTENCIA SOCIAL </w:t>
      </w:r>
    </w:p>
    <w:p>
      <w:pPr>
        <w:pStyle w:val="Corpodetexto2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1293"/>
        <w:gridCol w:w="1233"/>
      </w:tblGrid>
      <w:tr>
        <w:trPr>
          <w:trHeight w:val="281" w:hRule="atLeast"/>
          <w:cantSplit w:val="true"/>
        </w:trPr>
        <w:tc>
          <w:tcPr>
            <w:tcW w:w="6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 DE ASSISTÊNCIA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TDE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S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o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3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3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o Serviço de Convivência e Fortalecimento de Vínculos Urbano (CECON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1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fe do Departamento do Serviço de Convivência e Fortalecimento de Vínculos Rural (Vila Uniã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fe do Setor da Gestão do Programa Bolsa Famíl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2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Proteção Social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</w:tr>
      <w:tr>
        <w:trPr>
          <w:trHeight w:val="281" w:hRule="atLeast"/>
          <w:cantSplit w:val="true"/>
        </w:trPr>
        <w:tc>
          <w:tcPr>
            <w:tcW w:w="6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o Departamento de Proteção Social Especial de Média Complex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1</w:t>
            </w:r>
          </w:p>
        </w:tc>
      </w:tr>
    </w:tbl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rpodetexto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Highlightedsearchterm">
    <w:name w:val="highlightedsearchterm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357"/>
      <w:contextualSpacing/>
      <w:jc w:val="both"/>
    </w:pPr>
    <w:rPr/>
  </w:style>
  <w:style w:type="paragraph" w:styleId="Artigo">
    <w:name w:val="Artig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5:00Z</dcterms:created>
  <dc:creator>carla</dc:creator>
  <dc:description/>
  <cp:keywords/>
  <dc:language>en-US</dc:language>
  <cp:lastModifiedBy>cpd1</cp:lastModifiedBy>
  <dcterms:modified xsi:type="dcterms:W3CDTF">2017-05-12T18:05:00Z</dcterms:modified>
  <cp:revision>2</cp:revision>
  <dc:subject/>
  <dc:title>LEI COMPLEMENTAR Nº 186, DE 11 DE NOVEMBRO DE 2015</dc:title>
</cp:coreProperties>
</file>