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ESCLAREC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DA EDUCAÇÃO DA PREFEITURA DE CAPINZAL DIVULGA O QUADRO DE VAGAS PARA A REALIZAÇÃO DA SEGUNDA CHAMADA DE CLASSIFICADOS DO PROCESSO SELETIVO EDITAL N</w:t>
      </w:r>
      <w:r>
        <w:rPr>
          <w:rFonts w:cs="Baskerville Old Face;Goudy Old Style" w:ascii="Baskerville Old Face;Goudy Old Style" w:hAnsi="Baskerville Old Face;Goudy Old Style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033/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HA DE VAGAS SERÁ REALIZADA CONFORME O CRONOGRAMA ABAIXO E OBEDECERÁ A ORDEM DE CLASSIFICAÇÃO DE CADA DISCIPLINA, INICIANDO A PARTIR DOS CLASSIFICADOS AINDA NÃO CONVOC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</w:t>
      </w:r>
      <w:r>
        <w:rPr>
          <w:rFonts w:cs="Times New Roman" w:ascii="Times New Roman" w:hAnsi="Times New Roman"/>
          <w:b/>
          <w:sz w:val="24"/>
          <w:szCs w:val="24"/>
        </w:rPr>
        <w:t>SECRETARIA DA EDUCAÇÃO</w:t>
      </w:r>
      <w:r>
        <w:rPr>
          <w:rFonts w:cs="Times New Roman" w:ascii="Times New Roman" w:hAnsi="Times New Roman"/>
          <w:sz w:val="24"/>
          <w:szCs w:val="24"/>
        </w:rPr>
        <w:t xml:space="preserve"> – CENTRO EDUCACIONAL PREFEITO CELSO FAR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s Iniciais, Educação Infantil e Auxiliar de Profess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 às 14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is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às 14h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 às 15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s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 às 15h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is disciplinas e F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DE VAGAS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9"/>
        <w:gridCol w:w="1456"/>
        <w:gridCol w:w="992"/>
        <w:gridCol w:w="3616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MUNICIPAL VIVER E CONHECER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Iniciais – 1º 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 Tobaldini (até o mês de agos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Iniciais – 5º 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te Araújo (15 dia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ê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ngela Montibel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ús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sário+Viv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t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F. Savari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/Fí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456"/>
        <w:gridCol w:w="992"/>
        <w:gridCol w:w="2552"/>
      </w:tblGrid>
      <w:tr>
        <w:trPr/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MUNICIPAL DR. VILSON PEDRO KLEINUBING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Infantil – Pré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Infantil – Pré 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ômulo G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ús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9"/>
        <w:gridCol w:w="1456"/>
        <w:gridCol w:w="992"/>
        <w:gridCol w:w="2801"/>
      </w:tblGrid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MUNICIPAL BERNARDO MORO SOBRINHO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eira Leonice Dei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ção Fís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élia A. Dalpos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ê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ús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t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4"/>
        <w:gridCol w:w="1456"/>
        <w:gridCol w:w="992"/>
        <w:gridCol w:w="3616"/>
      </w:tblGrid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MUNICIPAL BELISÁRIO PENA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t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 da professora Mirian e 10h vaga ex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ê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09"/>
        <w:gridCol w:w="1418"/>
        <w:gridCol w:w="993"/>
        <w:gridCol w:w="2269"/>
      </w:tblGrid>
      <w:tr>
        <w:trPr/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EI FADA MADRINHA E ESCOLA MUNICIPAL ERNESTO HACHMANN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para alt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e Beck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i do P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2"/>
        <w:gridCol w:w="1296"/>
        <w:gridCol w:w="992"/>
        <w:gridCol w:w="2740"/>
      </w:tblGrid>
      <w:tr>
        <w:trPr>
          <w:trHeight w:val="53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COLA MUNICIPAL ERNESTO HACHMANN 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MUNICIPAL IVO SILVEIRA</w:t>
            </w:r>
          </w:p>
        </w:tc>
      </w:tr>
      <w:tr>
        <w:trPr>
          <w:trHeight w:val="534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para alter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 -12 aulas  - Ivo Silveira 9  aulas  - Erne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e Oliveira-30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929505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417"/>
                              <w:gridCol w:w="99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MEI MUNDO COLORIDO 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COLA MUNICIPAL CARLOS JAIME DA RO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para altera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imula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oá T. Giumb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rlos Jaime e Ernes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7.6pt;mso-wrap-distance-left:7.05pt;mso-wrap-distance-right:7.05pt;mso-wrap-distance-top:0pt;mso-wrap-distance-bottom:0pt;margin-top:12.8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417"/>
                        <w:gridCol w:w="992"/>
                        <w:gridCol w:w="2552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MEI MUNDO COLORIDO 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COLA MUNICIPAL CARLOS JAIME DA RO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para altera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imula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oá T. Giumb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rlos Jaime e Ernes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417"/>
        <w:gridCol w:w="992"/>
        <w:gridCol w:w="2552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DE JOVENS E ADULTOS - EJA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para alt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Nivelam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de convên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de convên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2"/>
        <w:gridCol w:w="1083"/>
        <w:gridCol w:w="360"/>
        <w:gridCol w:w="1225"/>
        <w:gridCol w:w="3123"/>
      </w:tblGrid>
      <w:tr>
        <w:trPr/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EI PINGUINHO DE GENTE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.  Professor - crech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 – 14h /15 h – 19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.  Professor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 – 14h /15 h – 19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e Tavares – 3 mes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BII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 Menegás e volan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música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/Ves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leitura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 Ves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ced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749165" cy="167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134"/>
                              <w:gridCol w:w="99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RECHE MUNICIPAL PRIMEIROS PAS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para alter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x. Profess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h-14h/ 15-19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exc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x. Profess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h-14h/ 15-19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exc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1.75pt;mso-wrap-distance-left:7.05pt;mso-wrap-distance-right:7.05pt;mso-wrap-distance-top:0pt;mso-wrap-distance-bottom:0pt;margin-top:12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134"/>
                        <w:gridCol w:w="992"/>
                        <w:gridCol w:w="2551"/>
                      </w:tblGrid>
                      <w:tr>
                        <w:trPr/>
                        <w:tc>
                          <w:tcPr>
                            <w:tcW w:w="7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RECHE MUNICIPAL PRIMEIROS PAS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para alter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x. Professor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h-14h/ 15-19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exc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x. Professor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h-14h/ 15-19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exc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4720</wp:posOffset>
                </wp:positionV>
                <wp:extent cx="4749800" cy="1673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301"/>
                              <w:gridCol w:w="1417"/>
                              <w:gridCol w:w="99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UNDAÇÃO MUNICIPAL DE ESPO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para altera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econ-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,V,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exc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oei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,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ga exc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31.75pt;mso-wrap-distance-left:7.05pt;mso-wrap-distance-right:7.05pt;mso-wrap-distance-top:0pt;mso-wrap-distance-bottom:0pt;margin-top:73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301"/>
                        <w:gridCol w:w="1417"/>
                        <w:gridCol w:w="994"/>
                        <w:gridCol w:w="2268"/>
                      </w:tblGrid>
                      <w:tr>
                        <w:trPr/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UNDAÇÃO MUNICIPAL DE ESPO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para altera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econ-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,V,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exc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oei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,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ga exc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228090"/>
          <wp:effectExtent l="0" t="0" r="0" b="0"/>
          <wp:docPr id="4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4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04:00Z</dcterms:created>
  <dc:creator>ticiane</dc:creator>
  <dc:description/>
  <cp:keywords/>
  <dc:language>en-US</dc:language>
  <cp:lastModifiedBy>cpd1</cp:lastModifiedBy>
  <dcterms:modified xsi:type="dcterms:W3CDTF">2017-02-22T21:04:00Z</dcterms:modified>
  <cp:revision>2</cp:revision>
  <dc:subject/>
  <dc:title>TERMO DE ESCLARECIMENTO</dc:title>
</cp:coreProperties>
</file>