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EI N</w:t>
      </w:r>
      <w:r>
        <w:rPr>
          <w:rFonts w:eastAsia="Batang;바탕" w:cs="Cambria" w:ascii="Cambria" w:hAnsi="Cambria"/>
          <w:bCs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.233, DE 15 DE DEZEMBRO DE 2016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828" w:hanging="0"/>
        <w:contextualSpacing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828" w:hanging="0"/>
        <w:contextualSpacing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Institui a obrigatoriedade de fixação de caixas coletoras nas farmácias e drogarias para os consumidores retornarem resíduos sólidos provenientes de saúde, tais como embalagem primária, instrumentos perfurocortantes (agulhas, seringas e ampolas de vidro), eventuais sobras de medicamentos e medicamentos vencido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DE CAPINZAL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aprovou e eu sanciono, nos termos do art. 58, V, da Lei Orgânica Municipal, a seguinte Le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rt. 1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Fica instituída a obrigatoriedade de fixação de caixas coletoras nas farmácias e drogarias para os consumidores retornarem resíduos sólidos provenientes de saúde, tais como embalagem primária, instrumentos perfurocortantes (agulhas, seringas e ampolas de vidro), eventuais sobras de medicamentos e medicamentos vencidos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§ 1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Considera-se embalagem primária ou embalagem de venda qualquer embalagem que esteja em contato direto com o produto e que tenha contato direto com o consumidor final no ponto de compra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§ 2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O acondicionamento desses produtos deverá ser feito em sacos brancos resistentes à ruptura e vazamento, devendo ser respeitado o limite de peso de cada saco, além de ser proibido o seu esvaziamento ou reaproveitamento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§ 3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Os resíduos perfurocortantes deverão ser acondicionados em recipientes resistentes à punctura e deverão ser coletados em caixas exclusivas para perfurocortantes (DESCARTEX, DESCARPACK, etc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rt. 2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Fica instituída como forma prioritária de destinação destes produtos a Secretaria Municipal de Saúde, mediante retorno dos produtos após o uso pelo consumidor, de forma independente do serviço público de limpeza urbana, diretamente para os fabricantes, importadores e distribuidores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rt. 3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O disposto na presente lei poderá ser regulamentado por ato do executivo municipal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rt. 4</w:t>
      </w:r>
      <w:r>
        <w:rPr>
          <w:rFonts w:eastAsia="Batang;바탕" w:cs="Cambria" w:ascii="Cambria" w:hAnsi="Cambria"/>
          <w:bCs/>
        </w:rPr>
        <w:t>º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nzal, em 15 de dezembro de 2016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VIR ISGANZELL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 a presente Lei na data supra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right="-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FRANCISCO DIRCEU DE ARAÚJO </w:t>
        <w:tab/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o Interino da Administração e Finanças</w:t>
      </w:r>
    </w:p>
    <w:sectPr>
      <w:type w:val="nextPage"/>
      <w:pgSz w:w="11906" w:h="16838"/>
      <w:pgMar w:left="1276" w:right="849" w:gutter="0" w:header="0" w:top="26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3:00Z</dcterms:created>
  <dc:creator>carla</dc:creator>
  <dc:description/>
  <dc:language>en-US</dc:language>
  <cp:lastModifiedBy>carla</cp:lastModifiedBy>
  <dcterms:modified xsi:type="dcterms:W3CDTF">2016-12-15T15:03:00Z</dcterms:modified>
  <cp:revision>2</cp:revision>
  <dc:subject/>
  <dc:title/>
</cp:coreProperties>
</file>