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545" w:leader="none"/>
        </w:tabs>
        <w:rPr/>
      </w:pPr>
      <w:r>
        <w:rPr>
          <w:b w:val="false"/>
          <w:bCs w:val="false"/>
          <w:sz w:val="24"/>
          <w:u w:val="none"/>
        </w:rPr>
        <w:t>LEI N</w:t>
      </w:r>
      <w:r>
        <w:rPr>
          <w:b w:val="false"/>
          <w:sz w:val="24"/>
          <w:u w:val="none"/>
        </w:rPr>
        <w:t>º 3.108</w:t>
      </w:r>
      <w:r>
        <w:rPr>
          <w:b w:val="false"/>
          <w:bCs w:val="false"/>
          <w:sz w:val="24"/>
          <w:u w:val="none"/>
        </w:rPr>
        <w:t>, DE 26 DE MARÇO DE 2014.</w:t>
      </w:r>
    </w:p>
    <w:p>
      <w:pPr>
        <w:pStyle w:val="TextBodyIndent"/>
        <w:spacing w:before="0" w:after="0"/>
        <w:ind w:left="3960" w:right="-1" w:hanging="0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TextBodyIndent"/>
        <w:spacing w:before="0" w:after="0"/>
        <w:ind w:left="4253" w:right="-1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253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4253" w:right="-1" w:hanging="0"/>
        <w:jc w:val="both"/>
        <w:rPr/>
      </w:pPr>
      <w:r>
        <w:rPr/>
        <w:t>Autoriza o Poder Executivo a incluir ações no Plano Plurianual (PPA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DE CAPINZ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Municipal aprovou e eu sanciono, nos termos do art. 58, V, da Lei Orgânica Municipal, a seguinte Lei:</w:t>
      </w:r>
    </w:p>
    <w:p>
      <w:pPr>
        <w:pStyle w:val="TextBodyIndent"/>
        <w:spacing w:before="0" w:after="0"/>
        <w:ind w:left="566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5664"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autorizado a acrescentar ao Programa nº 0150 – “Vida e Saúde”, na Função 10 “Saúde” e na Subfunção 301 – “Atenção Básica”, constante ao anexo de metas e prioridades, da Lei nº 3.071, de 10 de junho de 2013, que instituiu o Plano Plurianual para o quadriênio 2014 a 2017, vinculado ao Fundo Municipal de Saúde de Capinzal, as ações nº 1.144 “Construção de Unidade Básica de Saúde UBS Loteamento Benjamin Dorini”, no valor de R$ 614.723,85 (seiscentos e quatorze mil, setecentos e vinte e três reais e oitenta e cinco centavos) e nº 1.145 “Construção de Unidade Básica de Saúde UBS Vila Lindemberg”, no valor de R$ 432.523,25 (quatrocentos e trinta e dois mil, quinhentos e vinte e três reais e vinte e cinco centavos).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iCs/>
        </w:rPr>
        <w:t xml:space="preserve">Parágrafo único. Com o acréscimo da ação prevista no </w:t>
      </w:r>
      <w:r>
        <w:rPr>
          <w:i/>
          <w:iCs/>
        </w:rPr>
        <w:t xml:space="preserve">Caput </w:t>
      </w:r>
      <w:r>
        <w:rPr>
          <w:iCs/>
        </w:rPr>
        <w:t>deste artigo, o referido anexo da Lei n</w:t>
      </w:r>
      <w:r>
        <w:rPr/>
        <w:t>º</w:t>
      </w:r>
      <w:r>
        <w:rPr>
          <w:iCs/>
        </w:rPr>
        <w:t xml:space="preserve"> 3.071, de 10 de junho de 2013, passa a vigorar com o valor de R$ </w:t>
      </w:r>
      <w:r>
        <w:rPr/>
        <w:t>26.825.690,90</w:t>
      </w:r>
      <w:r>
        <w:rPr>
          <w:iCs/>
        </w:rPr>
        <w:t xml:space="preserve"> (vinte e seis milhões, oitocentos e vinte e cinco mil, seiscentos e noventa reais e noventa centavos).</w:t>
      </w:r>
    </w:p>
    <w:p>
      <w:pPr>
        <w:pStyle w:val="Corpodetexto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/>
        <w:t>Art. 2º O Anexo referido no art. 1º, passa a ser parte integrante da presente Lei.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/>
        <w:t>Art. 3º Esta Lei entra em vigor na data da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apinzal, em 26 de março de 2014.</w:t>
      </w:r>
    </w:p>
    <w:p>
      <w:pPr>
        <w:pStyle w:val="Normal"/>
        <w:widowControl w:val="false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DEVIR ISGANZELLA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a presente Lei na data supra.</w:t>
      </w:r>
    </w:p>
    <w:p>
      <w:pPr>
        <w:pStyle w:val="Normal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FRANCISCO DIRCEU DE ARAÚJO </w:t>
      </w:r>
    </w:p>
    <w:p>
      <w:pPr>
        <w:pStyle w:val="Normal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a Administração e Finanças Interin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1">
    <w:name w:val="Título Char1"/>
    <w:basedOn w:val="Fontepargpadro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4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4:00Z</dcterms:created>
  <dc:creator>Cliente</dc:creator>
  <dc:description/>
  <cp:keywords/>
  <dc:language>en-US</dc:language>
  <cp:lastModifiedBy>Cliente</cp:lastModifiedBy>
  <dcterms:modified xsi:type="dcterms:W3CDTF">2014-03-27T13:14:00Z</dcterms:modified>
  <cp:revision>2</cp:revision>
  <dc:subject/>
  <dc:title/>
</cp:coreProperties>
</file>