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1559"/>
        <w:gridCol w:w="1134"/>
        <w:gridCol w:w="1134"/>
        <w:gridCol w:w="1417"/>
        <w:gridCol w:w="3425"/>
      </w:tblGrid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hanging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       ANEXO I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ÓRGÃO: 01 – CÂMARA MUNICIPAL DE VEREADORES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0101 – PODER LEGISLATIV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1 – LEGISLATIVA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UBFUNÇÃO: 031 – AÇÃO LEGISLATIVA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1 – PROCESSO LEGISLATIV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oder Legislativo é composto de nove Vereadores; funciona em sede própria, com autonomia financeira e dispõe em seu quadro de pessoal de quatro servidores efetivos, uma Diretoria Financeira que é exercida por um técnico em contabilidade designado em função gratificada, dois servidores comissionados, sendo um assessor jurídico e um assessor legislativo, de acordo com a nova estrutura administrativa da Câmara e disponibiliza bolsas de estágio oportunizando a estudantes do Município ingressarem no mercado de trabalho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ealizar as Sessões Ordinárias conforme Regimento Interno, Sessões Extraordinárias quando convocadas e reuniões das comissões permanentes; recebimento, discussão e votação de leis; apresentação de projetos de leis, projetos de resoluções, decretos legislativos e indicações; fiscalização dos atos da administração; julgamento das Contas anuais do Prefeito; execução das demais atribuições do Poder Legislativo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r cumprimento às funções básicas do Poder Legislativo de legislar e fiscalizar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Cs/>
                <w:sz w:val="18"/>
              </w:rPr>
              <w:t>percentual do cumprimento das funções do legislativ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100%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100%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1 Aquisição de Equip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- Aquisição de veíc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3- Ampliação da sede do Legisla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.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 Manutenção das Atividades da Câm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.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3 Contribuição à Associação de Vereador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fer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Manutenção da sede do Legislativ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Ed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5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4 Apoio ao Programa Veread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</w:tr>
      <w:tr>
        <w:trPr>
          <w:trHeight w:val="23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530.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701"/>
        <w:gridCol w:w="1275"/>
        <w:gridCol w:w="851"/>
        <w:gridCol w:w="1417"/>
        <w:gridCol w:w="4339"/>
      </w:tblGrid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ÍPIO DE CAPINZAL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       ANEXO I-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 Ã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ÓRGÃO: 02 – GOVERNO MUNICIPAL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201 – GABINETE DO PREFEITO E VICE-PREFEIT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UNÇÃO: 04 – ADMINISTRAÇÃ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122 – ADMINISTRAÇÃO GERAL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5 – COORDENAÇÃO SUPERIOR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dministração e a Coordenação Superior serão exercidas pela estrutura do Gabinete do Prefeito, Vice-Prefeito e suas assessorias jurídica e de planejamento e equipe de técnicos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r a legislação de suporte à gestão pública; acompanhar o processo legislativo; produzir os atos da administração; coordenar as audiências públicas; coordenar a execução das políticas públicas; promover a defesa dos interesses do Município; planejar as ações da Administração; acompanhar a atuação do Sistema de Controle Interno; acompanhar e avaliar os programas de governo; coordenar a elaboração e a implantação do planejamento estratégico; coordenar o programa Orçamento Participativo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r a Administração de modo a desburocratizar e descentralizar os circuitos de decisão melhorando os processos, a colaboração entre os serviços, o compartilhamento de conhecimentos e a correta gestão da informação facilitando o acesso direto, democrático e transparente da população às informações para garantir a prestação eficiente, eficaz, efetiva e relevante dos serviços públicos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o cumprimento das funções do executiv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100%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tendido no final do plano: 100%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4-  Aquisição de veícu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icul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4.000,00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5- Manutenção do Gabinete do Prefeito, Vice-Prefeito e Assessor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dade Gesto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00.000,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44.000,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1701"/>
        <w:gridCol w:w="1275"/>
        <w:gridCol w:w="851"/>
        <w:gridCol w:w="1417"/>
        <w:gridCol w:w="3287"/>
      </w:tblGrid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      ANEXO I-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3 – SECRETARIA DA ADMINISTRAÇÃO E FINANÇAS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301 – SECRETARIA DA ADMINISTRAÇÃO E FINANÇAS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UNÇÃO: 04 – ADMINISTRAÇÃ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122 – ADMINISTRAÇÃO GERAL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GRAM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0015 – ADMINISTRAÇÃO GERAL E FINANCEIRA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dministração Geral será executada pelo órgão central dos sistemas Administrativo, Financeiro e Orçamentário e pela estrutura dos setores de contabilidade, tesouraria, recursos humanos, patrimônio, fiscalização e arrecadação, cadastro e tributação, materiais e serviços e demais áreas pertinentes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RIZ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mpenhar as atribuições inerentes ao órgão central dos sistemas Administrativo, Financeiro e Orçamentário, de Gestão de Recursos Humanos, de Gestão de Materiais e Serviços e de Gestão Patrimonial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ver o registro e o controle contábil da execução orçamentária e financeira; gerenciar os recursos humanos </w:t>
            </w:r>
            <w:r>
              <w:rPr>
                <w:rFonts w:cs="Arial" w:ascii="Arial" w:hAnsi="Arial"/>
                <w:sz w:val="18"/>
              </w:rPr>
              <w:t>e os atos de pessoal;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olar os bens pertencentes ao patrimônio público; manter e conservar o patrimônio público municipal; controlar os estoques e almoxarifado; editar os procedimentos licitatórios, compras e execução dos contratos administrativos; arrecadar os tributos de competência do Município; fiscalizar a aplicação do Plano Diretor, do Código de Obras e de Posturas Municipais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o cumprimento das funções da Administraçã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80%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100%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5 Aquisição de veícu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icul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.000,00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6 Manutenção dos serviços gerais da administr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dade Gesto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470.000,00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27- Modernização da Administração Tributária e Gest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40.000,00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46 Estudos e elaboração do Plano Dire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dade Gesto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0.000,00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.860.000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1701"/>
        <w:gridCol w:w="1275"/>
        <w:gridCol w:w="851"/>
        <w:gridCol w:w="1417"/>
        <w:gridCol w:w="3713"/>
      </w:tblGrid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ANO PLURIANUAL 2014/2017                                                     ANEXO I-IV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3 – SECRETARIA DA ADMINISTRAÇÃO E FINANÇAS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0301 – SECRETARIA DA ADMINISTRAÇÃO E FINANÇAS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UNÇÃO: 04 – ADMINISTRAÇÃ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BFUNÇÃO: 122 – ADMINISTRAÇÃO GERAL 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0020 – CONTROLE INTERN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der Executivo mantém em operação o Sistema de Controle Interno abrangendo os órgãos da administração direta e indireta em atendimento aos ditames legais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istema de Controle Interno, com atuação prévia, concomitante e posterior aos atos administrativos, visa avaliar as ações governamentais e a gestão fiscal dos administradores municipais por intermédio da fiscalização contábil, financeira, orçamentária, operacional e patrimonial visando o cumprimento dos princípios da legalidade, impessoalidade, moralidade, publicidade, legitimidade, economicidade e eficiência na aplicação dos recursos públicos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er o controle da execução orçamentária e financeira na aplicação dos recursos públicos; emitir relatórios de gestão e pareceres gerenciais; orientar os agentes políticos quanto à legalidade, economicidade e transparência na gestão dos recursos públicos dentre outras ações pertinentes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o cumprimento das funções do Sistema de Controle Interno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visto no planejamento: 80%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100%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 – Manutenção do Sistema de Controle Inter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0.000,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40.000,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851" w:hanging="0"/>
        <w:rPr>
          <w:sz w:val="18"/>
        </w:rPr>
      </w:pPr>
      <w:r>
        <w:rPr>
          <w:sz w:val="18"/>
        </w:rPr>
        <w:tab/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8"/>
        <w:gridCol w:w="1415"/>
        <w:gridCol w:w="1383"/>
        <w:gridCol w:w="1810"/>
        <w:gridCol w:w="1537"/>
        <w:gridCol w:w="963"/>
      </w:tblGrid>
      <w:tr>
        <w:trPr>
          <w:trHeight w:val="210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>
          <w:trHeight w:val="434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  ANEXO I-V PROGRAMA, DIAGNÓSTICO, DIRETRIZES, OBJETIVOS E METAS DA ADMINISTRAÇÃO</w:t>
            </w:r>
          </w:p>
        </w:tc>
      </w:tr>
      <w:tr>
        <w:trPr>
          <w:trHeight w:val="210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3 – SECRETARIA DA ADMINISTRAÇÃO E FINANÇAS</w:t>
            </w:r>
          </w:p>
        </w:tc>
      </w:tr>
      <w:tr>
        <w:trPr>
          <w:trHeight w:val="224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0301 – SECRETARIA DA ADMINISTRAÇÃO E FINANÇAS</w:t>
            </w:r>
          </w:p>
        </w:tc>
      </w:tr>
      <w:tr>
        <w:trPr>
          <w:trHeight w:val="210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4 – ADMINISTRAÇÃO</w:t>
            </w:r>
          </w:p>
        </w:tc>
      </w:tr>
      <w:tr>
        <w:trPr>
          <w:trHeight w:val="210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BFUNÇÃO: 122 – ADMINISTRAÇÃO GERAL </w:t>
            </w:r>
          </w:p>
        </w:tc>
      </w:tr>
      <w:tr>
        <w:trPr>
          <w:trHeight w:val="434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GRAMA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25 – EDIFICAÇÕES PÚBLICAS</w:t>
            </w:r>
          </w:p>
        </w:tc>
      </w:tr>
      <w:tr>
        <w:trPr>
          <w:trHeight w:val="646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rescimento populacional provocou o aumento da demanda pelos serviços públicos na esfera municipal. Para oferecer uma resposta rápida e eficiente ao cidadão, o poder público precisa cada vez mais se reestruturar, capacitar os recursos humanos e oferecer espaços físicos condizentes com suas necessidades.</w:t>
            </w:r>
          </w:p>
        </w:tc>
      </w:tr>
      <w:tr>
        <w:trPr>
          <w:trHeight w:val="395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RIZE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er Público Municipal promoverá a ampliação dos espaços físicos e das instalações das repartições públicas adequando-se às necessidades atuais e demandas futuras.</w:t>
            </w:r>
          </w:p>
        </w:tc>
      </w:tr>
      <w:tr>
        <w:trPr>
          <w:trHeight w:val="422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ir um novo Centro Administrativo Municipal para melhorar a qualidade dos serviços de atendimento à população.</w:t>
            </w:r>
          </w:p>
        </w:tc>
      </w:tr>
      <w:tr>
        <w:trPr>
          <w:trHeight w:val="224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o cumprimento das metas estabelecidas</w:t>
            </w:r>
          </w:p>
        </w:tc>
      </w:tr>
      <w:tr>
        <w:trPr>
          <w:trHeight w:val="210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70%</w:t>
            </w:r>
          </w:p>
        </w:tc>
      </w:tr>
      <w:tr>
        <w:trPr>
          <w:trHeight w:val="210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100%</w:t>
            </w:r>
          </w:p>
        </w:tc>
      </w:tr>
      <w:tr>
        <w:trPr>
          <w:trHeight w:val="22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>
          <w:trHeight w:val="21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58 - Aquisição de terreno, construção de imóvel para Secretaria de Infraestrutur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ifi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.000,00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00.000,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</w:tr>
      <w:tr>
        <w:trPr>
          <w:trHeight w:val="21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42- Ampliação e reforma do Centro Administrativo Municipa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ifi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200,00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00.000,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</w:tr>
      <w:tr>
        <w:trPr>
          <w:trHeight w:val="22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.500.0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0"/>
        <w:rPr/>
      </w:pPr>
      <w:r>
        <w:rPr>
          <w:rFonts w:cs="Arial" w:ascii="Arial" w:hAnsi="Arial"/>
          <w:sz w:val="20"/>
          <w:szCs w:val="20"/>
        </w:rPr>
        <w:t>No Programa 0025 – Edificações Públicas foi subtraído o valor total de R$ 500.000,00, da seguinte forma:</w:t>
      </w:r>
    </w:p>
    <w:p>
      <w:pPr>
        <w:pStyle w:val="Normal"/>
        <w:ind w:left="284"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: 1058= subtrai R$ 300.000,00 (trezentos mil reais) ref. Emenda nº 001 – Autoria: Vereadores Alcidir Afonso Coronetti e Kelvis Borges;</w:t>
      </w:r>
    </w:p>
    <w:p>
      <w:pPr>
        <w:pStyle w:val="Normal"/>
        <w:ind w:left="284"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: 1142= subtrai R$ 100.000,00 (cem mil reais)          ref. Emenda nº 001 – Autoria: Vereadores Alcidir Afonso Coronetti e Kelvis Borges;</w:t>
      </w:r>
    </w:p>
    <w:p>
      <w:pPr>
        <w:pStyle w:val="Normal"/>
        <w:ind w:left="284"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: 1142= subtrai R$ 100.000,00 (cem mil reais)          ref. Emenda nº 002 – Autoria: Vereador Senair Bressan;</w:t>
      </w:r>
    </w:p>
    <w:p>
      <w:pPr>
        <w:pStyle w:val="Normal"/>
        <w:ind w:left="851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701"/>
        <w:gridCol w:w="1275"/>
        <w:gridCol w:w="851"/>
        <w:gridCol w:w="1417"/>
        <w:gridCol w:w="3083"/>
      </w:tblGrid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PLANO PLURIANUAL 2014/2017                                                    ANEXO I-VI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3 – SECRETARIA DA ADMINISTRAÇÃO E FINANÇAS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0301 – SECRETARIA DA ADMINISTRAÇÃO E FINANÇAS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UNÇÃO: 04 – ADMINISTRAÇÃO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122 – ADMINISTRAÇÃO GERAL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0 – ADMINISTRAÇÃO INFORMATIZADA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s unidades administrativas dos órgãos e entidades da administração direta e indireta encontram-se em níveis satisfatórios de informatização. Entretanto, necessitam de constantes manutenções e atualizações para garantir a eficácia dos níveis de informação dos serviços públicos.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imizar os sistemas de informática para agilizar e aumentar a qualidade dos serviços oferecidos à população e a transparência dos atos administrativos enquanto requisitos fundamentais para uma gestão pública eficiente.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nibilizar recursos financeiros para aquisição e manutenção de equipamentos e sistemas de informática, instalação de redes e treinamento de pessoal para otimizar o nível de informatização dos serviços públicos.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o cumprimento das metas estabelecidas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80%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tendido no final do plano: 95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08 – Manutenção e ampliação dos sistemas de informá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iste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00.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26 Criação do Portal da Transparênc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.000,00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600.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560"/>
        <w:gridCol w:w="1275"/>
        <w:gridCol w:w="851"/>
        <w:gridCol w:w="1417"/>
        <w:gridCol w:w="3938"/>
      </w:tblGrid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PLANO PLURIANUAL 2014/2017                                                     ANEXO I-VIII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3 – SECRETARIA DA ADMINISTRAÇÃO E FINANÇAS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0301 – SECRETARIA DA ADMINISTRAÇÃO E FINANÇAS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FUNÇÃO: 04 – ADMINISTRAÇÃO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BFUNÇÃO: 122 – ADMINISTRAÇÃO GERAL 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5 – FORTALECIMENTO DO MUNICIPALISMO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Município é membro filiado à Associação dos Municípios do Meio Oeste Catarinense (AMMOC), Federação Catarinense de Municípios (FECAM) e Confederação Nacional de Municípios (CNM), entidades municipalistas que prestam assessoria administrativa e política na defesa dos interesses municipalistas.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amento mensal das contribuições devidas, conforme disposições estatutárias.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r de assessoria administrativa e política e fortalecer o movimento na defesa dos interesses municipalistas.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o cumprimento das metas estabelecidas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90%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100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009 – Contribuição a entidades municipalist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00.000,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700.000,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235950" cy="375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5"/>
                              <w:gridCol w:w="1701"/>
                              <w:gridCol w:w="1275"/>
                              <w:gridCol w:w="851"/>
                              <w:gridCol w:w="1417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UNICIPIO DE CAPINZ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PLANO PLURIANUAL 2014/2017                                                     ANEXO I-IX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NEXO DE PROGRAMA, DIAGNÓSTICO, DIRETRIZES, OBJETIVOS E METAS DA ADMINIST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ÓRGÃO: 03 – SECRETARIA DA ADMINISTRAÇÃO E FINANÇ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UNIDADE: 0301 – SECRETARIA DA ADMINISTRAÇÃO E FINANÇ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UNÇÃO: 24 – COMUNIC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SUBFUNÇÃO: 722 – TELECOMUNICAÇÕ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ROGR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040 – COMUNICAÇÃO SO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AGNÓ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 Município conta com 05 equipamentos de retransmissão dos sinais de emissoras de televisão ligadas a redes nacion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RETRIZ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nter em operação os serviços de retransmissão dos sinais de televisã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rmitir que a população tenha acesso à comunicação social e às informações do Estado de Santa Catarina, dos noticiários nacionais, internacionais e das programações de entretenimento exibidas pelas emissoras de televisã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Nome do indicador estabelecido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percentual do cumprimento das metas estabeleci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dicador (Índice) previsto no planejamento: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dicador (índice) pretendido no final do plano: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UNID/ME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O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097 -Implantação, manutenção e modernização da telefonia rur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( famílias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00.000,0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0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245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098 -Implantação e manutenção do Sistema de Fibra  Óptic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Fibra Óptica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6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00.000,0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0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245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010 – Manutenção das repetidoras de sinais de TV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epetidora sinais (TV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.100,000,0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95.85pt;mso-wrap-distance-left:7.05pt;mso-wrap-distance-right:7.05pt;mso-wrap-distance-top:0pt;mso-wrap-distance-bottom:0pt;margin-top:6.6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5"/>
                        <w:gridCol w:w="1701"/>
                        <w:gridCol w:w="1275"/>
                        <w:gridCol w:w="851"/>
                        <w:gridCol w:w="1417"/>
                        <w:gridCol w:w="1841"/>
                      </w:tblGrid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NICIPIO DE CAPINZ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LANO PLURIANUAL 2014/2017                                                     ANEXO I-IX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EXO DE PROGRAMA, DIAGNÓSTICO, DIRETRIZES, OBJETIVOS E METAS DA ADMINIST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ÓRGÃO: 03 – SECRETARIA DA ADMINISTRAÇÃO E FINANÇ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DADE: 0301 – SECRETARIA DA ADMINISTRAÇÃO E FINANÇ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UNÇÃO: 24 – COMUNIC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UBFUNÇÃO: 722 – TELECOMUNICAÇÕ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040 – COMUNICAÇÃO SO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AGNÓ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 Município conta com 05 equipamentos de retransmissão dos sinais de emissoras de televisão ligadas a redes nacion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RETRIZ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ter em operação os serviços de retransmissão dos sinais de televisã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mitir que a população tenha acesso à comunicação social e às informações do Estado de Santa Catarina, dos noticiários nacionais, internacionais e das programações de entretenimento exibidas pelas emissoras de televisã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me do indicador estabelecido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percentual do cumprimento das metas estabeleci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cador (Índice) previsto no planejamento: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cador (índice) pretendido no final do plano: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ÇÕ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D/ME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O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097 -Implantação, manutenção e modernização da telefonia rura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 famílias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00.000,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00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45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098 -Implantação e manutenção do Sistema de Fibra  Óptic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ibra Óptica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6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00.000,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00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45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010 – Manutenção das repetidoras de sinais de TV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epetidora sinais (TV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.100,000,0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1275"/>
        <w:gridCol w:w="851"/>
        <w:gridCol w:w="1417"/>
        <w:gridCol w:w="3190"/>
      </w:tblGrid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      ANEXO I-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ÓRGÃO: 16 – SECRETARIA DE PLANEJAMENTO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1601 – SECRETARIA DE PLANEJAMENTO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4 – ADMINISTRAÇÃO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122 – ADMINISTRAÇÃO GERAL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0010 – PLANEJAMENTO E CONTROLE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lanejamento será executado pelo órgão central dos Sistemas de Planejamento, Controle, Gestão e Projetos no âmbito da administração direta, autárquica e fundacional.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empenhar as atribuições inerentes ao órgão central dos sistemas de Planejamento, Controle, Gestão, Organização e Métodos e Assessoria de Planejamento e elaboração de projetos para captação de recursos.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ionar a gestão dos sistemas de planejamento e controle; coordenar o processo de elaboração do Plano Plurianual, das Diretrizes Orçamentárias e dos Orçamentos Anuais; acompanhar e controlar a execução dos programas, planos, diretrizes, objetivos, ações e metas de governo; coordenar a elaboração e acompanhamento da tramitação de projetos visando à captação de recursos para o desenvolvimento de ações institucionais dos órgãos e entidades da administração direta e indireta; produzir informações gerenciais para orientar o Chefe do Poder Executivo na tomada de decisões; atuar no sistema de Organização e Métodos visando aprimorar a qualidade do atendimento público; avaliar o desempenho organizacional e a satisfação da população na prestação dos serviços públicos.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o cumprimento das funções do Planejamento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80%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100%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.011 – Manutenção da Secretaria de Planejam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</w:rPr>
              <w:t>800.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000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800.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1700"/>
        <w:gridCol w:w="995"/>
        <w:gridCol w:w="60"/>
        <w:gridCol w:w="712"/>
        <w:gridCol w:w="1417"/>
        <w:gridCol w:w="3932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LANO PLURIANUAL 2014/2017                                                    ANEXO I-X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ÓRGÃO: 04 – SECRETARIA DA AGRICULTURA E MEIO AMBIENTE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E: 0401 – SECRETARIA DA AGRICULTURA E MEIO AMBIENTE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UNÇÃO: 04 – ADMINISTRAÇÃO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FUNÇÃO: 122 – ADMINISTRAÇÃO GERAL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045 – AÇÃO RURAL (PAR)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Município possui aproximadamente 650 produtores rurais que atuam na produção de milho, soja, feijão, trigo, pastagens, frango de corte, suínos, ovos férteis e comerciais, bovinos de corte e leiteiro, ovinos, caprinos, apicultura, produção de verduras e legumes para consumo doméstico, piscicultura e fruticultura em pequena escala, pequenas agroindústrias familiares e outras atividades afins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pliar a produção agrícola do município, melhorar as condições de infraestrutura das propriedades rurais; ampliar as agroindústrias familiares para agregar valor aos produtos; fomentar a produção agroecológica; apoiar a agricultura familiar através de programas de prestação de serviços com valores subsidiados; apoiar feiras e eventos agropecuários; viabilizar a formação e a capacitação de agricultores e pecuaristas; apoiar o cooperativismo e o associativismo; promover o desenvolvimento rural sustentável, a qualidade de vida, a proteção e a recuperação do meio ambiente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tar serviços dentro das propriedades através das patrulhas agrícola e rodoviária; conservar e adquirir novos equipamentos possibilitando novas tecnologias na mecanização das lavouras para aumentar a área de produção, a produtividade e a renda; oferecer assistência técnica aos agricultores; incentivar a diversificação rural; promover programas e ações em parcerias com entidades e instituições agrícolas públicas ou privadas; incentivar e apoiar a produção e o consumo de peixes e hortaliças; implantar associações e cooperativas de produção e comercialização do leite e produtos da agroindústria familiar; melhorar geneticamente os rebanhos bovinos; garantir a inspeção sanitária animal; combater o mosquito borrachudo; realizar feiras e eventos agropecuários; desenvolver ações que contribuam para a preservação do solo, da água e das florestas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me do indicador estabelecido: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percentual de atendimento dos produtores que buscam serviços junto ao município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visto no planejamento: 70%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tendido no final do plano: 90%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ÇÕ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T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/M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O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12 – Manutenção da Secretaria da Agricultura e Maio Ambien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 gestor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2.880.000,00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UNÇÃO: 20 – 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BFUNÇÃO: 0401.20.304 – VIGILÂNCIA SAN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129 – Aquisição de larvicida biológic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rvicid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tr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192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BFUNÇÃO: 0401.20.601 – PROMOÇÃO DA PRODUÇÃO VEG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17 – Assistência ao produtor rural e manutenção dos serviços de Agricultu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odutor assistido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560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006 – Aquisição de equipamentos agrícola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quipament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400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007 – Aquisição de tratores agrícola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tor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15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240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13 – Manutenção de patrulhas mecanizada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quipament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3.676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008 – Aquisição de veículo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ícul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84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009– Implantação e adequação da Casa Colonial Agropecuár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ificaçã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450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BFUNÇÃO: 0401.20.602 – PROMOÇÃO DA PRODUÇÃO ANI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15 – Melhoramento genético do rebanho bovi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banh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semina-çã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100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14 – Apoio ao desenvolvimento da piscicultur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evin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0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BFUNÇÃO: 0401.20.604 – DEFESA SANITÁRIA ANI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16 – Manutenção do Serviço de Inspeção Municipal (SIM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çã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240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BFUNÇÃO: 0401.20.606 – EXTENSÃO R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18 – Manutenção do convênio com a EPAGR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tor assistid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96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19 – Realização de cursos profissionalizante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tor assistid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60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20 – Apoio à realização de encontros, seminários e eventos agropecuário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ent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96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.344.000,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3"/>
        <w:gridCol w:w="1701"/>
        <w:gridCol w:w="1131"/>
        <w:gridCol w:w="995"/>
        <w:gridCol w:w="1417"/>
        <w:gridCol w:w="3088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LANO PLURIANUAL 2014/2017                                                     ANEXO I-XII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ÓRGÃO: 15 – FUNDO MUNICIPAL DO MEIO AMBIENTE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E: 1501 – FUNDO DO MEIO AMBIENTE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UNÇÃO: 18 – GESTÃO AMBIENT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FUNÇÃO: 541 – PRESERVAÇÃO E CONSERVAÇÃO AMBIENT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050 – PROTEÇÃO DO MEIO AMBIENTE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gumas práticas de produção agrícola e de manejo dos recursos naturais como solo, água e florestas experimentados no planeta ao longo dos anos com impactos que comprometeram o meio ambiente na área rural, inclusive, no nosso município, exigindo, hoje, atitudes e procedimentos adequados dos produtores e das administrações públicas nas esferas municipal, estadual e federal que visem a proteção da natureza e a recuperação das áreas mais atingidas, sob pena de um futuro sem as condições de sobrevivência de qualquer tipo de vida. No âmbito municipal, pretende-se desenvolver políticas públicas que objetivem a reversão gradativa do quadro atual. Da mesma forma, as áreas urbanas com o ligeiro crescimento populacional associado a construções irregulares e a falta de cuidado com a destinação do lixo, além de gases poluidores emitidos excessivamente por fábricas e automóveis, exigem cada vez mais no município ações que visem a educação ambiental e a conscientização popular para garantir a qualidade de vida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envolver ações para minimizar o impacto ambiental causado pela ação do homem e da própria natureza; proteção dos mananciais hídricos e fontes superficiais, apoiando e incentivando o plantio de árvores para proteção das fontes d’água, bem como cercá-las, recompor matas ciliares às margens de rios e córregos e construção de reservatórios; recuperar áreas ambientalmente degradadas, apoiar a produção agroecológica e a destinação final correta do lixo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minuir o impacto ambiental causado pelas ações inadequadas, melhorar a qualidade da água e o equilíbrio da fauna e da flora da região; estimular e ampliar os projetos de cunho socioambiental para promover a educação e conscientização ambiental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me do indicador estabelecido: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 xml:space="preserve">percentual do cumprimento das metas previstas 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visto no planejamento: 50%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tendido no final do plano: 70%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/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O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13 Aquisição de um veícul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iculo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0.000,00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14 Construção de Cisternas na área urbana e rur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sterna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000.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.00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21 – Manutenção, ampliação e reestruturação  do Horto Flores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d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60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22 – Manutenção, ampliação e reestruturação do Centro de Educação Socioambien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tro Ambien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48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UBFUNÇÃO: 543 – RECUPERAÇÃO DE ÁREAS DEGRADAD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23 – Recuperação de áreas degrada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r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2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 Narrow" w:ascii="Arial Narrow" w:hAnsi="Arial Narrow"/>
                <w:szCs w:val="18"/>
              </w:rPr>
              <w:t>SUBFUNÇÃO: 544 – RECURSOS HÍDRIC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24 – Proteção de fontes natu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0- Apoio a realização de encontros, seminários e Eventos Socioambien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ent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0.000,00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70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3"/>
        <w:gridCol w:w="1701"/>
        <w:gridCol w:w="1275"/>
        <w:gridCol w:w="993"/>
        <w:gridCol w:w="1275"/>
        <w:gridCol w:w="3088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LANO PLURIANUAL 2014/2017                                                   ANEXO I-XIII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ÓRGÃO: 17 – SECRETARIA DE DESENVOLVIMENTO ECONÔMIC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E: 1701 – SECRETARIA DE DESENVOLVIMENTO ECONÔMIC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UNÇÃO: 04 – ADMINISTRAÇÃ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FUNÇÃO: 122 – ADMINISTRAÇÃO GER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tabs>
                <w:tab w:val="clear" w:pos="708"/>
                <w:tab w:val="center" w:pos="5068" w:leader="none"/>
              </w:tabs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055 – DESENVOLVIMENTO ECONÔMICO</w:t>
              <w:tab/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ncontram-se instaladas no Município 115 indústrias, 569 casas comerciais, 318 prestadores de serviços e 151 profissionais liberais totalizando 1.053 inscrições no cadastro econômico municipal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senvolver ações que visem fomentar o crescimento econômico e a geração de renda; estimular o empreendedorismo, o turismo de eventos e lazer em parceria com a iniciativa privada e entidades de classe que possibilitem o desenvolvimento socioeconômico do Município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talecer as atividades econômicas objetivando a consolidação do Município como centro regional de negócios; qualificar e requalificar a mão-de-obra disponível; apoiar a instalação de novas empresas e a ampliação das atividades existentes; promover o turismo de eventos e o lazer de modo a aumentar a receita do Município e a de qualidade de vida da população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me do indicador estabelecido: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percentual do cumprimento das metas previstas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visto no planejamento: 70%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tendido no final do plano: 90%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/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O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6 – Aquisição de um ve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íc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.000.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25 – Manutenção da Secretaria de Desenvolvimento Econôm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20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UNÇÃO: 22 – INDÚST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UBFUNÇÃO: 661 – PROMOÇÃO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7 - Execução de infraestrutura do Condomínio Empres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raestrutu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.000,00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UNÇÃO: 23 – COMÉRCIO E SERVIÇ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FUNÇÃO: 691 – PROMOÇÃO COMER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26 – Apoio à capacitação profiss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27 – Manutenção do Parque de Exposições Domingos Pellizza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r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20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018 – Ampliação e reestruturação do Parque de Exposições Domingos Pellizza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40.000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20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019 –Construção de Portais na entrada do Parque de Exposições Domingos Pellizz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80.000,00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020 – Pavimentação dos acessos e das vias internas do Parque de Exposições Domingos Pellizza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vimen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80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1 – Construção de uma arena de multi 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dific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000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.000,00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UBFUNÇÃO: 695 – TUR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28 – Promoção de feiras e eve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2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00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31 Apoio e incentivo ao Turismo Rur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nidade Gesto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0.000,00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990.00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134"/>
        <w:gridCol w:w="992"/>
        <w:gridCol w:w="1559"/>
        <w:gridCol w:w="5103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LANO PLURIANUAL 2014/2017                                                    ANEXO I-XIV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ÓRGÃO: 05 – SECRETARIA DA EDUCAÇÃO, CULTURA E ESPORTES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E: 0501 – EDUCAÇÃO INFANTI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UNÇÃO: 12 – EDUCAÇÃ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FUNÇÃO: 365 – EDUCAÇÃO INFANTI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060 – EDUCAÇÃO INFANTI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educação infantil compreende o atendimento de crianças de zero a seis anos. Capinzal possui aproximadamente 1.798 crianças nesta faixa etária, segundo censo do IBGE/2008. A rede municipal de ensino atende aproximadamente 810 crianças na educação infantil distribuídas em 8 instituições: três escolas municipais na sede do município, três Centros Municipais de Educação Infantil (CMEI) - um na sede e dois no interior - e duas creches localizadas no Bairro São Cristóvão, destas, uma com funcionamento 24 horas. O trabalho é realizado por professores habilitados, auxiliares de professor, agentes de serviços gerais, auxiliares de secretaria e coordenadores pedagógicos/diretores; 183 alunos utilizam o transporte escolar público. O ensino está pautado nos princípios de igualdade, liberdade, pluralismo de idéias, respeito, gratuidade, qualidade e gestão democrática visando a valorização da criança e seu desenvolvimento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pliar a oferta de vagas construindo novos centros de educação infantil; promover a conservação, manutenção, adequação e ampliação das instalações físicas existentes; promover melhoria nos equipamentos, materiais de consumo e implementos pedagógicos visando suprir a demanda municipal e garantir a qualidade do ensino, além de proporcionar a formação continuada dos docentes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pliar e oferecer atendimento de qualidade às crianças de zero a seis anos garantindo seu desenvolvimento afetivo, cognitivo, motor e social proporcionando o acesso à merenda escolar, ao transporte e à assistência à saúde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e do indicador estabelecido: número de crianças atendidas de 0 a 06 anos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visto no planejamento: 810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tendido no final do plano: 1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/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29 – Manutenção das creches e pré-escol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luno atend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3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1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8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24 – Construção e adequação de Centro Municipal de Educação Infant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6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6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ind w:left="-70" w:right="-70"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30 – Manutenção de Centro Municipal de Educação Infant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4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1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8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025 – Construção, ampliação e adequação de crech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2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6- Construção, ampliação e manutenção de bibliotec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dif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200,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0.000,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32 Aquisição de materiais pedagógic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scol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30.000,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33-  Aquisição de uniforme escolar para Ed. Infant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u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000,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0.000,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4 - Aquisição de material esportivo e recreativo para Ed.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00.000,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35 Capacitação de profissionais da Educação Infanti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ofission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6,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0.000,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.49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275"/>
        <w:gridCol w:w="851"/>
        <w:gridCol w:w="1417"/>
        <w:gridCol w:w="5670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PLANO PLURIANUAL 2014/2017                                                   ANEXO I-X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ÓRGÃO: 05 – SECRETARIA DA EDUCAÇÃO, CULTURA E ESPORTES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IDADE: 0501 – ENSINO FUNDAMENT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ÇÃO: 04 – ADMINISTRAÇÃ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FUNÇÃO: 122 – ADMINISTRAÇÃO GER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65 – ENSINO FUNDAMENT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atendimento de 1.386 educandos do ensino fundamental pela rede municipal de ensino é realizado em quatro unidades escolares, sendo três na sede do município e uma no interior, envolvendo o trabalho de professores habilitados, agentes de serviços gerais, auxiliares de professor, de secretaria e de biblioteca, coordenadores pedagógicos e diretores. Do total de alunos atendidos, 215 utilizam-se do transporte escolar. O trabalho está pautado nos princípios da gratuidade, da igualdade, pluralidade cultural e de idéias, respeito, liberdade e gestão democrática visando o desenvolvimento da cidadania e aquisição do saber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porcionar ensino de qualidade, ampliar a oferta, buscar a municipalização, construir ginásio de esportes para prática da educação física, promover a manutenção, conservação, reformas, e ampliações visando melhorias físicas e pedagógicas nas escolas; implantar e melhorar laboratórios de informática; desenvolver programas e projetos educacionais; incentivar e regulamentar programa de formação continuada e a melhoria da prática de leitura; ampliar e melhorar o atendimento às dificuldades de aprendizagem e aconselhamento familiar nas escolas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porcionar ao educando ensino de qualidade garantindo o acesso, permanência e o direito de exercer sua cidadania buscando implantar de forma progressiva o estudo em tempo integral; valorizar o profissional da educação e promover a formação continuada; incentivar as parcerias entre escolas e comunidade e implantar os conselhos escolares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Nome do indicador estabelecido: número de alunos atendidos no ensino fundamental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Indicador (Índice) previsto no planejamento: 1.386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Indicador (índice) pretendido no final do plano: 1.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"/>
                <w:b w:val="false"/>
                <w:b w:val="false"/>
                <w:szCs w:val="18"/>
              </w:rPr>
            </w:pPr>
            <w:r>
              <w:rPr>
                <w:rFonts w:cs="Arial" w:ascii="Arial Narrow" w:hAnsi="Arial Narrow"/>
                <w:b w:val="false"/>
                <w:szCs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31 – Manutenção da Secretaria da Educação, Cultura e Espor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.14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10000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FUNÇÃO: 12 –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  <w:t>SUBFUNÇÃO: 361 – ENSINO FUNDA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32 – Manutenção do Ensino Fundamen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lunos atend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115.000,00 6.0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1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33 – Manutenção dos profissionais da educação básica – FUNDE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fessores e gestores esco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660.000,00 10.000.000,00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0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1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8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34 Manutenção,  e ampliação das bibliotecas escola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ras literári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0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000,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049 – Manutenção conservação  e ampliação das instalações física das escol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0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8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35 Aquisição de material didático-pedag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lunos atend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6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6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028 – Aquisição de computado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ut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8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8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029 – Construção e ampliação de ginásio de esportes junto a escol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00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72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030 – Implantação, manutenção e ampliação de laboratórios de informática nas escol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quip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031 – Aquisição de veícul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Veíc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37 Aquisição e distribuição de material esco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lu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4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4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84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38 – Manutenção do transporte esco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lunos atend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2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6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8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615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032 – Aquisição de veículos para o transporte esco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Veíc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01 - Implantação e manutenção de laboratórios de ciênc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ó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39 – Aquisição e distribuição de uniformes para alunos da rede municip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luno atend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40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A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endimento às dificuldades de aprendizagem e aconselhamento famili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end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2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2160- </w:t>
            </w:r>
            <w:r>
              <w:rPr>
                <w:rFonts w:cs="Arial Narrow" w:ascii="Arial Narrow" w:hAnsi="Arial Narrow"/>
                <w:sz w:val="18"/>
                <w:szCs w:val="18"/>
              </w:rPr>
              <w:t>Reforma e manutenção dos ginásios de esportes junto as escol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o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9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.825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275"/>
        <w:gridCol w:w="851"/>
        <w:gridCol w:w="1417"/>
        <w:gridCol w:w="5670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PLANO PLURIANUAL 2014/2017                                                  ANEXO I-XVI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5 – SECRETARIA DA EDUCAÇÃO, CULTURA E ESPORTES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501 – ENSINO SECUNDÁRI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UNÇÃO: 12 – EDUCAÇÃ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UBFUNÇÃO: 362 – ENSINO MÉDI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70 – ENSINO MÉDIO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sino médio é oferecido em três escolas da rede estadual de ensino e duas particulares. É oferecido o curso de “Magistério” enquanto curso profissionalizante em uma escola estadual e as demais oferecem somente educação geral. A Secretaria da Educação é parceira no oferecimento de auxílio com transporte para cursos profissionalizantes de nível médio no município e fora dele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ecer assistência a educação de ensino médio nas redes existentes; buscar a implantação na rede municipal de uma escola de ensino médio profissionalizante, além de auxiliar com transporte aos munícipes que precisam deslocarem-se até outros municípios para frequentarem estes cursos. O Município tem convênio com o SENAI para disponibilizar vagas ao ensino técnico-profissionalizante. Implantação de novos cursos profissionalizantes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 continuidade às ações na área do ensino médio e implantar o ensino médio profissionalizante na rede municipal de ensino para suprir a demanda municipal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lunos atendidos com as ações previstas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70%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9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042 – Assistência ao educando de ensino médio profissionaliz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no atend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2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.138 – </w:t>
            </w:r>
            <w:r>
              <w:rPr>
                <w:rFonts w:cs="Arial Narrow" w:ascii="Arial Narrow" w:hAnsi="Arial Narrow"/>
                <w:sz w:val="20"/>
                <w:szCs w:val="20"/>
              </w:rPr>
              <w:t>Implantação de novos cursos profissionaliz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u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72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993"/>
        <w:gridCol w:w="1275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ANO PLURIANUAL 2014/2017                                                  ANEXO I-XVII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 05 – SECRETARIA DA EDUCAÇÃO, CULTURA E ESPORTE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: 0501 – ENSINO SUPERIOR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 12 – EDUC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 364 – ENSINO SUPERIOR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75 – ENSINO SUPERIOR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O Município possui uma Extensão Administrativa da UNOESC – Campus de Joaçaba, com instalações próprias onde funcionam cursos noturnos e em regime especial, aos finais de semana, proporcionando à população de toda a região o prosseguimento dos estudos. Acadêmicos do Município também frequentam cursos de graduação em outras instituições de ensino superior estabelecidas na região, os quais, a Secretaria da Educação é parceira auxiliando financeiramente no transporte escolar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cer assistência aos estudantes do ensino superior no que se refere ao transporte escolar que freqüentam cursos de graduação não oferecidos no municíp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os estudantes do ensino superior no que tange a transporte escolar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rcentual de alunos atendidos com a ação previst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Índice) previsto no planejamento: 8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índice) pretendido no final do plano: 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/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 – Auxílio no transporte escolar para o ensino superi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uno atend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PLANO PLURIANUAL 2014/2017                                                  ANEXO I-X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ÓRGÃO: 05 – SECRETARIA DA EDUCAÇÃO, CULTURA E ESPORTE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 0501 – ENSINO SUPLETIV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 12 – EDUC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266 – EDUCAÇÃO DE JOVENS E ADULT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80 – ANALFABETISMO ZER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ducação de Jovens e Adultos acontece em parceria da esfera estadual e municipal, conforme termo de compromisso firmado entre as partes. A Administração Municipal é responsável, entre outras, pela contratação de profissionais para atuar na alfabetização, séries iniciais, agentes de serviços gerais e profissionais para serviços administrativos conforme a necessidade, além de efetivar o pagamento do aluguel onde a escola funciona. Também oferece o transporte escolar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car a municipalização da Educação de Jovens e Adultos - ensino fundamental - conforme disposto no Sistema de Ensino Municipa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ecer ensino de qualidade a quem não teve acesso e oportunidade em idade própria e implantar o Programa Analfabetismo Zero para erradicar o analfabetismo no âmbito municipa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número de alunos atendid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1.428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1.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4 – Manutenção da Educação de Jovens e Adul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 ANEXO I-XIX 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5 – SECRETARIA DA EDUCAÇÃO, CULTURA E ESPORTE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501 – ENSINO ESPE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12 – EDUC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367 – EDUCAÇÃO ESPE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0085 – EDUCAÇÃO ESPE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sino especial é realizado em parceria com a Escola Especial Wanda Meyer/ APAE, como serviço de atendimento especializado na área da deficiência mental, auditiva e visual da rede estadual e a educação Inclusiva na rede regular de ensin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r subsídios e ampliar o atendimento à educação especia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r aos portadores de deficiências condições de acesso e atendimento de suas necessidades especiais por meio de parcerias e incentivo à educação inclusiva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número de alunos atendidos em escolas de ensino espe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Cs/>
                <w:sz w:val="18"/>
              </w:rPr>
              <w:t>90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tendido no final do plano: </w:t>
            </w: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.045 – Manutenção do atendimento aos portadores de necessidades especi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unos atend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3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.046 – Transferência de recursos financeiros para escolas de ensino especi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36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0.000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>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   ANEXO I-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5 – SECRETARIA DA EDUCAÇÃO, CULTURA E ESPORTE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501 – ASSISTÊNCIA A EDUCAND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10 – SAÚD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306 – ALIMENTAÇÃO E NUTRI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90 – ALIMENTAÇÃO ESCOLAR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limentação escolar é municipalizada, atendendo a rede municipal e estadual, com cardápios elaborados por nutricionista levando-se em conta o valor nutricional dos alimentos. Administra-se recursos de verbas federais e estaduais além de complementação com recursos próprios, os quais são fiscalizados pelo Conselho Municipal de Alimentação Escolar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r os padrões de qualidade oferecidos pelo Programa de Alimentação Escolar com cardápios condizentes com as necessidades nutricionais dos estudante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er merenda escolar de qualidade em todos os dias letivo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lunos atendidos com merenda escolar no períod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Cs/>
                <w:sz w:val="18"/>
              </w:rPr>
              <w:t>9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tendido no final do plano: </w:t>
            </w:r>
            <w:r>
              <w:rPr>
                <w:rFonts w:cs="Arial" w:ascii="Arial" w:hAnsi="Arial"/>
                <w:bCs/>
                <w:sz w:val="18"/>
              </w:rPr>
              <w:t>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 – Manutenção da merenda esco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s atend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.5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52"/>
        <w:gridCol w:w="1260"/>
        <w:gridCol w:w="815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LANO PLURIANUAL 2014/2017                                                   ANEXO I-XXI 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ÓRGÃO: 05 – SECRETARIA DA EDUCAÇÃO, CULTURA E ESPORTE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E: 0502 – CULTUR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UNÇÃO: 13 – CULTUR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FUNÇÃO: 391 – PATRIMÔNIO HISTÓRICO, ARTÍSTICO E ARQUEOLÓGIC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095 – RAÍZES CULTURAI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Município possui como programas permanentes uma Escola Municipal de Música, Banda Musical, Grupo de Dança e de Canto Italiano, Museu Histórico Municipal, bibliotecas, centro de eventos, onde são realizados vários eventos artísticos e cultur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TRI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mover a difusão artística e cultural para inserir a cultura no município através de apoio e realização de projetos cultur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sgatar e valorizar as raízes culturais das diferentes etnias que compõem a população capinzalense; apoiar os grupos culturais locais; realizar intercâmbios de modo a promover a difusão artística e cultural; oportunizar a comunidade o acesso aos meios culturais; promover atividades culturais aos munícipes valorizando suas etnia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me do indicador estabelecido: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percentual das metas atendida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visto no planejamento: 5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tendido no final do plano: 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ÇÕ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/M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48 – Manutenção do Museu Histórico Municipa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Mus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4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35- Aquisição de um veículo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eicul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UBFUNÇÃO: 392 – DIFUSÃO CULTUR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9 – Manutenção das atividades da cultur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ES_tradnl"/>
              </w:rPr>
              <w:t>Unidade ges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.12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033– Construção de Centro de Evento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0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454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34- Aquisição de equipamentos sala cinem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a Ci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50 Manutenção da Biblioteca Municipal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ibliote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51 Manutenção da Escola Municipal de Músic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co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52 Auxilio financeiro a entidades culturai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tida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6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053 – Manutenção do Centro Educaciona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entro de ev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2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140- Implantação e manutenção de curs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dade Ges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141- Lançamento de editais culturai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idade Gest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42- Implantação de pontos de cultura e Conselho Municipal da Cultu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idade Gest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43 Eventos anuais da Cultu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idade Gest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44 Aquisição de equipamentos e mobiliário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idade Gest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.368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3"/>
        <w:gridCol w:w="1843"/>
        <w:gridCol w:w="1559"/>
        <w:gridCol w:w="1843"/>
        <w:gridCol w:w="1842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O PLURIANUAL 2014/2017                                                   ANEXO I-X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5 – SECRETARIA DA EDUCAÇÃO, CULTURA E ESPORTE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0503 – ESPORTE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27 – DESPORTO E LAZER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812 – DESPORTO COMUNITÁRI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0 – ESPORTE EM 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infraestrutura esportiva do Município é composta por 07 campos municipais de futebol, 01 quadra poliesportiva e 06 ginásios de esportes, onde se desenvolvem aulas em várias modalidades esportivas através de professores habilitados, cujos recursos financeiros são movimentados através da Fundação Municipal de Esportes. O Município possui uma área de lazer com espaços apropriados para a prática esportiva e recreativa, tais como basquete, futsal, handebol, voleibol, futebol de areia, vôlei de área, tênis de campo, pista de atletismo, pista de </w:t>
            </w:r>
            <w:r>
              <w:rPr>
                <w:rFonts w:cs="Arial" w:ascii="Arial" w:hAnsi="Arial"/>
                <w:i/>
                <w:sz w:val="18"/>
              </w:rPr>
              <w:t>skate</w:t>
            </w:r>
            <w:r>
              <w:rPr>
                <w:rFonts w:cs="Arial" w:ascii="Arial" w:hAnsi="Arial"/>
                <w:sz w:val="18"/>
              </w:rPr>
              <w:t xml:space="preserve"> e pista para caminhada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r e revitalizar as praças esportivas para incentivar a prática de esporte e lazer à populaçã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envolver o esporte amador, de iniciação, de rendimento e de representação; garantir às crianças, adolescentes e jovens orientações adequadas à prática esportiva; realizar e participar de eventos e competições a nível local, regional, estadual e nacional. 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percentual de dependências esportivas edificadas 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6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8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/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36 – Construção de quadras esportiv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dra de e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 – Construção e adequação de campos de futeb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os de futeb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38- Construção de ginásio de espor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á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 – Reforma do Ginásio de Esportes Prefeito Dileto Bertaio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á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12454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56– Manutenção dos ginásios espor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ás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4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ograma 0100 – Esporte em Ação foi subtraído o valor total de R$ 100.000,00, da seguinte forma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: 1038= subtrai R$ 100.000,00 (cem mil reais) ref. Emenda nº 001 – Autoria: Vereadores Alcidir Afonso Coronetti e Kelvis Borges;</w:t>
      </w:r>
    </w:p>
    <w:p>
      <w:pPr>
        <w:pStyle w:val="Normal"/>
        <w:tabs>
          <w:tab w:val="clear" w:pos="708"/>
          <w:tab w:val="left" w:pos="206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127"/>
        <w:gridCol w:w="1701"/>
        <w:gridCol w:w="1559"/>
        <w:gridCol w:w="1701"/>
        <w:gridCol w:w="1984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O PLURIANUAL 2014/2017                                                 ANEXO I-XX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12 – FUNDAÇÃO MUNICIPAL DE ESPORTES (FME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1201 – FUNDAÇÃO MUNICIPAL DE ESPORTE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27 – DESPORTO E LAZER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812 – DESPORTO COMUNITÁRI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0 – ESPORTE EM 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infraestrutura esportiva do Município é composta por 07 campos municipais de futebol, 01 quadra poliesportiva e 06 ginásios de esportes, onde se desenvolvem aulas em várias modalidades esportivas através de professores habilitados, cujos recursos financeiros são movimentados através da Fundação Municipal de Esportes. O Município possui uma área de lazer com espaços apropriados para a prática esportiva e recreativa, tais como basquete, futsal, handebol, voleibol, futebol de areia, vôlei de área, tênis de campo, pista de atletismo, pista de </w:t>
            </w:r>
            <w:r>
              <w:rPr>
                <w:rFonts w:cs="Arial" w:ascii="Arial" w:hAnsi="Arial"/>
                <w:i/>
                <w:sz w:val="18"/>
              </w:rPr>
              <w:t>skate</w:t>
            </w:r>
            <w:r>
              <w:rPr>
                <w:rFonts w:cs="Arial" w:ascii="Arial" w:hAnsi="Arial"/>
                <w:sz w:val="18"/>
              </w:rPr>
              <w:t xml:space="preserve"> e pista para caminhada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r e revitalizar as praças esportivas para incentivar a prática de esporte e lazer à populaçã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envolver o esporte amador, de iniciação, de rendimento e de representação; garantir às crianças, adolescentes e jovens orientações adequadas à prática esportiva; realizar e participar de eventos e competições a nível local, regional, estadual e nacional. 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indicador estabelecido: %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de atendimento aos desportistas e de desenvolvimentos de atividades desportiva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7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9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/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9 - Aquisição de um Micro Ônibu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Ônib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0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40 - Aquisição de um veículo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ícul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7 – Manutenção do desporto municip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 ge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9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 - Auxilio a Entidades Esportivas de Futebol Ama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ntidades Benefici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Qua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Ent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Programa 0100 – Esporte em Ação foi adicionado o valor total de R$ 600.000,00, da seguinte forma:</w:t>
      </w:r>
    </w:p>
    <w:p>
      <w:pPr>
        <w:pStyle w:val="Normal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ção: 2057= adiciona     R$ 500.000,00 (quinhentos mil reais) ref. Emenda nº 001 – Autoria: Vereadores Alcidir Afonso Coronetti e Kelvis Borges;</w:t>
      </w:r>
    </w:p>
    <w:p>
      <w:pPr>
        <w:pStyle w:val="Normal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ção: 2176= acrescenta R$ 100.000,00 (cem mil reais)             ref. Emenda nº 001 – Autoria: Vereadores Alcidir Afonso Coronetti e Kelvis Borges; (ação nova);</w:t>
      </w:r>
    </w:p>
    <w:p>
      <w:pPr>
        <w:pStyle w:val="Normal"/>
        <w:ind w:firstLine="708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ANEXO I-XX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6 – SECRETARIA DE INFRAESTRUTUR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601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6 – SEGURANÇA PÚBLIC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182 – DEFESA CIVI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5 – CONTENÇÃO DE CHEIA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 área central da cidade é cortada pelo Rio Capinzal, que recebe além das fontes naturais, as águas pluviais de uma vasta área territorial do município. Em ocasião de cheias, seu leito transborda com muita rapidez e atinge as edificações residenciais e comerciais próximas a sua costa, causando, na maioria das vezes, prejuízos e desalojamento da populaçã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tar prejuízos decorrentes de cheias do Rio Capinzal, aliando à execução de planos urbanísticos de lazer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talização do Rio Capinzal para amenizar o impacto durante a ocorrência de cheias usando esta estrutura para a execução de planos urbanísticos como ciclovia, calçadão e outros espaços de lazer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centros edificad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 6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 8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7 – Revitalização do Rio Capinzal e atualização de projeto técn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italiz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2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12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PLANO PLURIANUAL 2014/2017                                                 ANEXO I-XXV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6 – SECRETARIA DE INFRAESTRUTUR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601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15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451 – INFRAESTRUTURA URBAN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0 – DESENVOLVIMENTO COMUNITÁRI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Município possui excelente infraestrutura em espaços comunitários voltados à promoção social e ao lazer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roporcionar espaço físico adequado para as comunidades realizar encontros, reuniões e eventos soci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JETIV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r e ampliar os centros comunitários e construir novas unidade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centros edificad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visto no planejamento: 7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tendido no final do plano: 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.041 – Construção e ampliação de centros comunitári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d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6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058 – Manutenção de centros comunit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134"/>
        <w:gridCol w:w="992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ANEXO I-XX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6 – SECRETARIA DE INFRAESTRUTUR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601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15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UBFUNÇÃO: 451 – INFRAESTRUTURA URBAN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5 – PARQUES DE LAZER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Município dispõe de uma área de lazer com espaço apropriado para prática esportiva, atividades físicas e recreativas, além de constituir-se em local de realização de eventos e festividades municipais; dispõe também de praças centrais de grande circulação de pessoas e áreas de recreação infantil no centro e bairro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roporcionar espaços para práticas de lazer, recreação e convívio social da populaçã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nter e ampliar a estrutura da Área de Lazer Dr. Arnaldo Favorito, Praça Pedro Lélis da Rocha, calçadão e outros espaços de lazer e parques infantis; dotar os bairros com áreas e parques de lazer e recreaçã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praças e parques executad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visto no planejamento: 6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tendido no final do plano: 80%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42 -Ampliação e reestruturação das áreas de Laze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rea de laz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43 - Aquisição de terren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re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2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59 – Manutenção de praças urb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060 – Revitalização e manutenção da Área de Lazer Dr. Arnaldo Favor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rea d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00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45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42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131"/>
        <w:gridCol w:w="995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UNICÍ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 Narrow" w:hAnsi="Arial Narrow"/>
                <w:i/>
                <w:color w:val="000000"/>
                <w:szCs w:val="18"/>
              </w:rPr>
              <w:t xml:space="preserve">PLANO PLURIANUAL 2014/2017                                                              ANEXO I-XXVII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ÓRGÃO: 06 – SECRETARIA DE INFRAESTRUTUR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UNIDADE: 0601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FUNÇÃO: 04 –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SUBFUNÇÃO: 122 – ADMINISTRAÇÃO GER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0120 – DESENVOLVIMENTO URBAN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 desenvolvimento do Município provocou o crescimento populacional e a expansão dos loteamentos situados nos limites da área urbana com uma infraestrutura mínima no que tange a saneamento básico, pavimentação de vias públicas, passeios, praças e outros equipamentos urbano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senvolver projetos de reurbanização através da modernização e embelezamento de equipamentos públicos mediante a reorganização do espaço urbano estabelecendo condições de uso e limites de acordo com a infraestrutura e equipamentos disponíve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Proporcionar infraestrutura adequada objetivando oferecer à população melhores condições de vida através da construção de pavimentação asfáltica e em paralelepípedos, drenagem pluvial, execução de sinalização de trânsito, revitalização de praças e locais público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Nome do indicador estabelecido: </w:t>
            </w:r>
            <w:r>
              <w:rPr>
                <w:rFonts w:cs="Arial" w:ascii="Arial Narrow" w:hAnsi="Arial Narrow"/>
                <w:b w:val="false"/>
                <w:bCs/>
                <w:i/>
                <w:sz w:val="18"/>
                <w:szCs w:val="18"/>
              </w:rPr>
              <w:t>percentual do cumprimento das vias pavimentada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dicador (Índice) previsto no planejamento: 60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dicador (índice) pretendido no final do plano:</w:t>
            </w:r>
            <w:r>
              <w:rPr>
                <w:rFonts w:cs="Arial" w:ascii="Arial Narrow" w:hAnsi="Arial Narrow"/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PRODU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UNID/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2.061 – Manutenção da Secretaria de Infraestrutu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Unidade gest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Unid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96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i/>
                <w:szCs w:val="18"/>
              </w:rPr>
              <w:t>FUNÇÃO: 15 – URBANISM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i/>
                <w:szCs w:val="18"/>
              </w:rPr>
              <w:t>SUBFUNÇÃO: 451 – INFRAESTRUTURA URB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.044 – Apoio à Melhoria das Condições de Habitabilidade de Assentamentos Prec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Obras de Infraestrutu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Unid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0.681.181,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245400</w:t>
            </w:r>
          </w:p>
        </w:tc>
      </w:tr>
      <w:tr>
        <w:trPr>
          <w:cantSplit w:val="true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i/>
                <w:szCs w:val="18"/>
              </w:rPr>
              <w:t>SUBFUNÇÃO: 452 – SERVIÇOS URBAN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2.062 – Manutenção dos serviços urban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Unidade gest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Unida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3.2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1045- Pavimentação asfáltica de vias públic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avimentaçã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KM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.0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6.0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46- Pavimentação em paralelepípe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viment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.5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5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47 - Construção e revitalização de passeios públicos padroniza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onstruçã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M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6.5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5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1048 Construção de pontes em vias urban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onte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U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56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50 - Construção de escadarias com corrimão em ruas com declive acentu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Escada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M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5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500,0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2.063 – Indenização de terrenos para abertura de vias públi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Terr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m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4.947.181,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134"/>
        <w:gridCol w:w="1134"/>
        <w:gridCol w:w="1275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ANEXO I-XX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6 – SECRETARIA DE INFRAESTRUTUR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601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15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452 – SERVIÇOS URBAN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25 – TRÂNSITO SEGUR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vias públicas municipais possuem um intenso tráfego de veículos necessitando conservação permanente da sinalização; o sistema de transporte coletivo também exige conservação constante e ampliação dos abrigos de passageiro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ar maior segurança aos motoristas e pedestres usuários do sistema viár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r e ampliar a sinalização das vias públicas e a infraestrutura dos abrigos de passageiro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número de abrigos construídos 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Cs/>
                <w:sz w:val="18"/>
              </w:rPr>
              <w:t>40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51 - Construção de abrigos para passageir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brig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64 Sinalização de vias públic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nalização Ru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0.000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131"/>
        <w:gridCol w:w="1080"/>
        <w:gridCol w:w="1332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ANEXO I-XX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6 – SECRETARIA DE INFRAESTRUTUR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601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15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452 – SERVIÇOS URBAN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 – SERVIÇOS DE UTILIDADE PÚBLIC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Município mantém os serviços de iluminação pública, serviços de limpeza pública e coleta de entulhos através de seus servidores diretos e de forma terceirizada a coleta e destino final do lixo e limpeza das vias urbanas. Possui dois cemitérios municipais necessitando de conservação e ampliação e uma capela mortuária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r os serviços de limpeza pública, coleta e destinação final do lixo, otimizar o sistema de iluminação pública e ampliação do cemitério centra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r os serviços de coleta e destino final do lixo dentro dos preceitos legais e sanitários, iluminação de ruas e espaços urbanos, manutenção e ampliação de cemitérios municip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percentual de coleta executado 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Cs/>
                <w:sz w:val="18"/>
              </w:rPr>
              <w:t>9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 - Aquisição de terreno e construção do Cemitério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reno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000,00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65 - Manutenção dos serviços de coleta e destino final do Lix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eta de Lix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,00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2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66 -Aquisição de lixeiras para separação de lixo orgânico do lixo se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xeira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5,00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67 - Manutenção dos cemitérios e capela mortuá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mitérios/ capel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,00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68 - Manutenção e ampliação do sistema de iluminação Públ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uminação Públic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d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84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1560"/>
        <w:gridCol w:w="1559"/>
        <w:gridCol w:w="1701"/>
        <w:gridCol w:w="1984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O PLURIANUAL 2014/2017                                                 ANEXO I-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RGÃO: 06 – SECRETARIA DE INFRAESTRUTUR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 0601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 15 – URBANISM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 453 – TRANSPORTES COLETIVOS URBAN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5 – TRANSPORTES URBANOS E TERMINAIS RODOVIÁRI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 Município dispõe de um terminal rodoviário de passageiros para atender aos usuários do transporte intermunicipal e um terminal urbano que atende aos usuários do transporte coletivo urbano, instalados na área central. O sistema de transporte coletivo urbano é executado de forma direta pelo Município com 04 veículos, atendendo, em média, 50.000 usuários/mê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r e melhorar o sistema de transporte coletivo para melhor atender a população usuária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r o sistema de transporte coletivo urbano com ampliação e renovação da frota aumento de linhas e prolongamento de itinerários, estender o atendimento à população rural e construir um novo terminal de passageiros para melhor atender a população usuária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usuários atendido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Cs/>
                <w:sz w:val="18"/>
              </w:rPr>
              <w:t>75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95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49 - </w:t>
            </w:r>
            <w:r>
              <w:rPr>
                <w:rFonts w:cs="Arial Narrow" w:ascii="Arial Narrow" w:hAnsi="Arial Narrow"/>
                <w:sz w:val="18"/>
                <w:szCs w:val="18"/>
              </w:rPr>
              <w:t>Implantação de Anel Viário de Capinzal, ligando a SC 135 às comunidades de Alto Residência e São Roque ao Bairro São Cristóv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raestrutu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0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9 – Manutenção do Sistema de Transporte Coletivo de Passagei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su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2.4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3 – Aquisição de veícul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Ôni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26 – TRANS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782 – TRONSPORTE RODOVI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054 – Ampliação e reforma do terminal rodoviário de passag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d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4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4.300.000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ograma 0135 – Transportes Urbanos e Terminais Urbanos foi subtraído o valor total de R$ 360.000,00, da seguinte forma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: 1054= subtrai R$ 100.000,00 (cem mil reais) ref. Emenda nº 001 – Autoria: Vereadores Alcidir Afonso Coronetti e Kelvis Borges;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: 1054= subtrai R$ 260.000,00 (duzentos e sessenta mil reais)          ref. Emenda 002 – Autoria: Vereador Senair Bressan;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ANEXO I-XX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14 – FUNDO MUNICIPAL DE HABITAÇÃO (FMH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1401 – FUNDO DE HABIT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16 – HABIT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482 – HABITAÇÃO URBAN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0 – HABITAÇÃO POPULAR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desenvolvimento econômico e o crescimento populacional geraram déficit habitacional atingindo especialmente as pessoas que apresentam renda familiar de 01 a 03 salários mínimos. O Município elaborou o Plano Municipal de Habitação de Interesse Social que retrata a realidade atual e contém as diretrizes para enfrentamento da situação evidenciada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zir o déficit habitacional através de programas populares inseridos no Plano Municipal de Habitação de Interesse Socia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r os programas habitacionais através da aquisição de terrenos, construção de moradias populares e distribuição de cestas de materiais de construção em forma de auxílio a famílias carentes de baixa renda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tendimento a população que busca auxílio moradia junto ao municípi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3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6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.055 – Aquisição de terrenos para construção de casas popula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Lot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.8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56 Construção de casas popular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bitaçõ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0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45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070 – Reforma de unidades habitacion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abit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9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2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993"/>
        <w:gridCol w:w="1275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LANO PLURIANUAL 2014/2017                                                ANEXO I-XXX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  <w:t>ÓRGÃO: SECRETARIA DE INFRAESTRUTUR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 Narrow" w:hAnsi="Arial Narrow"/>
                <w:color w:val="000000"/>
                <w:szCs w:val="18"/>
              </w:rPr>
              <w:t>UNIDADE: 0601 – TRANSPORTE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  <w:t>FUNÇÃO: 26 – TRANSPORT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  <w:t>SUBFUNÇÃO: 782 – TRANSPORTE RODOVIÁRI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45 – ESTRADAS VICINAI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 sistema viário municipal encontra-se em estado regular de conservação, com estrutura básica de macadame e britagem, bueiros e pontes, porém, apresenta necessidade constante de melhorias tendo em vista o grande fluxo de veículos pesados que trafega no transporte e escoamento da produção. O parque rodoviário municipal conta com 01 escavadeira hidráulica, 03 retroescavadeiras, 02 motoniveladoras, 02 pás-carregadeiras, 01 rolo compactador e 10 caminhões, cuja frota tem alto custo de manutençã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oporcionar acesso seguro no transporte da produção agrícola às indústrias e aos centros comerci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ar continuidade ao programa de britagem, ensaibramento e melhoramento das estradas vicinais e à conservação de pontes e bueiros com a aquisição de novos equipamentos rodoviário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me do Indicador estabelecido: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percentual das vias e pontes conservadas e executadas no perímetro rural do municípi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visto no momento do planejamento: 95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tendido no final do Plano: 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/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15 Pavimentação de Estradas Vicin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viment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57 Construção de pont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nt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9 Aquisição de veíc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eicul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 Aquisição de caminhõ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aminh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5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1 Aquisição de retroescavadeir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troescavadei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2 Aquisição de rolo compactado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olo compactad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3 Aquisição de escavadeira hidráulic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quipamento agri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4 Aquisição de motonivel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quipamen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,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5 Aquisição de trator de est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ra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45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6 Aquisição de um conjunto de britador móve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itad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5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71 Manutenção das estradas vicin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rad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000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6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72 Manutenção da Fábrica de Artefatos de Ci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br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73 Locação de equipamentos rodoviári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quipamen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62 Locação de imóvel para Secretaria de Infra Estru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móv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8,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6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4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985"/>
        <w:gridCol w:w="1701"/>
        <w:gridCol w:w="1701"/>
        <w:gridCol w:w="1843"/>
        <w:gridCol w:w="2409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ANEXO I-XXX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7 – SECRETARIA DA SAÚDE E DESENVOLVIMENT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0701 – SECRETARIA DA SAÚDE E DESENVOLVIMENT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4 –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122 – ADMINISTRAÇÃO GER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0 – VIDA E SAÚD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Município possui 06 unidades sanitárias responsáveis pelo atendimento de atenção básica da saúde pública, cujos recursos são movimentados através do Fundo Municipal de Saúde (FMS)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er a população com observância às diretrizes do Sistema Único de Saúde (SUS) buscando a universalidade de acesso aos serviços de saúde, à integralidade de assistência, à igualdade de assistência e à equidade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e melhorar as ações de saúde pública; manter as instalações das unidades sanitárias; manter os veículos para transporte de pacientes com renovação constante da frota e outras ações pertinente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% de atendimentos da população que busca as unidades sanitárias municipai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dor (Índice) previsto no planejamento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/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3 Construção de Unidade de Saúde Cent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00.000,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54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21 – Manutenção da Secretaria da Saúde e Desenvolvimento Soci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ade Ge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60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. Própri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7 – Auxilio a Entidades Hospita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spitais Benefi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 Hospi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6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ograma 0150 – Vida e Saúde foi acrescentado o valor total de R$ 360.000,00, da seguinte forma:</w:t>
      </w:r>
    </w:p>
    <w:p>
      <w:pPr>
        <w:pStyle w:val="Normal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ção: 2176= acrescenta R$ 360.000,00 (trezentos e sessenta mil reais) ref. Emenda nº 002 – Autoria: Vereador Senair Bressan; (ação nova);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311"/>
        <w:gridCol w:w="815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PLANO PLURIANUAL 2014/2017                                                ANEXO I-XXXIV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ÓRGÃO: 08 – FUNDO MUNICIPAL DE SAÚD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DADE: 0801 – SAÚDE PUBLIC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UNÇÃO: 10 – SAÚD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FUNÇÃO: 301 – ATENÇÃO BÁSIC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150 – VIDA E SAÚD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GNÓST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Município possui 06 unidades sanitárias responsáveis pelo atendimento de atenção básica da saúde pública, cujos recursos são movimentados através do Fundo Municipal de Saúde (FMS)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TRIZ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der a população com observância às diretrizes do Sistema Único de Saúde (SUS) buscando a universalidade de acesso aos serviços de saúde, à integralidade de assistência, à igualdade de assistência e à equidade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JETIV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ter e melhorar as ações de saúde pública; manter as instalações das unidades sanitárias; manter os veículos para transporte de pacientes com renovação constante da frota e outras ações pertinente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e do indicador estabelecido: </w:t>
            </w:r>
            <w:r>
              <w:rPr>
                <w:rFonts w:cs="Arial" w:ascii="Arial Narrow" w:hAnsi="Arial Narrow"/>
                <w:b w:val="false"/>
                <w:bCs/>
                <w:sz w:val="16"/>
                <w:szCs w:val="16"/>
              </w:rPr>
              <w:t>% de atendimentos da população que busca as unidades sanitárias municip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dicador (Índice) previsto no planejamento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7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dicador (índice) pretendido no final do plano:</w:t>
            </w:r>
            <w:r>
              <w:rPr>
                <w:rFonts w:cs="Arial" w:ascii="Arial Narrow" w:hAnsi="Arial Narrow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DU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D/M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75 Manutenção da Saúde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nidade Gestor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594.200,00 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8 Aquisição de ambulâ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iculo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5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9 Aquisição de veícul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ic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0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5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76 – Assistência à saúde men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tend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77 – Manutenção e ampliação atendimento preventivo de saúde buc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tend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641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78 – Prevenção as DST e combate a AI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tend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641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79 – Apoio ao grupo de alcoólicos anônim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rup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80 – Manutenção do convênio com a Rede Feminina de Combate ao Cânc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nvên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2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20000</w:t>
            </w:r>
          </w:p>
        </w:tc>
      </w:tr>
      <w:tr>
        <w:trPr>
          <w:cantSplit w:val="true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FUNÇÃO: 302 – ASSISTÊNCIA HOSPITALAR E AMBULATORI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81 – Manutenção do laboratório da Unidade Central de Saú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aboratór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2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20000</w:t>
            </w:r>
          </w:p>
        </w:tc>
      </w:tr>
      <w:tr>
        <w:trPr>
          <w:cantSplit w:val="true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FUNÇÃO: 303 – SUPORTE PROFILÁTICO E TERAPÊUTIC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82 – Manutenção da assistência farmacêu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edicamen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50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3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2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670000</w:t>
            </w:r>
          </w:p>
        </w:tc>
      </w:tr>
      <w:tr>
        <w:trPr>
          <w:cantSplit w:val="true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FUNÇÃO: 304 – VIGILÂNCIA SANITÁR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83 – Manutenção da vigilância sanitá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tend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6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1500</w:t>
            </w:r>
          </w:p>
        </w:tc>
      </w:tr>
      <w:tr>
        <w:trPr>
          <w:cantSplit w:val="true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FUNÇÃO: 305 – VIGILÂNCIA EPIDEMIOLÓG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84 – Manutenção da vigilância epidemiológ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tend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ida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6616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992.2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ANEXO I-XXX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ÓRGÃO: 08 – FUNDO MUNICIPAL DE SAÚD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801 – SAÚDE PÚBLIC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10 – SAÚD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301 – ATENÇÃO BÁSIC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5 – ESTRATÉGIA SAÚDE DA FAMÍLIA (ESF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programa Estratégia Saúde da Família (ESF) e Agentes Comunitários de Saúde (PACS), de caráter preventivo, conta com 03 equipes implantadas, atendendo a Cidade Alta e o loteamento São Luiz (além de loteamentos adjacentes). O ESF/PACS atende 3.500 famílias através de visitas domiciliares dos Agentes Comunitários de Saúde e equipe multidisciplinar, atingindo aproximadamende 13.000 pessoa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tingir 100% da população urbana com ações de saúde preventiva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isponibilizar serviços de saúde básica às famílias da área de abrangência do ESF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% de atendimentos da população que busca os serviços de saúde do municípi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Cs/>
                <w:sz w:val="18"/>
              </w:rPr>
              <w:t>7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tendido no final do plano: </w:t>
            </w:r>
            <w:r>
              <w:rPr>
                <w:rFonts w:cs="Arial" w:ascii="Arial" w:hAnsi="Arial"/>
                <w:bCs/>
                <w:sz w:val="18"/>
              </w:rPr>
              <w:t>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085 – Manutenção da Estratégia Saúde da Família (ESF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es E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68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086 – Manutenção do Programa de Agentes Comunitários de Saúde (PAC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es PA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.000,00 6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.4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MUNICÍ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ANEXO I-XXX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ÓRGÃO: 08 – FUNDO MUNICIPAL DE SAÚD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801 – SAÚDE PÚBLIC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10 – SAÚD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306 ALIMENTAÇÃO E NUTRI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0 – INFÂNCIA SAUDÁVE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Município conta com cerca de 1.600 crianças na faixa etária de 00 a 05 anos; o programa Infância Saudável atende uma média de 30 crianças/mê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 programa atende crianças menores de 05 anos que apresentam baixo peso, mediante acompanhamento do crescimento e do desenvolvimento, objetivando uma infância saudáve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ater carências nutricionais mediante a distribuição de leite e óleo de soja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tendimento a crianças com carências nutricionai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Cs/>
                <w:sz w:val="18"/>
              </w:rPr>
              <w:t>8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9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087 – Alimentação a crianças baixo pe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anç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134"/>
        <w:gridCol w:w="992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ANEXO I-XX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ÓRGÃO: 07 – SECRETARIA DA SAÚDE E DESENVOLVIMENT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701 – SANEAMENTO BÁSIC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17 – SANEAMENT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17.511 – SANEAMENTO BÁSICO RUR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5 – ÁGUA POTÁVEL E SANEAMENT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Município possui uma autarquia responsável pela captação, adução, reservação, tratamento e distribuição de água potável nos municípios de Capinzal e Ouro. O Município não possui sistema de coleta e tratamento coletivo de esgot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Garantir o abastecimento de água com qualidade e implantar sistema de coleta e tratamento coletivo de esgoto sanitár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nter e ampliar o sistema de abastecimento de água e implantar sistema de coleta e tratamento coletivo de esgoto sanitár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total de poços a perfurar e a instalar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06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8 – Perfuração e instalação de poços artesian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48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089 – Instalação de redes de distribuição de águ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48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40 Aquisição e ou construção de reservatórios de águ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rvató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UBFUNÇÃO: 17.512 – SANEAMENTO BÁSICO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090 – Manutenção do saneamento básico residenci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idências atend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48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141- </w:t>
            </w:r>
            <w:r>
              <w:rPr>
                <w:rFonts w:cs="Arial Narrow" w:ascii="Arial Narrow" w:hAnsi="Arial Narrow"/>
                <w:sz w:val="20"/>
                <w:szCs w:val="20"/>
              </w:rPr>
              <w:t>Adequação do Laboratório Regional do CISAM – Mei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if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364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8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5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1022 – Implantação de sistema de tratamento de esgoto sanitá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0.000,00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817.5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45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321.5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134"/>
        <w:gridCol w:w="992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0/2013                                            ANEXO I-XXX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13 – SERVIÇO INTERMUNICIPAL DE ÁGUA E ESGOTO (SIMAE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1301 – SISTEMA DE ÁGUA E ESGOT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4 –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122 – ADMINISTRAÇÃO GER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5 – ÁGUA POTÁVEL E SANEAMENT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Município possui uma autarquia responsável pela captação, adução, reservação, tratamento e distribuição de água potável nos municípios de Capinzal e Ouro. O Município não possui sistema de captação e tratamento coletivo de esgot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r o abastecimento de água com qualidade e implantar sistema de captação e tratamento coletivo de esgoto sanitár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r e ampliar o sistema de abastecimento de água e implantar sistema de captação e tratamento coletivo de esgoto sanitár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tendimento à população do município com água potáve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Cs/>
                <w:sz w:val="18"/>
              </w:rPr>
              <w:t>98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91 Manutenção dos serviços Administrativ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dade Gest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598.754,6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83 Ampliação e reforma da sede administrativa. (Sim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if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4 Aquisição de bens móveis ( Sim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quipa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UNÇÃO: 17 – SANE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UBFUNÇÃO: 17.512 – SANEAMENTO BÁSICO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.092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nutenção e operação do sistema de abastecimento de águ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 g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247.223,2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.093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ansferências a consórcios públicos - CISAM Meio Oes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SAM 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0.344,2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85Ampliação e automação da Estação de tratamento de á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if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86 - Construção e ampliação de Bens Imóveis de Natureza Industrial (SIM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if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5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 Construção de Reservatórios de água. (Sim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rvató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8 Implantação redes e adutoras de água. (Sim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d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2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9 Implantação de redes de esgoto (Sim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d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70.436,8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0 - Construção de almoxarifado para armazenamento de materiais e produtos (SIM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if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1 - Ampliação e manutenção sistema de macro e micro medido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quipa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212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 Aquisição e substituição de painéis de comand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quipa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3 - Aquisição e substituição de conjunto moto-bom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quipa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4 Aquisição de veiculos. (Sim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icul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5 Aquisição de equipamentos( Sim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quipa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9 Aquisição de terreno ( Sim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rre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UNÇÃO: 28 – OPERAÇÕES ESPE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UBFUNÇÃO: 28.122 – ADMINISTRAÇÃ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94 Contribuição ao PASE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ribui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4.361,1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436.120,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165"/>
        <w:gridCol w:w="5922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ANEXO I-XXX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10 – FUNDO MUNICIPAL DE ASSISTÊNCIA SOCIAL (FMAS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1001 – FUND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8 – ASSISTÊNCIA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241 – ASSISTÊNCIA AO IDOS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70 – VALORIZAÇÃO DA TERCEIRA IDAD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 município de Capinzal são 1.380 pessoas acima de 60 anos (IBGE 2008), destas aproximadamente 680 são atendidas nos 14 grupos de idosos distribuídos no municíp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lementar as atividades definidas no Plano Municipal de Assistência Socia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r aos idosos atendimento adequado, local para a convivência, integração social, oferecendo atividades desportivas, recreativas e de cidadania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tendimento aos idosos que necessitam do serviço socia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9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cador (índice) pretendido no final do plan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.095 – Atendimento social a idos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dosos atend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1.5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000,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15200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.096 – Manutenção do Centro de Convivência da Terceira Idade / Centro D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.000,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49 Capacitação profission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ssiona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,0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.000,00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530.000,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276"/>
        <w:gridCol w:w="5811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LANO PLURIANUAL 2014/2017                                            ANEXO I-X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ÓRGÃO: 07 – SECRETARIA DA SAÚDE E DESENVOLVIMENT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E: 0701 – DESENVOLVIMENT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UNÇÃO: 08 – ASSISTÊNCIA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FUNÇÃO: 08. 243 – ASSISTÊNCIA SOCIAL À CRIANÇA E AO ADOLESCENT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75 – REDE DE PROTEÇÃO A CRIANÇA E AO ADOLESCENT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 município de Capinzal há 6.094 crianças e adolescentes com idade compreendida zero a 18 anos. No atendimento à criança/adolescente contamos com a rede na Atenção Básica do Centro de Apoio a Criança e ao Adolescente (CECON), AABB Comunidade da Fundação Banco do Brasil, o Programa Socio Ambiental, o Programa Bolsa Família. Na atenção de Média e Alta Complexidade contamos com o atendimento em abrigo (Casa Lar), no Programa de Erradicação do Trabalho Infantil(PETI), nas Medidas Sócio Educativas de Prestação de Serviços à Comunidade e Liberdade Assistida (PSC e LA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Conselho Tutelar atende às questões inerentes a proteção integral da criança e do adolescente tendo em vista as suas atribuiçõe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ender crianças e adolescentes nos programas sociais desenvolvidos no Municíp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JETIVO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porcionar condições de formação, acesso ao saber, saúde, bem estar, desenvolvimento e preparação para o trabalho e a vida, oferecendo às crianças e adolescentes melhores perspectivas de futuro. Proporcionar atendimento integral às crianças e aos adolescentes abrigados oferecendo-lhes possibilidades de reintegração familiar ou adoçã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me do indicador estabelecido: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 xml:space="preserve">percentual de atendimento as crianças que necessitam do serviço social 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dicador (Índice) previsto no planejamento: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tendido no final do plano: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 xml:space="preserve"> 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0 – Ampliação e adequação do Centro de Convivência  da Criança e do Adolescente (CECON)/ Projovem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00.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1 – Ampliação e adequação do Centro de Convivência Comunitário da Vila União - C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0.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2 – Aquisição de um ve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Veíc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5.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3 – Construção de Ginásio de esportes junto ao C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00.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4 – Adequação e manutenção do Ginásio de Esportes junto ao CE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iná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.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97 – Manutenção do Conselho Tute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90.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50 – Manutenção das atividades do CECON/C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rianças e adolescentes atend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84.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151 – Capacitação de Profiss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fiss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90.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899.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345"/>
        <w:gridCol w:w="5742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ANEXO I-X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10 – FUNDO MUNICIPAL DE ASSISTÊNCIA SOCIAL (FMAS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1001 – FUND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8 – ASSISTÊNCIA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UBFUNÇÃO: 08.243 – ASSISTÊNCIA SOCIAL À CRIANÇA E AO ADOLESCENT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75 – REDE DE PROTEÇÃO A CRIANÇA E AO ADOLESCENT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 município de Capinzal há 6.094 crianças e adolescentes com idade compreendida zero a 18 anos. No atendimento à criança/adolescente contamos com a rede na Atenção Básica do Centro de Apoio a Criança e ao Adolescente (CECON), AABB Comunidade da Fundação Banco do Brasil, o Programa Sócio-Ambiental, o Programa Bolsa Família. Na atenção de Média e Alta Complexidade contamos com o atendimento em abrigo (Casa Lar), no Programa de Erradicação do Trabalho Infantil (PETI), nas Medidas Sócio Educativas de Prestação de Serviços à Comunidade e Liberdade Assistida (PSC e LA)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er crianças e adolescentes nos programas sociais desenvolvidos no Municíp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JETIV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r condições de formação, acesso ao saber, saúde, bem estar, desenvolvimento e preparação para o trabalho e a vida, oferecendo às crianças e adolescentes melhores perspectivas de futuro. Proporcionar atendimento integral às crianças e aos adolescentes abrigados oferecendo-lhes possibilidades de reintegração familiar ou adoçã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tendimento as crianças que necessitam do serviç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9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.098 – Assistência à criança e ao adolesc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ianças atend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480.000,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.099 – Manutenção do Centro de Apoio e Desenvolvimento da Criança e do Adolescente (CECON) e Sócio-Ambien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240.000,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 – Manutenção do Abrigo Casa 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br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.000,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101 – Manutenção do Programa de Erradicação do Trabalho Infantil (PETI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ianças atend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264.000,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102 – Transferência de recursos financeiros a APAE (programas PPD, PEMD e PEAD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ianças atend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8.000,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92.000,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LANO PLURIANUAL 2014/2017                                                   ANEXO I-XL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ÓRGÃO: 10 – FUNDO MUNICIPAL DE ASSISTENCIA SOCIAL (FMAS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E: 1001 – FUND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UNÇÃO: 08 – ASSISTÊNCIA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FUNÇÃO: 244 – ASSISTÊNCIA COMUNITÁRI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95 – ATENÇÃO INTEGRAL À FAMÍLIA (PAIF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 município possui um Centro de Referência de Assistência Social (CRAS) onde desenvolve ações e serviços básicos continuados para famílias em situação de vulnerabilidade socia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TRI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alizar entrevistas, visitas domiciliares, palestras voltadas à comunidade ou à família, seus membros e indivíduos; trabalho com grupos e oficinas de capacitação e inserção produtiva; campanhas sócio-educativas; reuniões e ações comunitárias; articulação e fortalecimento de grupos sociais locais; produção de material para a capacitação e inserção produtiva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talecimento de vínculos familiares e comunitários, o direito à Proteção Social Básica e a ampliação da capacidade de proteção social e prevenção de situações de risco para as família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me do indicador estabelecido: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percentual de atendimento a pessoas carentes que necessitam dos serviços soci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dicador (Índice) previsto no planejamento: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cador (índice) pretendido no final do plano: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 xml:space="preserve"> 9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75 Aquisição de um veicul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eicul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5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6 - Ampliação , adequação e manutenção do espaço físico do C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dific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3 -Manutenção das atividades do Centro de Referência  de Assistência Social (C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0.000,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2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4 -Controle Social em atividades de informação para famílias beneficiadas do Programa Bolsa família com Recursos do I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milias atendid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,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2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52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5 - Manutenção do Centro de Referência Especializado de Assistência Social - C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ent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2106 - </w:t>
            </w:r>
            <w:r>
              <w:rPr>
                <w:rFonts w:cs="Arial Narrow" w:ascii="Arial Narrow" w:hAnsi="Arial Narrow"/>
                <w:sz w:val="18"/>
                <w:szCs w:val="18"/>
              </w:rPr>
              <w:t>Manutenção do IGD SUAS - Indice de Gestão Descentralizada do Sistema Único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milias atend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.52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2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7 - Manutenção do Projovem Adolescente Programa Nacional de inclusão de Jovens e Adolesc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olescentes atendid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00.00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52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8 – Manutenção do PRONATEC – Programa Nacional de Acesso ao Ensino e Empr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at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377.52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   ANEXO I-XL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9 – FUNDO MUNICIPAL DOS DIREITOS DA CRIANÇA E DO ADOLESCENTE (FIA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901 – FUNDO DA CRIANÇA E DO ADOLESCENT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8 – ASSISTÊNCIA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08. 243 – ASSISTÊNCIA SOCIAL À CRIANÇA E AO ADOLESCENT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75 – REDE DE PROTEÇÃO A CRIANÇA E AO ADOLESCENTE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 Capinzal há 6.094 crianças e adolescentes com idade compreendida zero a 18 anos. No atendimento à criança/adolescente contamos com a rede na Atenção Básica do Centro de Desenvolvimento da Criança e do Adolescente (CECON), Programa AABB Comunidade da Fundação Banco do Brasil, Programa Socio Ambiental e o Programa Bolsa Família. Na atenção de média e alta complexidade contamos com o atendimento do programa Abrigo Casa Lar, Programa de Erradicação do Trabalho Infantil (PETI). Nas medidas sócio educativas de Prestação de Serviços à Comunidade (PSC) e Liberdade Assistida (LA). O Conselho Tutelar atende às questões inerentes a proteção integral da criança e do adolescente tendo em vista as suas atribuições leg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orcionar (através de incentivos financeiros) a execução de políticas públicas nos programas e projetos que atendam crianças e adolescentes do município de Capinzal. 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JETIV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rcionar condições</w:t>
            </w:r>
            <w:r>
              <w:rPr>
                <w:rFonts w:cs="Arial" w:ascii="Arial" w:hAnsi="Arial"/>
                <w:sz w:val="18"/>
              </w:rPr>
              <w:t xml:space="preserve"> de formação, acesso ao saber, saúde, bem estar, desenvolvimento e preparação para o trabalho e a vida, oferecendo às crianças e adolescentes melhores perspectivas de futuro. Proporcionar atendimento integral às crianças e aos adolescentes abrigados oferecendo-lhes possibilidades de reintegração familiar ou adoçã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tendimento as crianças que necessitam do serviç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9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109 – Assistência à criança e ao adolesc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ianç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24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110 – Incentivo à guarda e à ado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panh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48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111 – Formação e capacitação de pesso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fiss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2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112 – Divulgação dos direitos da criança e do adolesc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panh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lang w:val="es-ES_tradnl"/>
              </w:rPr>
              <w:t>72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480.000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3"/>
        <w:gridCol w:w="1701"/>
        <w:gridCol w:w="1275"/>
        <w:gridCol w:w="851"/>
        <w:gridCol w:w="1417"/>
        <w:gridCol w:w="4706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   ANEXO I-XL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7– SECRETARIA DA SAÚDE E DESENVOLVIMENT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701 – DESENVOLVIMENT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8 – ASSISTÊNCIA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244 – ASSISTÊNCIA COMUNITÁRI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0 – PREVENÇÃO E COMBATE AO USO DE DROGA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Município de Capinzal apresenta situações de uso de drogas envolvendo todas as faixas etárias e classes sociai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Buscar apoio e envolvimento efetivo de órgãos e entidades governamentais e não governamentais na prevenção e combate ao uso de drogas, bem como a recuperação de dependentes e, em especial, no desenvolvimento de programas educacion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senvolver ações preventivas como o Programa Educacional de Resistência às Drogas e à Violência (PROERD) e campanhas de combate ao uso de droga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tendimento a indivíduos com dependências química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3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70%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.113 – Prevenção de dependências cruza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essoas atend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36.0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.114 – </w:t>
            </w:r>
            <w:r>
              <w:rPr>
                <w:rFonts w:cs="Arial" w:ascii="Arial" w:hAnsi="Arial"/>
                <w:sz w:val="18"/>
              </w:rPr>
              <w:t>Recuperação de dependências cruza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essoas a ating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</w:rPr>
              <w:t>60.0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96.0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ANEXO I-XL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7 – SECRETARIA DA SAÚDE E DESENVOLVIMENT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701 – DESENVOLVIMENTO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8 – ASSISTÊNCIA SOCI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244 – ASSISTÊNCIA COMUNITÁRI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5 – ASSISTÊNCIA COMUNITÁRI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 programa atende pessoas com dificuldades financeiras e organizações soci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cutar o Plano Municipal de Assistência Social elaborado pelo Conselho Municipal de Assistência Social (CMAS)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r cesta básica de alimentos, aquisição de lentes e armação para óculos, enxoval para bebês e fraldas, fraldas geriátricas, ajuda de custo com transporte para alunos com necessidades especiais que freqüentam a Sala de Recursos Especiais, auxílio funeral e outras despesas pertinentes e incentivar a organização de clubes de mães, associações de mulheres e associações de bairros, entre outro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tendimento a pessoas carentes que necessitam dos serviços sociai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7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7 – Construção espaço físico destinado a G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8 – Aquisição de equipamentos para melhoria da g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9 – Aquisição de ve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ícu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2 – Concessão de benefícios eventuais à famílias e indivíduos em situação de vulnerabilidad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s atend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3 – Manutenção das atividades desenvolvidas com as famílias beneficiárias do Programa Bolsa Fam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ssoas atend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154 – Capacitação de profissionais da á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fiss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10000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2.161 – Assistência a organizações soci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up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4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25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 ANEXO I-XL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3 – SECRETARIA DA ADMINISTRAÇÃO E FINANÇAS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302 – ENCARGOS GERAI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UNÇÃO: 06 – SEGURANÇA PÚBLIC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181 – POLICIAMENT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90 – SEGURANÇA DO CIDAD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Município mantém convênios com as Polícias Civil e Militar para prover os serviços de Rádio Patrulha que objetiva estabelecer condições conjuntas de segurança pública, de fiscalização, aplicação de penalidades e arrecadação de multas de trânsito e o adequado controle da utilização das vias públicas. O Município dispõe da Coordenadoria Municipal de Defesa Civil (COMDEC) e Corpo de Bombeiros que prestam serviços às comunidades da Comarca de Capinza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nter os convênios e as ações conjuntas com as Polícias Civil e Militar na área de segurança pública, serviços de rádio patrulha, controle do uso das vias públicas, manutenção da Coordenadoria Municipal de Defesa Civil (COMDEC) e do Corpo de Bombeiro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 efetiva segurança à população do Municíp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ercentual de atendimento a população com serviços de segurança públic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75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9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117 – Manutenção do convênio com a Polícia Civ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4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118 – Manutenção do convênio de trânsito com a SESPD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4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119 – Manutenção do convênio com a Polícia Militar para os serviços de rádio patrul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8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5 – Criação e manutenção da Guard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uard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UBFUNÇÃO: 182 – DEFES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 – Manutenção da Coordenadoria Municipal de Defesa Civil (COMDE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2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2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5670"/>
      </w:tblGrid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ANEXO I-XL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11 – FUNDO MUNICIPAL DE REEQUIPAMENTO DO CORPO DE BOMBEIROS (FUMREBOM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1101 – FUMREBOM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06 – SEGURANÇA PÚBLICA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UBFUNÇÃO: 182 – DEFESA CIVIL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90 – SEGURANÇA DO CIDADÃO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Município dispõe de uma unidade do Corpo de Bombeiros que é mantida com recursos do Estado e do Fundo Municipal de Reequipamento do Corpo de Bombeiros, cujas receitas advém da contra-prestação de serviços de vistorias e da contribuição mensal da população,  que atende as comunidades da Comarca de Capinzal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nter em funcionamento a unidade do Corpo de Bombeiros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 efetiva segurança à população do Município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percentual de atendimento a população que buscam os serviços dos bombeiros  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90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FUNÇÃO: 08.0801.06.182 – DEFES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82 – Aquisição de viaturas e equipame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iatu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4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9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 – Ampliação das instalações da sede dos Bomb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d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21 – Manutenção do Corpo de Bombei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8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122 – Manutenção das instalações da sede do Corpo de Bombei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dific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96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.710.000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275"/>
        <w:gridCol w:w="851"/>
        <w:gridCol w:w="1417"/>
        <w:gridCol w:w="4678"/>
      </w:tblGrid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ANEXO I-XL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03 – SECRETARIA DA ADMINISTRAÇÃO E FINANÇAS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NIDADE: 0302 – ENCARGOS GERAIS DA ADMINISTRAÇÃO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: 28 – ENCARGOS ESPECIAIS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FUNÇÃO: 122 – ADMINISTRAÇÃO GERAL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0000 – ENCARGOS GERAIS, DÍVIDA PÚBLICA, PREVIDÊNCIA A INATIVOS E PENSIONISTAS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Município tem financiamentos contraídos junto a organismos financeiros de ordem interna para financiar programas na área de habitação e desenvolvimento urbano, operações a longo prazo, que vêm sendo honradas. O Município conta com 26 inativos e 12 pensionistas que recebem seus proventos através do Tesouro Municipal.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amento de encargos e amortização do principal dos produtos de financiamentos contraídos em exercícios anteriores e operações futuras. Manter o pagamento dos proventos de inatividade e as pensões existentes; previsão para novas aposentadorias e a compensação com o Regime Geral de Previdência Social (RGPS). Previsão para o pagamento de precatórios trabalhistas.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rar os compromissos com pagamento da dívida interna. Garantir os direitos constitucionais dos servidores e dos inativos e pensionistas que pertenceram ao quadro de servidores do Município. Previsão para pagamento de precatórios trabalhistas.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indicador estabelecido: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agamento da dívida pública e número de inativos e pensionistas a receberem proventos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visto no planejament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100%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123 – Pagamento de inativos e pensionis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a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2.400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124 – Compensação financeira com sistema federal de previdên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 g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60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165 – Contribuição ao PA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tribu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s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1.152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166 – Amortização da dívida fundada inter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v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e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532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167 – Pagamento de encargos da dívida fundada inter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ív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rce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168 – Pagamento de prec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ecató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92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736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5"/>
        <w:gridCol w:w="851"/>
        <w:gridCol w:w="1417"/>
        <w:gridCol w:w="4536"/>
      </w:tblGrid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 DE CAPINZAL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LANO PLURIANUAL 2014/2017                                                ANEXO I-XL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 DE PROGRAMA, DIAGNÓSTICO, DIRETRIZES, OBJETIVOS E METAS DA ADMINISTRAÇÃO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: 99 – RESERVA DE CONTINGÊNCIA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: 9999 – RESERVA DE CONTINGÊNCIA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ÇÃO: 99 – RESERVA DE CONTINGÊNCIA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UBFUNÇÃO: 999 – RESERVA DE CONTINGÊNCIA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99 – RESERVA DE CONTINGÊNCIA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são de recursos para cobertura de riscos fiscais, de despesas imprevistas oriundas de danos causados por intempéries, processos de desapropriação de imóveis, obtenção de resultado primário.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revisão de recursos para cobertura de riscos fiscais, de despesas imprevistas oriundas de danos causados por intempéries, processos de desapropriação de imóveis, obtenção de resultado primário.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ecursos destinados à cobertura de despesas com riscos fiscais.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indicador estabelecido: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(Índice) previsto no planejamento: 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 (índice) pretendido no final do plan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/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9 – Reserva de Contingên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 Con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20.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20.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204" w:right="425" w:gutter="0" w:header="0" w:top="1134" w:footer="425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color w:val="FF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09:00Z</dcterms:created>
  <dc:creator>Rosangela</dc:creator>
  <dc:description/>
  <dc:language>en-US</dc:language>
  <cp:lastModifiedBy>DIOGO</cp:lastModifiedBy>
  <cp:lastPrinted>2013-06-04T15:52:00Z</cp:lastPrinted>
  <dcterms:modified xsi:type="dcterms:W3CDTF">2013-06-10T17:09:00Z</dcterms:modified>
  <cp:revision>2</cp:revision>
  <dc:subject/>
  <dc:title>PREFEITURA MUNICIPAL DE CAPINZAL</dc:title>
</cp:coreProperties>
</file>