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</w:rPr>
      </w:pPr>
      <w:r>
        <w:rPr>
          <w:rFonts w:cs="Arial"/>
        </w:rPr>
        <w:t>EDITAL N</w:t>
      </w:r>
      <w:r>
        <w:rPr>
          <w:rFonts w:cs="Palatino Linotype" w:ascii="Palatino Linotype" w:hAnsi="Palatino Linotype"/>
        </w:rPr>
        <w:t xml:space="preserve">º </w:t>
      </w:r>
      <w:r>
        <w:rPr>
          <w:rFonts w:cs="Arial"/>
        </w:rPr>
        <w:t>001, DE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/>
        </w:rPr>
        <w:t>05 DE FEVEREIRO DE 2015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</w:rPr>
        <w:t>Estabelece normas para a chamada pública de Professores, destinada a prover vaga temporária de excepcional interesse público na rede municipal de ensino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Prefeito do Município de Capinzal, Estado de Santa Catarina, no uso de suas atribuições legais e fundamentado no disposto na Lei n</w:t>
      </w:r>
      <w:r>
        <w:rPr>
          <w:rFonts w:cs="Palatino Linotype" w:ascii="Palatino Linotype" w:hAnsi="Palatino Linotype"/>
        </w:rPr>
        <w:t>º</w:t>
      </w:r>
      <w:r>
        <w:rPr>
          <w:rFonts w:cs="Arial"/>
        </w:rPr>
        <w:t xml:space="preserve"> 2.178, de 23 de setembro de 1999 e 3.149, de 30 de outubro de 2014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siderando a necessidade temporária de excepcional interesse público na rede municipal de ensino para provimento de vagas no âmbito da Secretaria Municipal da Educação, e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Considerando o esgotamento das listas de aprovados no processo seletivo originado pelo Edital 029/2014,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Torna público os procedimentos para a </w:t>
      </w:r>
      <w:r>
        <w:rPr>
          <w:rFonts w:cs="Arial"/>
          <w:b/>
        </w:rPr>
        <w:t>chamada</w:t>
      </w:r>
      <w:r>
        <w:rPr>
          <w:rFonts w:cs="Arial"/>
        </w:rPr>
        <w:t xml:space="preserve"> </w:t>
      </w:r>
      <w:r>
        <w:rPr>
          <w:rFonts w:cs="Arial"/>
          <w:b/>
        </w:rPr>
        <w:t>pública</w:t>
      </w:r>
      <w:r>
        <w:rPr>
          <w:rFonts w:cs="Arial"/>
        </w:rPr>
        <w:t xml:space="preserve"> de Professores, destinada ao provimento de vagas temporárias para o ano letivo de 2015 na rede municipal de ensino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A DATA E DAS VAGAS</w:t>
      </w:r>
    </w:p>
    <w:p>
      <w:pPr>
        <w:pStyle w:val="PargrafodaLista"/>
        <w:numPr>
          <w:ilvl w:val="1"/>
          <w:numId w:val="1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Chamada Pública realizar-se-á no dia</w:t>
      </w:r>
      <w:r>
        <w:rPr>
          <w:rFonts w:cs="Arial"/>
          <w:b/>
          <w:szCs w:val="22"/>
        </w:rPr>
        <w:t xml:space="preserve"> 09 de fevereiro</w:t>
      </w:r>
      <w:r>
        <w:rPr>
          <w:rFonts w:cs="Arial"/>
          <w:szCs w:val="22"/>
        </w:rPr>
        <w:t xml:space="preserve"> (segunda - feira), das 14h às 16h, na </w:t>
      </w:r>
      <w:r>
        <w:rPr>
          <w:rFonts w:cs="Arial"/>
        </w:rPr>
        <w:t>Secretaria da Educação, Cultura e Esportes,</w:t>
      </w:r>
      <w:r>
        <w:rPr>
          <w:rFonts w:cs="Arial"/>
          <w:szCs w:val="22"/>
        </w:rPr>
        <w:t xml:space="preserve"> sito à Rua Ernesto Hachmann, Centro, Andar térreo do Centro Educacional Prefeito Celso Farina.</w:t>
      </w:r>
    </w:p>
    <w:p>
      <w:pPr>
        <w:pStyle w:val="PargrafodaLista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.2 </w: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84"/>
      </w:tblGrid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ÊNCIA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Ivo Silv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Viver e Conhec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Viver e Conhec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Ernesto Hachman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84"/>
      </w:tblGrid>
      <w:tr>
        <w:trPr/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TE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MEI Pinguinho de G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/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Viver e Conhec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Carlos Jaime da Rocha/CMEI Mundo Colori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84"/>
      </w:tblGrid>
      <w:tr>
        <w:trPr/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ÍNGUA INGLES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Bernardo Moro Sobrinh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Carlos Jaime da Roc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Viver e Conhec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Viver e Conhec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Dr. Vilson Pedro Kleinub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Belisário P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84"/>
      </w:tblGrid>
      <w:tr>
        <w:trPr/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MÁTIC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MEI Pinguinho de Gente - Extens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Carlos Jaime da Rocha/CMEI Mundo Colori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Dr. Vilson Pedro Kleinub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Dr. Vilson Pedro Kleinub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h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84"/>
      </w:tblGrid>
      <w:tr>
        <w:trPr/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MÁTIC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Ivo Silv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84"/>
      </w:tblGrid>
      <w:tr>
        <w:trPr/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ÚSIC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Bernardo Moro Sobrinh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h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S PROCEDIMENTOS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2.1 Os candidatos interessados deverão dirigir-se ao local indicado no item 1.1 deste Edital, munidos de </w:t>
      </w:r>
      <w:r>
        <w:rPr>
          <w:rFonts w:cs="Arial"/>
          <w:b/>
        </w:rPr>
        <w:t>cópia</w:t>
      </w:r>
      <w:r>
        <w:rPr>
          <w:rFonts w:cs="Arial"/>
        </w:rPr>
        <w:t xml:space="preserve"> dos seguintes documentos: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RG, CPF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ploma de Licenciatura – Ensino Superior na área escolhida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ertificado de Pós – Graduação na área escolhida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provante de tempo de serviço na área de atuação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</w:rPr>
      </w:pPr>
      <w:r>
        <w:rPr>
          <w:rFonts w:cs="Arial"/>
          <w:b/>
        </w:rPr>
        <w:t>CLASSIFICAÇÃO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3.1 Havendo dois ou mais candidatos para a mesma vaga, serão obedecidos os seguintes critérios de classificação: 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a) Professores com Pós-Graduação na área em que pretendam atuar;</w:t>
      </w:r>
    </w:p>
    <w:p>
      <w:pPr>
        <w:pStyle w:val="PargrafodaLista"/>
        <w:ind w:left="426" w:hanging="0"/>
        <w:rPr/>
      </w:pPr>
      <w:r>
        <w:rPr>
          <w:rFonts w:cs="Arial"/>
        </w:rPr>
        <w:t>b) Professores com Graduação na área em que pretendam atuar;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c) Professores cursando licenciatura na área em que pretendam atuar, de forma decrescente, conforme a fase;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d) Professores com Magistério completo;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e) Professores cursando licenciatura em qualquer área;</w:t>
      </w:r>
    </w:p>
    <w:p>
      <w:pPr>
        <w:pStyle w:val="PargrafodaLista"/>
        <w:ind w:left="426" w:hanging="0"/>
        <w:rPr/>
      </w:pPr>
      <w:r>
        <w:rPr>
          <w:rFonts w:cs="Arial"/>
        </w:rPr>
        <w:t>f) Maior tempo de serviço na área de atuação.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>3.2 Havendo dois ou mais professores habilitados, terão preferência os que tiverem maior tempo de serviço na rede municipal de ensino de Capinzal e, persistindo a igualdade, precederá o de maior idade.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/>
      </w:pPr>
      <w:r>
        <w:rPr>
          <w:rFonts w:cs="Arial"/>
        </w:rPr>
        <w:t>3.3 Havendo dois ou mais professores não-habilitados, terão preferência os que tiverem maior tempo de serviço na rede municipal de ensino de Capinzal e, persistindo a igualdade, precederá o de maior idade.</w:t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Capinzal, em 05 de fevereiro de 2015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ANDEVIR ISGANZELLA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Registrado e publicado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RLANDO THOLL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Secretário da Administração e Finanças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6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1:00Z</dcterms:created>
  <dc:creator>pref</dc:creator>
  <dc:description/>
  <cp:keywords/>
  <dc:language>en-US</dc:language>
  <cp:lastModifiedBy>ticiane</cp:lastModifiedBy>
  <cp:lastPrinted>2013-04-19T09:15:00Z</cp:lastPrinted>
  <dcterms:modified xsi:type="dcterms:W3CDTF">2015-02-05T18:56:00Z</dcterms:modified>
  <cp:revision>16</cp:revision>
  <dc:subject/>
  <dc:title>EDITAL N</dc:title>
</cp:coreProperties>
</file>