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EDITAL N</w:t>
      </w:r>
      <w:r>
        <w:rPr>
          <w:rFonts w:cs="Arial" w:ascii="Baskerville Old Face" w:hAnsi="Baskerville Old Face"/>
          <w:b/>
          <w:bCs/>
        </w:rPr>
        <w:t>º</w:t>
      </w:r>
      <w:r>
        <w:rPr>
          <w:rFonts w:cs="Arial" w:ascii="Arial" w:hAnsi="Arial"/>
          <w:b/>
          <w:bCs/>
        </w:rPr>
        <w:t xml:space="preserve"> 02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HOMOL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Capinzal, em exercício, Sr. Wilson Luiz Farias, homologa o resultado final do Processo Seletivo, originado pelo Edital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029, de 11 de novembro de 2014, cuja lista dos aprovados encontra-se afixada no Mural Público do Centro Administrativo Municipal de Capinzal e publicada no DOM, edição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1671/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pinzal – SC, em 28 de janeiro 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LSON LUIS FARI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, em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ado e pub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THOL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2:00Z</dcterms:created>
  <dc:creator>pref</dc:creator>
  <dc:description/>
  <cp:keywords/>
  <dc:language>en-US</dc:language>
  <cp:lastModifiedBy>ticiane</cp:lastModifiedBy>
  <cp:lastPrinted>2015-01-28T11:30:00Z</cp:lastPrinted>
  <dcterms:modified xsi:type="dcterms:W3CDTF">2015-01-28T13:39:00Z</dcterms:modified>
  <cp:revision>6</cp:revision>
  <dc:subject/>
  <dc:title>PROCESSO SELETIVO Nº 026/2010</dc:title>
</cp:coreProperties>
</file>