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</w:t>
      </w:r>
      <w:r>
        <w:rPr>
          <w:rFonts w:eastAsia="Batang;바탕" w:cs="Arial" w:ascii="Batang;바탕" w:hAnsi="Batang;바탕"/>
          <w:b/>
          <w:bCs/>
        </w:rPr>
        <w:t>º</w:t>
      </w:r>
      <w:r>
        <w:rPr>
          <w:rFonts w:cs="Arial" w:ascii="Arial" w:hAnsi="Arial"/>
          <w:b/>
          <w:bCs/>
        </w:rPr>
        <w:t xml:space="preserve"> 00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TERMO DE CONVOC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O MUNICÍPIO DE CAPINZAL</w:t>
      </w:r>
      <w:r>
        <w:rPr>
          <w:rFonts w:cs="Arial" w:ascii="Arial" w:hAnsi="Arial"/>
        </w:rPr>
        <w:t xml:space="preserve">, pessoa jurídica de direito público interno, com sede à Rua Carmelo Zocolli, 155, inscrito no CNPJ sob nº 82.939.406/0001-07, representado neste ato, pela Diretora de Recursos Humanos da Secretaria da Administração e Finanças, Sra. Ticiane Paula Hachmann de Lacerda da Gama, residente à Rua Clementina Caldart nº 653, Loteamento Jacob Dorini, nesta cidade, vem respeitosamente, perante este, </w:t>
      </w:r>
      <w:r>
        <w:rPr>
          <w:rFonts w:cs="Arial" w:ascii="Arial" w:hAnsi="Arial"/>
          <w:b/>
          <w:u w:val="single"/>
        </w:rPr>
        <w:t>CONVOCAR</w:t>
      </w:r>
      <w:r>
        <w:rPr>
          <w:rFonts w:cs="Arial" w:ascii="Arial" w:hAnsi="Arial"/>
        </w:rPr>
        <w:t xml:space="preserve"> os candidatos aprovados no Processo Seletivo originado pelo Edital n</w:t>
      </w:r>
      <w:r>
        <w:rPr>
          <w:rFonts w:eastAsia="Batang;바탕" w:cs="Arial" w:ascii="Arial" w:hAnsi="Arial"/>
        </w:rPr>
        <w:t>º</w:t>
      </w:r>
      <w:r>
        <w:rPr>
          <w:rFonts w:cs="Arial" w:ascii="Arial" w:hAnsi="Arial"/>
        </w:rPr>
        <w:t xml:space="preserve"> 004, de 08 de janeiro de 2013, para preenchimento de vagas e cadastro de reserva para os cargos de Professor de: Arte, Ciências, Educação Física, Geografia, História, Língua Portuguesa, Língua Inglesa, Matemática, Pedagogia – Séries Iniciais do Ensino Fundamental, Pedagogia – Educação Infantil, Professor de Música, Professor de Informática e Auxiliar de Professor cuja lista dos aprovados encontra-se afixada no Mural Público do Centro Administrativo Municipal de Capinzal e publicada no DOM/SC edição n</w:t>
      </w:r>
      <w:r>
        <w:rPr>
          <w:rFonts w:eastAsia="Batang;바탕" w:cs="Arial" w:ascii="Arial" w:hAnsi="Arial"/>
        </w:rPr>
        <w:t>º 1170 d</w:t>
      </w:r>
      <w:r>
        <w:rPr>
          <w:rFonts w:cs="Arial" w:ascii="Arial" w:hAnsi="Arial"/>
        </w:rPr>
        <w:t xml:space="preserve">e 01 de fevereiro de 2013, </w:t>
      </w:r>
      <w:r>
        <w:rPr>
          <w:rFonts w:cs="Arial" w:ascii="Arial" w:hAnsi="Arial"/>
          <w:b/>
        </w:rPr>
        <w:t>para escolha de vagas a ser realizada no dia 06 de fevereiro de 2013 na Secretaria da Educação, Cultura e Esportes sito à Rua Ernesto Hachmann nº 505, andar térreo do Centro Educacional Prefeito Celso Farina em Capinzal com início às 13h3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não comparecimento do candidato impede a sua contratação, passando o mesmo a ocupar o último lugar na lista dos 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Para que surtam todos os efeitos legais e de direito, faz publicar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apinzal – SC, em 04 de feverei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ciane Paula H. de L. da G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de Recursos Hum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7:00Z</dcterms:created>
  <dc:creator>pref</dc:creator>
  <dc:description/>
  <cp:keywords/>
  <dc:language>en-US</dc:language>
  <cp:lastModifiedBy>pref</cp:lastModifiedBy>
  <cp:lastPrinted>2013-02-04T11:51:00Z</cp:lastPrinted>
  <dcterms:modified xsi:type="dcterms:W3CDTF">2013-02-04T10:36:00Z</dcterms:modified>
  <cp:revision>7</cp:revision>
  <dc:subject/>
  <dc:title>PROCESSO SELETIVO</dc:title>
</cp:coreProperties>
</file>