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FEITURA MUNICIPAL DE CAPINZAL</w:t>
      </w:r>
    </w:p>
    <w:p>
      <w:pPr>
        <w:pStyle w:val="Heading1"/>
        <w:rPr/>
      </w:pPr>
      <w:r>
        <w:rPr/>
        <w:t>PARECERES AOS RECURSOS</w:t>
      </w:r>
    </w:p>
    <w:p>
      <w:pPr>
        <w:pStyle w:val="Heading1"/>
        <w:rPr>
          <w:color w:val="0000FF"/>
        </w:rPr>
      </w:pPr>
      <w:r>
        <w:rPr/>
        <w:t>PROCESSO SELETIVO Nº 004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TAL DE DIVULGAÇÃO DOS PARECERES REFERENTE AOS RECURSOS CONTRA O GABARITO PRELIMINAR  E QUESTÕES DA PROVA ESCRITA OBJETIVA  </w:t>
      </w:r>
      <w:r>
        <w:rPr>
          <w:rFonts w:cs="Arial" w:ascii="Arial" w:hAnsi="Arial"/>
          <w:b/>
          <w:color w:val="000000"/>
          <w:sz w:val="22"/>
          <w:szCs w:val="22"/>
        </w:rPr>
        <w:t>EDITAL DE N</w:t>
      </w:r>
      <w:r>
        <w:rPr>
          <w:rFonts w:cs="Symbol" w:ascii="Symbol" w:hAnsi="Symbol"/>
          <w:b/>
          <w:color w:val="000000"/>
          <w:sz w:val="22"/>
          <w:szCs w:val="22"/>
        </w:rPr>
        <w:t>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Capinzal, Estado de Santa Catarina, no uso de suas atribuições legais e tendo em vista o disposto no artigo 37, inciso II da Constituição Federal, atendendo as normas estabelecidas no Edital de Processo Seletivo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Symbol" w:ascii="Symbol" w:hAnsi="Symbol"/>
          <w:color w:val="000000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04/2013, torna público o que segue:</w:t>
      </w:r>
    </w:p>
    <w:p>
      <w:pPr>
        <w:pStyle w:val="WWDefault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WW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Default"/>
        <w:numPr>
          <w:ilvl w:val="0"/>
          <w:numId w:val="2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cisões referentes aos recursos apresentados  contra o gabarito preliminar e questões da prova escrita objetiva seguem abaixo descritas:</w:t>
      </w:r>
    </w:p>
    <w:p>
      <w:pPr>
        <w:pStyle w:val="WWDefault"/>
        <w:spacing w:before="12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50" w:type="pct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341"/>
        <w:gridCol w:w="1942"/>
        <w:gridCol w:w="354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Inscriçã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Car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Solicitaç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ituaçã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3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Prof. Ciênci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nulação da questão  22 por apresentar mais de uma alternativa corre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FERI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Constatou-se o fato. Anula-se a questão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2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uxiliar de Profess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nulação da questão  09 tendo em vista  que  as alternativas da questão B e D são iguais sendo também a resposta corret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FERI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tatou-se o fato. Anula-se a questã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17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Auxiliar de Professo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nulação da questão 19 por  erro de formulação do enunciado da quest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EFERI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nstatou-se que a questão apesar de bem formulada apresentou equívoco ao solicitar que fosse assinalada a exceção. Anula-se a questã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3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Auxiliar de Professo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Anulação  da questão 09  tendo em vista que apresentava duas  alternativas iguais B e C . Anulação da  questão de número 25 tendo em vista que apresentava duas alternativas corretas  A e B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DEFERID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m relação à questão 09. Anula-se a questã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NDEFERIDO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m relação à questão 25. Questão mantida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02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 xml:space="preserve">Monitor de Recreaçã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nulação da questão 06 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INDEFERID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 questão está correta, não há o que ser alterado. Questão mantida.</w:t>
            </w:r>
          </w:p>
        </w:tc>
      </w:tr>
    </w:tbl>
    <w:p>
      <w:pPr>
        <w:pStyle w:val="WWDefault"/>
        <w:spacing w:before="120" w:after="0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Default"/>
        <w:numPr>
          <w:ilvl w:val="1"/>
          <w:numId w:val="2"/>
        </w:numPr>
        <w:spacing w:before="120" w:after="0"/>
        <w:ind w:left="708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 recursos deferidos terão as questões anuladas  no gabarito oficial. </w:t>
      </w:r>
    </w:p>
    <w:p>
      <w:pPr>
        <w:pStyle w:val="WW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ulgue-se e Publique-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/>
      </w:pPr>
      <w:r>
        <w:rPr>
          <w:rFonts w:cs="Arial" w:ascii="Arial" w:hAnsi="Arial"/>
          <w:color w:val="000000"/>
          <w:sz w:val="20"/>
          <w:lang w:val="pt-BR"/>
        </w:rPr>
        <w:t>Capinzal  (SC), 29 de Janeiro  de 2013.</w:t>
      </w:r>
    </w:p>
    <w:p>
      <w:pPr>
        <w:pStyle w:val="BodyText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VIR ISGANZELLA</w:t>
      </w:r>
    </w:p>
    <w:p>
      <w:pPr>
        <w:pStyle w:val="Corpodetexto1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pacing w:lineRule="atLeast" w:line="170"/>
        <w:jc w:val="right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2E2E2E"/>
          <w:sz w:val="20"/>
          <w:lang w:val="pt-BR" w:eastAsia="pt-BR"/>
        </w:rPr>
        <w:t xml:space="preserve">Prefeito Municipal </w:t>
      </w:r>
    </w:p>
    <w:p>
      <w:pPr>
        <w:pStyle w:val="Normal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color w:val="000000"/>
          <w:sz w:val="20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Arial" w:cs="Times New Roman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Arial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8:00Z</dcterms:created>
  <dc:creator>HP-DV4</dc:creator>
  <dc:description/>
  <cp:keywords/>
  <dc:language>en-US</dc:language>
  <cp:lastModifiedBy>pref</cp:lastModifiedBy>
  <cp:lastPrinted>2013-01-18T11:07:00Z</cp:lastPrinted>
  <dcterms:modified xsi:type="dcterms:W3CDTF">2013-01-30T11:38:00Z</dcterms:modified>
  <cp:revision>2</cp:revision>
  <dc:subject/>
  <dc:title>PREFEITURA MUNICIPAL DE CAPINZAL</dc:title>
</cp:coreProperties>
</file>