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OMOLOGAÇÃO INSCRIÇÕES</w:t>
      </w:r>
    </w:p>
    <w:p>
      <w:pPr>
        <w:pStyle w:val="Heading1"/>
        <w:rPr>
          <w:color w:val="0000FF"/>
          <w:sz w:val="22"/>
          <w:szCs w:val="22"/>
        </w:rPr>
      </w:pPr>
      <w:r>
        <w:rPr>
          <w:sz w:val="22"/>
          <w:szCs w:val="22"/>
        </w:rPr>
        <w:t>PROCESSO SELETIVO Nº 004/201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OPERADOR DE MÁQUINAS LEV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OBSON LUIZ MASQU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/06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DAO RICARDO MARIA DA CR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03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DELIR ANTONIO CAR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/07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ERIO BIAZO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/08/19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DE MATOS L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06/19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ANE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08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ISON LOPES DE M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9/1984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7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LI TEREZINHA SU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/10/19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RANCIELI TATIANA ALM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/11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CEARA RODRIGUES CORD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0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IMARI MENDES RODRIGUES CALLU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07/19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OSEMARI PIRES SAR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8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CHEYLA CRISTINA ALVES SCHMIDT DE VAR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/10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EATRIS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/09/19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DELAINE APARECIDA DO PRADO DE SO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4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LIAN KELI BATIST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/06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ENICE RIBEIRO MARCON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/07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TIMA APARECIDA RIBEIR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/06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ORENI LOPES DU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3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CIA KERBER SCHMI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07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RDETE FATIMA ANDR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02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OSIANE CASS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10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DRIANA MANDEL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07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LIANE FLA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07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LIANA FRI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/09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IZABETE SIMONE B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/04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RLENA DE BO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08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ANETE LURDES DE GOIS PADIL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01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ZA APARECIDA DE MATOS THOM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11/19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RISTIANI APARECIDA ROSS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08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EATRIZ LOPES DU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/11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RINA FERREIRA COUTINHO SO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8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ZABELA VIVIANE BIA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/07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UDIO GIOVANE FERREIRA NU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/05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ETICIA IZABEL MÜ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/02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VANETE WAG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/10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DIMARA LOPES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10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TRICIA DA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/02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ETE APARECIDA NATA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/06/1979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LVA LUIZA DALCOR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09/19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color w:val="244061"/>
                <w:sz w:val="22"/>
                <w:szCs w:val="22"/>
                <w:lang w:val="pt-BR"/>
              </w:rPr>
              <w:t>TOTAL: COM DEFICIÊNCIA: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33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NFERMEIR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ADIA RUBIA HEYLMANN SELB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/10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EILA TOMAS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/04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ANA POTR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/06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EILA MARA FER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/10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GNER RODRIGO GR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/02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ANDIRA ALVES DA INHAIA DEB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/08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DREIZA HILDA KARCH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03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INE TOA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11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ONE NUNES DE ALM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01/19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CIA LEVANDOSKI RE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01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MONI CHIO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06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OSANE LOPES DU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/07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LIANE LAN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11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IANA MENDES RAPO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5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LIAN DALAG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/04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DREA FATIMA LANZA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/10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OLANGE DALLA PASQUA FRANCES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04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DRIELI S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/03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IZE CRISTIANE PANI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05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UDIA MANTO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/11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RGIO ENRIQUE GUTO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3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ILANA BA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11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RACIELI ROSSETI GIUMB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/03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ANA TROM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11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BELE MAR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/05/19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ESSICA TAÍS BRE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/12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A PAULA CHIAMOL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06/1982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27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NITOR DE ATIVIDADE FISICA E DESPORTI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AEL THOMAZ DE VAR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03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ELAINE DA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/11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TLEN KARINE VAR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/02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AGO LEOPOLDO DE OLIVEIRA L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/08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MONE DA SILVA MAT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10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IMAR ANTONIO DE AS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/11/1989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NITOR DE ARTESAN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 MARIZE SAVARIS DO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01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ILA CARLA DE ANDRADE STEFF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/04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XANDRA APARECIDA DE MAT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/01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OMA N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/12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ZIELA GRAMA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/05/1985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NITOR DE MÚS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Y BATISTA DE CAMARGO FI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/11/1981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1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NITOR DE CA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IELA RAQUEL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/06/1987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1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NITOR DE ARTES CÊN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EN KORB GONÇ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0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NANDA SPIRON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/02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SON DIEGO ESGANZ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/01/1988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3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NITOR DE DANÇ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VANA RODRIGUES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/04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ELI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/06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EANE REIS DU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/02/1979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NITOR DE RECRE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ELICA KUNR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/10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JANE ELISA B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2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ILANIA PEREIRA D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/02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ANE CARINE CORD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07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URA BONADI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/01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ELI ALVES TO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/01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IEGO KAY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03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SCILA PEREIRA D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/10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WYNNEN BARROS SOAR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/01/1981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9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NITOR DE CULINÁ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ELI TERESINHA PIERI L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04/19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ONI PILISSARI FAC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5/19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ELI APARECIDA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/04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SA SALETE DE VARGAS ALM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/09/1972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4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NITOR DE INFORMÁT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LYN KAROLAYNE URBANO DE MOR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06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E LUIZ BERN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9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IELA BRUN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07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ILA WIRTH HOR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04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LAINE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/10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SON FRANCISCO RIBEIRO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/03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NE DALPO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/08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ANE FRANKE DE CA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03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N CARLOS SOARES BO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5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IANE FRAN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01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RINA SPIRON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06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ERSON RAFAEL LUCAS DE M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/10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INARA BEATRIZ MATH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/01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ILA APARECIDA MACHADO BITTENCO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/03/1994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14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NITOR DE ART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ISIANE SLO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/04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ANA LARISSA WELTER DAR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8/1989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2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NITOR DE ARTES MARCIA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IPE SAR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12/1994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1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NITOR DE PINTURA EM TELA, TECIDO E EMBORRACH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NÃO HOUVE INSCRITOS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NITOR DE TRICO E CROCH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CI BO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05/19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TIMA AURORA DALMAGRO CALD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/10/1961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2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108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FESSOR EDUCAÇÃO FÍS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IZ ANTONIO LOV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/03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ERNANDO DE AZEV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/09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MAURI MACH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/04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EYTON LUIS GERON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/09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NUHE UTAN MOSCIBROKI COLO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8/02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ELIPE JOSÉ MIQUELO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3/03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NDOMAR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/11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OÃO ROBERTO DUTRA DU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/09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EONARDO DAMB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/08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NICA PEREIRA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/06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VANIA BANFI DA SIL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/08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NIELA ESGANZ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/01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NIELI DO P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8/03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UILHERME MARCON CO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/03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INE SIMI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/09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ISEIS LO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/08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IZANDRA LOV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/01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LIANA BONAM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/03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AFAEL CHIO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/05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UBYANY BRANDÃO SAV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6/08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IA LEONOR TO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/07/19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AURA GABRIELA BAZ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/04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LIANO DO P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9/05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RANCIELI APARECIDA CAZARA FAC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/05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GELA RE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7/06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GELO ERNESTO CO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/10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OSANE APARECIDA DE ALM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/04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IANCA ALICE SPIRON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/05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MILE BARP LOR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/04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GNER CAM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/10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ZIANE MONIC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/11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A CAROLINA TO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/03/1988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3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108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FESSOR DE GEOGRAF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DRE MARTINAZ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/09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ERLY DE GIACOME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/06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OSANE TERESINHA KATAF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7/11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DINARA MADRUGA 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1/10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UZANA K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/01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ONATAN R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/07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CIA ROSANA BA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/01/1975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5014"/>
        <w:gridCol w:w="1342"/>
        <w:gridCol w:w="1753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FESSOR DE HISTÓRI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BORA DAMBRÓ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6/06/199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RISTIANE APARECIDA DE OLIVE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/08/197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GELA MARIA LAG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3/03/197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6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LLY CAROLINE DOS SANTOS VIE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3/02/199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NICA ESGANZE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/12/199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NDERLEIA APARECIDA DE CAMPOS INAC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/10/197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ELITO PERE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/12/197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IANA SOUZA SANTOS DA SIL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/10/1979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 08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5211"/>
        <w:gridCol w:w="1079"/>
        <w:gridCol w:w="17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FESSOR ARTE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LDA RODRIGU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3/198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LENE SALETE DE OLIVEIRA PENTE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/03/195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ANE LOURDES DE OLIVEIRA SOU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/10/198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LVANA BARET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7/12/197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ISETE SONE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/11/197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A APARECIDA FRAR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7/03/198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VIAN EMILLI FALLGATER SIL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/07/198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LETE TEREZINHA GRAL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/10/1955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 08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108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FESSOR DE LETRAS (LINGUA PORTUGUES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LIANA SOAR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/05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ANA SOC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/06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A SIMONE XAVIER ALVES DA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/10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UDIANE NUN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/11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LIANA AMALIA BAZ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/07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ONIA TEREZINHA BARANC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/08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ZABETI TEREZINHA BONATO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/10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ILZA THOMAZ DE VARGAS BERGA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/04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ACELY AMALIA V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/01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UDIA MARIA PIOVE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/01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ILENE PACHECO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/08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A CAROLINA WEBER WEL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/08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OSANE DE LURDES CORON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/10/1977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 1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FESSOR DE LETRAS (LINGUA INGLES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DINEI ANTONIO ANT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/06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TRICIA GUAREZ BEN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/11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SOL BEATRIZ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/06/19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ETE JOCELI DE FRE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/11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ES MARIA VARGAS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/08/19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WANESSA FRANCO SOB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/02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AS ANTONIO DOR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/09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A LUCIA MARINOSKI FA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9/01/19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NUZA REGINA SITNI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/02/1981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 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FESSOR DE CIÊNCI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NA APARECIDA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/10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AIALA MICHELINI MA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/07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HAIANE FRI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9/09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AINE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/08/1986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: 04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FESSOR DE MATEMÁT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DREA RIBAS DE M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/12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MONE MA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/12/1990</w:t>
            </w:r>
          </w:p>
        </w:tc>
      </w:tr>
      <w:tr>
        <w:trPr>
          <w:trHeight w:val="1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TRICIA VIGANO ZAN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/02/1984</w:t>
            </w:r>
          </w:p>
        </w:tc>
      </w:tr>
      <w:tr>
        <w:trPr>
          <w:trHeight w:val="1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OBSON MA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/12/1985</w:t>
            </w:r>
          </w:p>
        </w:tc>
      </w:tr>
      <w:tr>
        <w:trPr>
          <w:trHeight w:val="1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LVIA LETICIA CARLA MO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/10/1972</w:t>
            </w:r>
          </w:p>
        </w:tc>
      </w:tr>
      <w:tr>
        <w:trPr>
          <w:trHeight w:val="1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IZANDRA FATIMA MACHAJ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/04/1989</w:t>
            </w:r>
          </w:p>
        </w:tc>
      </w:tr>
      <w:tr>
        <w:trPr>
          <w:trHeight w:val="1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EX ESTIVAL DAT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/06/1989</w:t>
            </w:r>
          </w:p>
        </w:tc>
      </w:tr>
      <w:tr>
        <w:trPr>
          <w:trHeight w:val="1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ESSANDRA DOR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9/07/1990</w:t>
            </w:r>
          </w:p>
        </w:tc>
      </w:tr>
      <w:tr>
        <w:trPr>
          <w:trHeight w:val="1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 w:val="false"/>
                <w:sz w:val="22"/>
                <w:szCs w:val="22"/>
                <w:lang w:val="pt-BR"/>
              </w:rPr>
            </w:pPr>
            <w:r>
              <w:rPr>
                <w:bCs w:val="false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8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FESSOR DE PEDAGOGIA – SÉRIES INICIAIS DO ENSINO FUNDAMENT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ANAINA APARECIDA RE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12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BORA APARECIDA AZEVEDO RODRI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/05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TRICIA FATIMA TEIXEIRA BA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/06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VIANI SURDI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/01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IANA CRISTINA TOALDO BAR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/02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EATRIZ ALMEIDA RA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/02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IA DEBAR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/04/19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NICA MARTA STIIR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/07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ISANGELA DE FATIMA RODRI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/08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YNARA XAVIER ALVES DO AMA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9/12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MARILIA APARECIDA RIBEIRO DAMB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/11/19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ELIA MARA ANT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/06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ECIA COLO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7/05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IOVANA AURORA GANZALA FRANCESC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/05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IANA ALVES DE CAM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/09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A LUCIA APARECIDA DE OLIVEIRA ALME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7/09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OSIANE BALBINOT ISGANZ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/04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RUNA DALPISSOL WIL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/08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GILBERTO JOSÉ VARG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/12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ELONI DOS PRAZERES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/06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MANTA ANTUNES DA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/03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DINÉIA DE MO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/04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ABRIELA BELOTO MOREIRA BELO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/09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LCE GOT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/03/19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A GOT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/10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IANA APARECIDA BANDEIRA OTTONELLI C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/11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ANDRA FACH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/11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UDIA ANTUNES DE OLIVEIRA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/09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NIELA JULIANA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/03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NUELA DI DOME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/09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NESSA RONSANI DA SILVA SAV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/09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OSILEI BAR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/11/19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UELI CLEMENTINA WEB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3/08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ILINE GREICE DO NAS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/03/1991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 34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FESSOR DE PEDAGOGIA – EDUCAÇÃO INFANTI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EUSA DE LURDES BERNARDI GEN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05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CI DORIGON DE M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/01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SSIA REGINA ZAN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12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IZABETE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/11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EONIR APARECIDA MACH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/03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OSANGELA RAIZER FAC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/02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ARLA LUCIANA VICARI MENEG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/10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OLANGE APARECIDA MACH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/02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LANIA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/05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RISTIANE DOS SANTOS M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/10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A MARILINE DE MAT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/02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ROLINE GOLIN FAGUN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/10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LACI POSSEBON SOARES BOR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/07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A MARIA ISGANZELLA SU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/06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ANETE DA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6/11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IVA APARECIDA SCHEUERMANN MANTOV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9/10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INE VANUSA MARCOS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/07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UANA BARR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/12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AREN ALBERTI H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/03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ECIANE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/02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DIANE K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/07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OELICE MASCAR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3/03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VONIR MACH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/07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IELA G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7/01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NICA FATIMA DA LUZ BEA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/07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NESS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/01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HRISTIANE RA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/11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ECY TEREZINHA DEBASTIANI DAMB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/07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ANICE SALETE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/09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EUCIR CAB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/12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INEIDE DE FATIMA VIEIRA HER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/12/19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CIA MARIA BENETTI MAR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6/02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NALISA CH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/11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RANCIANE TER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/09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RIN ROBERTA LIEDIKE DAL M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/06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LIA RIC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/10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ÔNEA SOARES BORGES PESS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/07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URENITA APARECIDA GOMES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9/04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A PAULA MANG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/08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BORA CAROLINE MANG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/02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A PAULA TEODOR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9/02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LEI APARECIDA MACH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/11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HARLY MAR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/07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ZENIR APARECIDA DA SILVA SCA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7/02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CHEILA BA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/03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RINA MADRUGA ZA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/03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CHEILA HOSANA BA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7/01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AIANA ANGELICA SCA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/03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CIA PEROT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/06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CIELI MACH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/08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ONIA MASSON MASQU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/08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LDA ESGANZ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7/06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VIS CAPEL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/02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LVIA DE S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/10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ZETE KO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/05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ZA LUCIA SO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/12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DREIA APARECIDA DA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/03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RISTIANE DOS ANJ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/08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NDRA TOZA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6/07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LEI DA SILVA PINTO BERGA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/06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AKELINE ANGELI BO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/04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RIAN MASCAR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/10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NESS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/04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IANE MARTIN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/03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NA RIFF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/04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ERNANDA DEISI RA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/09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RANCIELI MARIA VERG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/04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BIA LAIS C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/11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RLA SU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/06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ZELINA DA ROSA MASI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6/06/19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ANE MARIA DE AND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/05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ELI 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/09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OCEMARA DE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/10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STELA DE ALMEIDA PE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/08/19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ISELE DA SILVA FANTE S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/02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A APARECIDA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/07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ATIA MORETTO S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/04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RISTIANE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7/03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IANE APARECID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/01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A CRISTIANE WU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/03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ANETE LOPES DE MELLO SCHEUER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1/05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NA MINI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/03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DREIA MASSON DAMB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3/06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ANA KUTZ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7/08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RANCIELI APARECIDA VI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9/03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NATA ALVES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/02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DERLISE FATIMA RODRIGUES SIVI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/10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MONE DA SILVA RIB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/12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OSELAINE HOFFM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/09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ETICIA PALIS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/02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OCINÉIA LUKACV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rFonts w:eastAsia="Arial"/>
                <w:bCs w:val="false"/>
                <w:sz w:val="22"/>
                <w:szCs w:val="22"/>
              </w:rPr>
              <w:t xml:space="preserve">    </w:t>
            </w:r>
            <w:r>
              <w:rPr>
                <w:bCs w:val="false"/>
                <w:sz w:val="22"/>
                <w:szCs w:val="22"/>
              </w:rPr>
              <w:t>14/12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IANE PRAD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7/07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RENATA CALDART MASSUCA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/09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RMEN LUCIA CARABOLANTE B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/08/19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IANA PEREIRA DA SILVA SCHRO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/01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LVANA MARISTELA MOREIRA VETORA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/09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AIZA REGINA COLOMBO BAR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/06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RLIANE CARLA N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/02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NÊS SAVARIS K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/01/19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NICA ROSTIROLA DALAVEQU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3/03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OLANGE DA SILVA MAU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/02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RANCELINA BERNADETE F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/05/19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ESIELE PILONETTO LOPES DU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/07/1987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 104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FESSOR DE MUS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AFAEL FRAC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/04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DINEI DA SILVA ROSS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/04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DINA DA SILVA BASEG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/09/19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RESINHA DE JESUS MACIEL DE AND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/10/1942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FESSOR DE INFORMÁT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CIELI DAIANE PI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/08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IVANILDO ANTONINHO ROSS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06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RANCIELI DOS SANTOS LAZZ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10/1985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UDIO COLO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/01/1977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XILIAR DE PROFESS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OZANGELA LOPES DE ABR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11/19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ANE ALVES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03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EOCÁDIA APARECIDA DORIGON RA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10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MANTA SANTO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/09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ABRIELA CAR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09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IANE ZUC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/07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MILA SCHEU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06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DIANE CRISTIANE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04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NA SURDI DE ARAU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/06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NDRINI IZABEL DO AMA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3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ÉRICA VANESSA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08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INARA APARECIDA MARTINA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/02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IANE KELY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/08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SIANA ANGELI HACH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/03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A LUCIA DIAS DE MOR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/03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AS CAM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08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MILLA MARIAN DE AGUIAR KI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/09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RASIELA DAMBROS B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/12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ERUSA BETINA L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08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AUDICEIA FERREIRA DE LIMA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03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A PAULA TOA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/08/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ELIZE SORDI MENDES MO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06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ELIA APARECIDA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/12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MONE DO NASCIMENTO SU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5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RLA SIMONE VIG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/02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RIANE DALAP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07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LVANA B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/04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OSELI DE AZE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/04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INETE SALETE M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09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EUSA APARECID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11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EANE MARI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/02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RIELLI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07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NA DURIG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/12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RIAM JAQUELINE RAMOS MACHAJ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05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DAIR FRANCISCA NORA PAULO DO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09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MARA SALETE TOBALD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/10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DINÉIA DE FÁTIMA BORIN DALP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/09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IANA APARECIDA GONÇALVES DE MORAIS N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/04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BIANA SALETE MAR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/12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RACIELI SALETE MO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/09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ONIA MARA BAC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3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AIS REGINA DO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05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NIELI FRACASSO REKES MANG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7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A SEDENI HOFFMANN DE SOUZA DU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10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CHELE PISS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/04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ISE DANIELI PILGER MANTO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/04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ULEIMA CRISTINA FER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/01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LIANA DA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/01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OSIANE CARDO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01/1994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49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RLANDO MARIA DA CR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/03/19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AISSON FERNANDO DAMAC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12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OSÉ AND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4/19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DILVO ARNALD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/06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OQUE DIVANIR L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11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LAVIO JOSE DOND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2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WELLINGTON CESAR CHRISOST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02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IAS FERREIRA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/03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NDERLEI LAZARO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12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LSO FICAGNA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08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ELIPE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/08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ACIR ANTONIO MACHAJ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/04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ESSANDRO THOMAZ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/09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COS ANTONIO LA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12/19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ORDION AUGUSTO MATH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/08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DAIR RADAMÉS FRACA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2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UDIO MARINOSKI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/03/1977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17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FUTSAL TREIN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RGIO RODRIGUES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1/06/1964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TOTAL: 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FUTSAL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SON FERNANDO MOR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/06/1984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VOLEIBOL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NÃO HOUVE INSCRI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VOLEIBOL TREIN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NÃO HOUVE INSCRI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FUTEBOL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JOSÉ TARCISIO ALMEIDA AD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01/04/1965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FUTEBOL TREIN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ROMI VILARINO L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04/08/1965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BOCHA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NÃO HOVE INSCRI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BOCHA TREIN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GILBERTO BASEI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3/06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ALVARO JOSE LOPES DE CASTRO MILESKI HOLE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7/04/1992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HAECON-DO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UDEMAR DIRCEU DIC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/12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DRE LUIZ DA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/17/1984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2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HAECON-DO TREIN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NÃO HOUVE INSCRITOS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XADREZ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NÃO HOUVE INSCRI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XADREZ TREIN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NÃO HOUVE INSCRI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TENIS DE MESA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ADELIR BER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01/04/1989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TENIS DE MESA TREIN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NÃO HOUVE INSCRI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HANDEBOL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3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AIONARA CRISTINA MA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5/07/1976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HANDEBOL TREIN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JUCELMA ANGELA PEGG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30/06/1974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BASQUETEBOL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ILTON SILVA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6/02/1990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BASQUETEBOL TREIN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NÃO HOUVE INSCRI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JUDO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NÃO HOUVE INSCRI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JUDO TREIN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NÃO HOUVE INSCRI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KARATE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VALDECIR JOSÉ SAR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9/03/1968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CNICO DE ATIVIDADES DESPORTIVAS – KARATE TREIN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A NASC.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AL: NÃO HOUVE INSCRI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inzal SC, 21 de Janeiro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VIR ISGANZE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istrado e publicada a presente homologação na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ANTONIO HACHMA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Administração e Finanças</w:t>
      </w:r>
    </w:p>
    <w:sectPr>
      <w:type w:val="nextPage"/>
      <w:pgSz w:w="12240" w:h="15840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9:00Z</dcterms:created>
  <dc:creator>pref</dc:creator>
  <dc:description/>
  <cp:keywords/>
  <dc:language>en-US</dc:language>
  <cp:lastModifiedBy>pref</cp:lastModifiedBy>
  <cp:lastPrinted>2013-01-21T09:30:00Z</cp:lastPrinted>
  <dcterms:modified xsi:type="dcterms:W3CDTF">2013-01-22T19:06:00Z</dcterms:modified>
  <cp:revision>12</cp:revision>
  <dc:subject/>
  <dc:title>HOMOLOGAÇÃO INSCRIÇÕES – PROCESSO SELETIVO Nº 027/2010</dc:title>
</cp:coreProperties>
</file>