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i/>
          <w:sz w:val="32"/>
          <w:szCs w:val="32"/>
        </w:rPr>
        <w:t>CONSELHO MUNICIPAL DOS DIREITOS DA CRIANÇA E DO ADOLESCENTE DE CAPINZAL</w:t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</w:rPr>
      </w:pPr>
      <w:r>
        <w:rPr>
          <w:rFonts w:cs="Algerian" w:ascii="Algerian" w:hAnsi="Algeri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EDITAL N</w:t>
      </w:r>
      <w:r>
        <w:rPr>
          <w:rFonts w:cs="Palatino Linotype" w:ascii="Palatino Linotype" w:hAnsi="Palatino Linotype"/>
        </w:rPr>
        <w:t>º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003, DE 30 DE OUTUBRO DE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700" w:hanging="0"/>
        <w:rPr/>
      </w:pPr>
      <w:r>
        <w:rPr/>
      </w:r>
    </w:p>
    <w:p>
      <w:pPr>
        <w:pStyle w:val="TextBodyIndent"/>
        <w:ind w:left="2700" w:hanging="0"/>
        <w:rPr/>
      </w:pPr>
      <w:r>
        <w:rPr/>
        <w:t>Torna público as diretrizes do processo de inscrição dos delegados, representantes das entidades votantes para a eleição de conselheiros tutelares, gestão 2012/2014, e dá outras providências.</w:t>
      </w:r>
    </w:p>
    <w:p>
      <w:pPr>
        <w:pStyle w:val="TextBodyIndent"/>
        <w:ind w:left="270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b/>
        </w:rPr>
        <w:t>Rosemari Zimmermann Boaretto</w:t>
      </w:r>
      <w:r>
        <w:rPr/>
        <w:t xml:space="preserve"> , Presidente do Conselho Municipal dos Direitos da Criança e do Adolescente, no uso de suas atribuições legais, torna público, com base na lei Federal nº 8.069/99, e na Lei Municipal nº. 2.427/2002 e suas alterações: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060" w:firstLine="12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>
          <w:b/>
          <w:bCs/>
          <w:u w:val="single"/>
        </w:rPr>
        <w:t>1. Da inscrição dos Delegados:</w:t>
      </w:r>
    </w:p>
    <w:p>
      <w:pPr>
        <w:pStyle w:val="Normal"/>
        <w:ind w:left="180" w:hanging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/>
        <w:t>- Os Delegados, representantes das organizações governamentais e não governamentais, serão inscritos mediante requerimento, assinado pelo representante legal da entidade, em folha timbrada ou com carimbo da entidade, contendo endereço de funcionamento, com nome e copia da carteira de identidade do Delegado indicad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/>
        <w:t>- A inscrição do Delegado será de responsabilidade exclusiva da organização interessada, ficando vedada à inscrição de Delegado por parte dos candidatos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/>
        <w:t>- Cada Delegado só poderá representar uma única entidade, não se admitindo voto por procuraçã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/>
        <w:t>- O Conselho Municipal dos Direitos da Criança e do Adolescente credenciará os Delegados, legitimando-os a participarem, como votantes, no referido processo de escolha, através da análise e deferimento dos requerimentos das entidades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ind w:left="180" w:hanging="180"/>
        <w:jc w:val="both"/>
        <w:rPr/>
      </w:pPr>
      <w:r>
        <w:rPr/>
        <w:t>- O Delegado, previamente credenciado, terá acesso a escolha mediante apresentação de seu documento de identidad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 - O credenciamento dos Delegados será feito no período de </w:t>
      </w:r>
      <w:r>
        <w:rPr>
          <w:b/>
        </w:rPr>
        <w:t>13/11/2012 a 26/11/2012</w:t>
      </w:r>
      <w:r>
        <w:rPr/>
        <w:t>, das 8hs às 12hs e das 14hs às 17hs, na Prefeitura Municipal de Capinzal, junto ao Gabinete do Vice-prefeito,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180" w:hanging="180"/>
        <w:jc w:val="both"/>
        <w:rPr/>
      </w:pPr>
      <w:r>
        <w:rPr/>
        <w:t>Juntamente com o requerimento a entidade deverá anexar cópia da ata da última reunião realizada pela entidade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a Publicação dos inscritos:</w:t>
      </w:r>
    </w:p>
    <w:p>
      <w:pPr>
        <w:pStyle w:val="Normal"/>
        <w:ind w:firstLine="1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2.1 - Encerrado o prazo de inscrição, será publicado o edital com a relação das entidades e seus respectivos  representantes aptos a votar, na imprensa falada e escrita,  no site e mural público da Prefeitura Municipal de Capinzal e promovida sua ampla divulgação.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-A partir da publicação, no prazo de até 3 (três) dias, qualquer pessoa física ou jurídica poderá formular impugnação por escrito contra qualquer inscrição.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-A (s) entidade (s) impugnada (s) terá (ão) 3 (três) dias para contraditar, contando esse prazo a partir da intimação do interessado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As impugnações serão resolvidas, em única e última instância, por uma comissão composta por 5(cinco) membros do Conselho de Direitos da Criança e do Adolescente, comissão esta eleita através de votação em reunião do próprio conselho. </w:t>
      </w:r>
    </w:p>
    <w:p>
      <w:pPr>
        <w:pStyle w:val="Normal"/>
        <w:ind w:left="-360" w:first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 Calendário Oficial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 processo de inscrição para delegados obedecerá ao seguinte calend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3/11/2012 a 26/11 /2012 </w:t>
      </w:r>
      <w:r>
        <w:rPr/>
        <w:t>- Inscrições dos Delegados, representantes das entidades vot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7/11/2012</w:t>
      </w:r>
      <w:r>
        <w:rPr/>
        <w:t xml:space="preserve"> - Publicação do edital das entidades e delegados aptos a votar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0/11/2012 – </w:t>
      </w:r>
      <w:r>
        <w:rPr/>
        <w:t>Prazo para impugnação de entidades e representa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Capinzal (SC), em 30 de outubro de 2012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emari Zimmermann Boarett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 publicada a presente Resolução na data sup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5"/>
        <w:jc w:val="center"/>
        <w:rPr>
          <w:b/>
          <w:b/>
        </w:rPr>
      </w:pPr>
      <w:r>
        <w:rPr>
          <w:b/>
        </w:rPr>
        <w:t>Glacir Antonio Bof</w:t>
      </w:r>
    </w:p>
    <w:p>
      <w:pPr>
        <w:pStyle w:val="Normal"/>
        <w:ind w:firstLine="15"/>
        <w:jc w:val="center"/>
        <w:rPr/>
      </w:pPr>
      <w:r>
        <w:rPr/>
        <w:t>Vice-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90"/>
        </w:tabs>
        <w:ind w:left="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"/>
      <w:lvlJc w:val="left"/>
      <w:pPr>
        <w:ind w:left="360" w:hanging="720"/>
      </w:pPr>
      <w:rPr/>
    </w:lvl>
    <w:lvl w:ilvl="4">
      <w:start w:val="1"/>
      <w:numFmt w:val="decimal"/>
      <w:lvlText w:val="%1.%2.%3.%4.%5"/>
      <w:lvlJc w:val="left"/>
      <w:pPr>
        <w:ind w:left="360" w:hanging="1080"/>
      </w:pPr>
      <w:rPr/>
    </w:lvl>
    <w:lvl w:ilvl="5">
      <w:start w:val="1"/>
      <w:numFmt w:val="decimal"/>
      <w:lvlText w:val="%1.%2.%3.%4.%5.%6"/>
      <w:lvlJc w:val="left"/>
      <w:pPr>
        <w:ind w:left="720" w:hanging="1080"/>
      </w:pPr>
      <w:rPr/>
    </w:lvl>
    <w:lvl w:ilvl="6">
      <w:start w:val="1"/>
      <w:numFmt w:val="decimal"/>
      <w:lvlText w:val="%1.%2.%3.%4.%5.%6.%7"/>
      <w:lvlJc w:val="left"/>
      <w:pPr>
        <w:ind w:left="720" w:hanging="1440"/>
      </w:pPr>
      <w:rPr/>
    </w:lvl>
    <w:lvl w:ilvl="7">
      <w:start w:val="1"/>
      <w:numFmt w:val="decimal"/>
      <w:lvlText w:val="%1.%2.%3.%4.%5.%6.%7.%8"/>
      <w:lvlJc w:val="left"/>
      <w:pPr>
        <w:ind w:left="1080" w:hanging="1440"/>
      </w:pPr>
      <w:rPr/>
    </w:lvl>
    <w:lvl w:ilvl="8">
      <w:start w:val="1"/>
      <w:numFmt w:val="decimal"/>
      <w:lvlText w:val="%1.%2.%3.%4.%5.%6.%7.%8.%9"/>
      <w:lvlJc w:val="left"/>
      <w:pPr>
        <w:ind w:left="1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6:00Z</dcterms:created>
  <dc:creator>Gisela</dc:creator>
  <dc:description/>
  <cp:keywords/>
  <dc:language>en-US</dc:language>
  <cp:lastModifiedBy>Cliente</cp:lastModifiedBy>
  <cp:lastPrinted>2009-07-15T10:16:00Z</cp:lastPrinted>
  <dcterms:modified xsi:type="dcterms:W3CDTF">2012-11-01T12:43:00Z</dcterms:modified>
  <cp:revision>18</cp:revision>
  <dc:subject/>
  <dc:title>CONSELHO MUNICIPAL DOS DIREITOS DA CRIANÇA E DO ADOLESCENTE DE CAPINZAL</dc:title>
</cp:coreProperties>
</file>