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EDITAL N</w:t>
      </w:r>
      <w:r>
        <w:rPr>
          <w:rFonts w:eastAsia="Batang;Arial Unicode MS" w:cs="Arial" w:ascii="Batang;Arial Unicode MS" w:hAnsi="Batang;Arial Unicode MS"/>
          <w:b/>
          <w:bCs/>
        </w:rPr>
        <w:t>º</w:t>
      </w:r>
      <w:r>
        <w:rPr>
          <w:rFonts w:cs="Arial" w:ascii="Arial" w:hAnsi="Arial"/>
          <w:b/>
          <w:bCs/>
        </w:rPr>
        <w:t xml:space="preserve"> 042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/>
      </w:pPr>
      <w:r>
        <w:rPr/>
        <w:t>TERMO DE CONVOCAÇ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O MUNICÍPIO DE CAPINZAL</w:t>
      </w:r>
      <w:r>
        <w:rPr>
          <w:rFonts w:cs="Arial" w:ascii="Arial" w:hAnsi="Arial"/>
        </w:rPr>
        <w:t xml:space="preserve">, pessoa jurídica de direito público interno, com sede à Rua Carmelo Zocolli, 155, inscrito no CNPJ sob nº 82.939.406/0001-07, representado neste ato, pelo Diretor de Recursos Humanos da Secretaria da Administração e Finanças, Sr. Leandro Jacó Paza, residente à Rua Paulo de Giacometti nº 199, Ed. Vitória - Apto. 104, Loteamento São João, nesta cidade, vem respeitosamente, perante este, </w:t>
      </w:r>
      <w:r>
        <w:rPr>
          <w:rFonts w:cs="Arial" w:ascii="Arial" w:hAnsi="Arial"/>
          <w:b/>
          <w:u w:val="single"/>
        </w:rPr>
        <w:t>CONVOCAR</w:t>
      </w:r>
      <w:r>
        <w:rPr>
          <w:rFonts w:cs="Arial" w:ascii="Arial" w:hAnsi="Arial"/>
        </w:rPr>
        <w:t xml:space="preserve"> os candidatos aprovados no Processo Seletivo originado pelo Edital n</w:t>
      </w:r>
      <w:r>
        <w:rPr>
          <w:rFonts w:eastAsia="Batang;Arial Unicode MS" w:cs="Arial" w:ascii="Arial" w:hAnsi="Arial"/>
        </w:rPr>
        <w:t>º</w:t>
      </w:r>
      <w:r>
        <w:rPr>
          <w:rFonts w:cs="Arial" w:ascii="Arial" w:hAnsi="Arial"/>
        </w:rPr>
        <w:t xml:space="preserve"> 042, de 26 de dezembro de 2011, para preenchimento de vagas e cadastro de reserva para os cargos de Professor de: Arte, Ciências, Educação Física, Geografia, História, Língua Portuguesa, Língua Inglesa, Matemática, Pedagogia – Séries Iniciais do Ensino Fundamental, Pedagogia – Educação Infantil, cuja lista dos aprovados encontra-se afixada no Mural Público do Centro Administrativo Municipal de Capinzal e publicada no DOM/SC edição n</w:t>
      </w:r>
      <w:r>
        <w:rPr>
          <w:rFonts w:eastAsia="Batang;Arial Unicode MS" w:cs="Arial" w:ascii="Arial" w:hAnsi="Arial"/>
        </w:rPr>
        <w:t xml:space="preserve">º 919 </w:t>
      </w:r>
      <w:r>
        <w:rPr>
          <w:rFonts w:cs="Arial" w:ascii="Arial" w:hAnsi="Arial"/>
        </w:rPr>
        <w:t xml:space="preserve">de 30 de janeiro de 2012, </w:t>
      </w:r>
      <w:r>
        <w:rPr>
          <w:rFonts w:cs="Arial" w:ascii="Arial" w:hAnsi="Arial"/>
          <w:b/>
        </w:rPr>
        <w:t>para escolha de vagas a ser realizada no dia 30 de janeiro de 2012 na Secretaria da Educação, Cultura e Esportes sito à Rua Ernesto Hachmann nº 505, andar térreo do Centro Educacional Prefeito Celso Farina em Capinzal com início às 13h30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não comparecimento do candidato impede a sua contratação, passando o mesmo a ocupar o último lugar na lista dos classific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/>
      </w:pPr>
      <w:r>
        <w:rPr/>
        <w:t>Para que surtam todos os efeitos legais e de direito, faz publicar o pres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apinzal – SC, em 30 de janeiro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NDRO JACO PA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de Recursos Hum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272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41:00Z</dcterms:created>
  <dc:creator>pref</dc:creator>
  <dc:description/>
  <cp:keywords/>
  <dc:language>en-US</dc:language>
  <cp:lastModifiedBy>tutto</cp:lastModifiedBy>
  <cp:lastPrinted>2012-01-30T08:37:00Z</cp:lastPrinted>
  <dcterms:modified xsi:type="dcterms:W3CDTF">2012-01-30T10:41:00Z</dcterms:modified>
  <cp:revision>2</cp:revision>
  <dc:subject/>
  <dc:title>PROCESSO SELETIVO</dc:title>
</cp:coreProperties>
</file>