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>RESOLUÇÃO  n. ° 0</w:t>
      </w:r>
      <w:r>
        <w:rPr>
          <w:rFonts w:cs="Arial" w:ascii="Arial" w:hAnsi="Arial"/>
          <w:b/>
          <w:bCs/>
          <w:sz w:val="24"/>
          <w:u w:val="single"/>
          <w:lang w:val="en-US"/>
        </w:rPr>
        <w:t>4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DITAL DE </w:t>
      </w:r>
      <w:r>
        <w:rPr>
          <w:rFonts w:cs="Arial" w:ascii="Arial" w:hAnsi="Arial"/>
          <w:b/>
          <w:bCs/>
          <w:sz w:val="24"/>
          <w:u w:val="single"/>
          <w:lang w:val="pt-BR"/>
        </w:rPr>
        <w:t>PROCESSO SELETIVO</w:t>
      </w:r>
      <w:r>
        <w:rPr>
          <w:rFonts w:cs="Arial" w:ascii="Arial" w:hAnsi="Arial"/>
          <w:b/>
          <w:bCs/>
          <w:sz w:val="24"/>
          <w:u w:val="single"/>
        </w:rPr>
        <w:t xml:space="preserve">  Nº 0</w:t>
      </w:r>
      <w:r>
        <w:rPr>
          <w:rFonts w:cs="Arial" w:ascii="Arial" w:hAnsi="Arial"/>
          <w:b/>
          <w:bCs/>
          <w:sz w:val="24"/>
          <w:u w:val="single"/>
          <w:lang w:val="pt-BR"/>
        </w:rPr>
        <w:t>42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</w:t>
      </w:r>
      <w:r>
        <w:rPr>
          <w:b/>
          <w:bCs/>
        </w:rPr>
        <w:tab/>
        <w:tab/>
      </w:r>
      <w:r>
        <w:rPr>
          <w:rFonts w:cs="Arial" w:ascii="Arial" w:hAnsi="Arial"/>
        </w:rPr>
        <w:t>Divulga os pareceres do julgamento dos recursos apresentados contra  gabarito preliminar e questões das provas escritas do Edital de Processo Seletivo n.º 042/2011, realizadas em 14 de janeir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   </w:t>
      </w:r>
      <w:r>
        <w:rPr>
          <w:b/>
          <w:bCs/>
        </w:rPr>
        <w:tab/>
        <w:tab/>
      </w:r>
      <w:r>
        <w:rPr>
          <w:rFonts w:cs="Arial" w:ascii="Arial" w:hAnsi="Arial"/>
          <w:bCs/>
        </w:rPr>
        <w:t xml:space="preserve">     A </w:t>
      </w:r>
      <w:r>
        <w:rPr>
          <w:rFonts w:cs="Arial" w:ascii="Arial" w:hAnsi="Arial"/>
        </w:rPr>
        <w:t>Comissão Coordenadora do Processo Seletivo, no uso de suas atribuições</w:t>
      </w:r>
      <w:r>
        <w:rPr>
          <w:rFonts w:cs="Arial" w:ascii="Arial" w:hAnsi="Arial"/>
          <w:b/>
        </w:rPr>
        <w:t xml:space="preserve">, torna público </w:t>
      </w:r>
      <w:r>
        <w:rPr>
          <w:rFonts w:cs="Arial" w:ascii="Arial" w:hAnsi="Arial"/>
        </w:rPr>
        <w:t>para conhecimento dos interessados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1 - </w:t>
      </w:r>
      <w:r>
        <w:rPr>
          <w:rFonts w:cs="Arial" w:ascii="Arial" w:hAnsi="Arial"/>
        </w:rPr>
        <w:t xml:space="preserve"> Atendendo os dispositivos e normas estabelecidas no edital nº. 042/2011, e acatando os pareceres da banca examinadora, resolve tornar público os pareceres finais do julgamento dos recursos apresentados contra o gabarito preliminar e questões das provas objetivas, relatando o resumo de cada caso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1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ão Antônio Alves – Inscrição nº. 0179 – Cargo: Futsal Escolin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a Letícia de Oliveira – Inscrição nº. 0228 – Cargo: Instrutor de Xadr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Paula Socal – Inscrição nº. 0127 – Cargo: Profess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ir Kayser – Inscrição nº. 0159 – Cargo: Professor Educação Fí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. da Rosa – Inscrição nº. 0209 – Cargo: Professor His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mara madruga e Souza – Inscrição nº. 0064 – Cargo: Professor de Geograf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stiane Oliveira de Jesus – Inscrição nº. 0165 – Cargo: Professor de Geograf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ÃO 11 – CONHECIMENTOS GERAIS  </w:t>
      </w:r>
      <w:r>
        <w:rPr>
          <w:rFonts w:cs="Arial" w:ascii="Arial" w:hAnsi="Arial"/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legam que a referida questão está incompleta, pois está faltando a numeração da coluna I, ficando assim impossível associar com a coluna II. Solicitam a anulação da quest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recer da Banca Examinadora: </w:t>
      </w:r>
      <w:r>
        <w:rPr>
          <w:rFonts w:cs="Arial" w:ascii="Arial" w:hAnsi="Arial"/>
        </w:rPr>
        <w:t>Os candidatos assistem de razão, realmente houve um erro na formulação da questão. Questão já anulada na divulgação do gabarito preliminar. Defere-se o recur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2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nês S. Kadi – Inscrição nº. 0232 – Cargo: Culin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ÃO 07 – MATEMÁTICA  </w:t>
      </w:r>
      <w:r>
        <w:rPr>
          <w:rFonts w:cs="Arial" w:ascii="Arial" w:hAnsi="Arial"/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ndidata alega que a questão não possui nenhuma alternativa corr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o proble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stamos falando da média de números com pesos diferentes, estamos na verdade falando da “média aritmética ponderada”. A média aritmética ponderada desses n números é a soma dos produtos de cada um multiplicados por seus respectivos pesos, dividida pela soma dos pesos, porta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500 unidades vendidas por R$ 30,00, resulta num valor de R$ 105.000,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00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500 unidades vendidas por R$ 24,00, resulta num valor de R$ 204.000,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8500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00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nto a venda total foi de R$ 309.000,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5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00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antidade de produtos vendidos foi de 12.000 unidad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o preço médio de venda por unidades é de R$ 25,75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9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sim, a resposta correta está na alternativa “A”. Desta forma, INDEFERIMOS o recurso inter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3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e F. de Castro – Inscrição nº. 0185 – Cargo: Instrutor de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ÃO 09 – MATEMÁTICA  </w:t>
      </w:r>
      <w:r>
        <w:rPr>
          <w:rFonts w:cs="Arial" w:ascii="Arial" w:hAnsi="Arial"/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ndidata alega que a questão não possui nenhuma alternativa corr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o proble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lucionar o problema devemos multiplicar a massa de cada mercadoria pela quantidade comprada e posteriormente somar as massas obtidas, porta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e: 12 unidades pesando 1,05 kg cada totalizam 12,6 k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carrão: 3 unidades pesando 1 kg cada totalizam 3k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sa de tomate: 7 unidades pesando 800 gr cada totalizam 5.600 g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amos trabalhando com unidades de medidas diferentes, somente podemos somá-las se estiverem com a mesma unidade de medida, portanto devemos fazer a conversão para a mesma unidade de medida. Como o problema traz as respostas em gramas, devemos converter o que está como kg para gr. Para fazer a conversão de kg para gr devemos multiplicar o valor em kg por 1.000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te: 12,6 kg corresponde a 12.600 g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0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carrão: 3 kg corresponde a 3.000 g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sa de tomate: já está em gramas, portanto temos 5.600 g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aber o total devemos somar os valores obtidos, obtendo 21.200 g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6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00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sim, a resposta correta está na alternativa “D”. Desta forma, INDEFERIMOS o recurso interpo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SO 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rene Machado – Inscrição nº. 0201 – Cargo: Instrutor de Informá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ÃO 10 – MATEMÁTICA  </w:t>
      </w:r>
      <w:r>
        <w:rPr>
          <w:rFonts w:cs="Arial" w:ascii="Arial" w:hAnsi="Arial"/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ndidata alega que a questão possui dois questionamentos, sendo que nas alternativas as respostas são completamente sem nexo para a pergu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ução do proble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m um calendário podemos verificar que um mês de 30 dias que inicia em uma terça-feira, têm sua última terça-feira no dia 29 e o último dia do mês em uma quarta-fei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ssim, a resposta correta está na alternativa “B”. Desta forma, INDEFERIMOS o recurso interposto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5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bora Turmina – Inscrição nº. 0189 – Cargo: Tênis de Mesa Escolin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nês S. Kadi – Inscrição nº. 0232 – Cargo: Culin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ÃO 13 – CONHECIMENTOS GERAIS  </w:t>
      </w:r>
      <w:r>
        <w:rPr>
          <w:rFonts w:cs="Arial" w:ascii="Arial" w:hAnsi="Arial"/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ndidata alega que as alternativas “B” e “D” são igua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recer da Banca Examinadora: </w:t>
      </w:r>
      <w:r>
        <w:rPr>
          <w:rFonts w:cs="Arial" w:ascii="Arial" w:hAnsi="Arial"/>
        </w:rPr>
        <w:t xml:space="preserve"> As alternativas B e D embora tenham o mesmo conteúdo, são diferentes na disposição dos nomes, exatamente para testar a atenção e discernimento do candidato, o que nada afeta sua escolha,  que deve assinalar a única alternativa correta, ou seja, àquela que aponta corretamente os três ilustres catarinenses que morreram juntos no acidente aéreo de 1958, e a única alternativa que responde corretamente a questão é a alternativa “A”, sendo as outras incorretas. </w:t>
      </w:r>
      <w:r>
        <w:rPr>
          <w:rFonts w:cs="Arial" w:ascii="Arial" w:hAnsi="Arial"/>
          <w:b/>
        </w:rPr>
        <w:t>RECURSO INDEFER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lvaro José Lopes de Castro M. Holetz – Inscrição nº. 0188 – Cargo: Instrutor de Bo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ÕES 26 – CONHECIMENTOS ESPECÍFICOS  </w:t>
      </w:r>
      <w:r>
        <w:rPr>
          <w:rFonts w:cs="Arial" w:ascii="Arial" w:hAnsi="Arial"/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lega que conforme as regras da Confederação Brasileira de Bocha não existem tempos para se disputar uma partida, e sim, uma pontuação exata. Conforme a regra uma partida de bocha pode ir até 12 pontos ou 15 pontos, dependendo da organização do campeon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Confederação Brasileira de Bocha e Bolão, Art. 5º PARTIDAS E PONTO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) A partida será vencida pela equipe que primeiro totalizar 15 pontos. A Comissão Técnica Arbitral Internacional -CTAI, a Confederação Sulamericana de Bocha CSB e a Confederação Brasileira de Bocha e Bolão -CBBB podem decretar limite de 12 a 15 pontos por partida.  O candidato assiste  razão ao dizer que não há tempo para uma partida e sim quem atingir a pontuação exigida primeiro vence. </w:t>
      </w:r>
      <w:r>
        <w:rPr>
          <w:rFonts w:cs="Arial" w:ascii="Arial" w:hAnsi="Arial"/>
          <w:b/>
        </w:rPr>
        <w:t>Defere-se o recurso, anulando-se a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7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lvaro José Lopes de Castro M. Holetz – Inscrição nº. 0188 – Cargo: Instrutor de Bo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ÕES 29 – CONHECIMENTOS ESPECÍFICOS  </w:t>
      </w:r>
      <w:r>
        <w:rPr>
          <w:rFonts w:cs="Arial" w:ascii="Arial" w:hAnsi="Arial"/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lega que a referida questão pede as dimensões de uma cancha de bocha. Segundo as regras da Confederação Brasileira de Bocha as dimensões são 24 metros de comprimento por 4 metros de larg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egundo a Confederação Brasileira de Bocha e Bolão, Art. 2º LIMITES DO JOGO Configurações de uma cancha de bocha com dimensões de 26,50 m de comprimento e 4 m de largura. O candidato está correto em contestar a questão, pois a mesma não tem a alternativa correta, sendo que a assinalada como correta está como 18 metros de comprimento e o correto seria 26,5. </w:t>
      </w:r>
      <w:r>
        <w:rPr>
          <w:rFonts w:cs="Arial" w:ascii="Arial" w:hAnsi="Arial"/>
          <w:b/>
        </w:rPr>
        <w:t>Defere-se o recurso, anulando-se a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ASO 8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briela Letícia de Oliveira – Inscrição nº. 0228 – Cargo: Instrutor de Xadr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ÕES 28 – CONHECIMENTOS ESPECÍFICOS  </w:t>
      </w:r>
      <w:r>
        <w:rPr>
          <w:rFonts w:cs="Arial" w:ascii="Arial" w:hAnsi="Arial"/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lega que todas as alternativas estão corretas, pois o jogo de xadrez possui 8 peões brancos e 8 pretos, 2 torres brancas e 2 torres pretas, 2 cavalos brancos e 2 cavalos brancos, 2 bispos brancos e 2 bispos pretos, 1 rei branco e 1 rei preto, 1 dama branco e 1 dama pr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recer da Banca Examinadora: </w:t>
      </w:r>
      <w:r>
        <w:rPr>
          <w:rFonts w:cs="Arial" w:ascii="Arial" w:hAnsi="Arial"/>
        </w:rPr>
        <w:t xml:space="preserve">O candidato assiste de razão, uma vez que houve um equívoco na elaboração da questão, portanto </w:t>
      </w:r>
      <w:r>
        <w:rPr>
          <w:rFonts w:cs="Arial" w:ascii="Arial" w:hAnsi="Arial"/>
          <w:b/>
        </w:rPr>
        <w:t>anula-se a referida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ASO 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onir Kayser – Inscrição nº. 0159 – Cargo: Professor Educação Fí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ÕES 25 – CONHECIMENTOS ESPECÍFICOS  </w:t>
      </w:r>
      <w:r>
        <w:rPr>
          <w:rFonts w:cs="Arial" w:ascii="Arial" w:hAnsi="Arial"/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lega que a referida questão não é específica de Educação Fís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SemEspaamento"/>
        <w:jc w:val="both"/>
        <w:rPr/>
      </w:pPr>
      <w:r>
        <w:rPr/>
        <w:t>A questão foi elaborada necessariamente para pessoas de Escolaridade de Nível Superior e consequentemente letradas, as quais se candidataram para o Cargo de Professor Educação Física, e sendo assim, entende-se que cursaram nível superior e tiveram acesso dentro do Currículo do Curso, a todos os conhecimentos que se referem à Lei de Diretrizes e Bases da Educação (LDB), uma vez que rege, regulamenta e ordena a educação Brasileira. Ressaltamos também que a referida lei consta do conteúdo programático do edital,  conforme item 2</w:t>
      </w:r>
      <w:r>
        <w:rPr>
          <w:b/>
        </w:rPr>
        <w:t>. CONTEÚDOS ESPECÍFICOS POR CARGO –  02.2 – PROFESSOR DE EDUCAÇÃO FÍ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) Conhecimentos Específicos para a área de atuação: A produção histórica do conhecimento de que trata a educação física; concepções de aprendizagem, currículo, desenvolvimento e conhecimento; Corporeidade/movimento humano; Finalidade da educação escolar; Educação física e qualidade de vida; Educação, trabalho, saúde e lazer; Educação física na perspectiva interdisciplinar; Conteúdos e metodologias; Dança, música, avaliação; </w:t>
      </w:r>
      <w:r>
        <w:rPr>
          <w:rFonts w:cs="Arial" w:ascii="Arial" w:hAnsi="Arial"/>
          <w:b/>
          <w:color w:val="FF0000"/>
          <w:u w:val="single"/>
        </w:rPr>
        <w:t>LDB</w:t>
      </w:r>
      <w:r>
        <w:rPr>
          <w:rFonts w:cs="Arial" w:ascii="Arial" w:hAnsi="Arial"/>
        </w:rPr>
        <w:t xml:space="preserve"> E PCN de educação física. Portanto </w:t>
      </w:r>
      <w:r>
        <w:rPr>
          <w:rFonts w:cs="Arial" w:ascii="Arial" w:hAnsi="Arial"/>
          <w:b/>
        </w:rPr>
        <w:t>Indefere-se o re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. da Rosa – Inscrição nº. 0209 – Cargo: Professor Histó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Luz Mecabã – Inscrição nº. 0173 – Cargo: Professor Histó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ÕES 27 – CONHECIMENTOS ESPECÍFICOS  </w:t>
      </w:r>
      <w:r>
        <w:rPr>
          <w:rFonts w:cs="Arial" w:ascii="Arial" w:hAnsi="Arial"/>
          <w:b/>
          <w:color w:val="FF0000"/>
        </w:rPr>
        <w:t>(Manti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alegam que a referida questão não possui fundamentação correta, pois fala que todas as afirmativas estão corretas, dificultando a interpretação, também ressaltam que somente os itens I e IV são corretos, não havendo nenhuma alternativa corr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os candidatos não assistem a razão, não apresentam nenhuma fundamentação teórica ou citação bibliográfica que comprove a inexatidão alegada. Verificando a questão, observou-se que nada há de incorreto. Interpretar a questão faz parte de sua resolução. A questão solicitava que o candidato analisasse as afirmações e respondesse em qual das alternativas todos os itens estavam corretos, sendo que a única alternativa a ser assinalada é a  alternativa “B”, pois sobre a antiguidade clássica, as únicas afirmativas  corretas são  as  dos itens I, IV e V., as demais são incorre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conteúdo da afirmativa V, pode ser comprovado através do seguinte texto e referênc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;Century Gothic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;Century Gothic" w:cs="Arial" w:ascii="Arial" w:hAnsi="Arial"/>
          <w:b/>
          <w:bCs/>
          <w:i/>
          <w:color w:val="000000"/>
          <w:sz w:val="18"/>
          <w:szCs w:val="18"/>
        </w:rPr>
        <w:t>ANTIGUIDADE CLÁSSICA [...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;Century Gothic" w:cs="Arial"/>
          <w:i/>
          <w:i/>
          <w:color w:val="FF0000"/>
          <w:sz w:val="18"/>
          <w:szCs w:val="18"/>
        </w:rPr>
      </w:pPr>
      <w:r>
        <w:rPr>
          <w:rFonts w:eastAsia="Calibri;Century Gothic" w:cs="Arial" w:ascii="Arial" w:hAnsi="Arial"/>
          <w:b/>
          <w:bCs/>
          <w:i/>
          <w:color w:val="000000"/>
          <w:sz w:val="18"/>
          <w:szCs w:val="18"/>
        </w:rPr>
        <w:t xml:space="preserve">Conseqüências da desintegração: no plano social, </w:t>
      </w:r>
      <w:r>
        <w:rPr>
          <w:rFonts w:eastAsia="Calibri;Century Gothic" w:cs="Arial" w:ascii="Arial" w:hAnsi="Arial"/>
          <w:i/>
          <w:color w:val="000000"/>
          <w:sz w:val="18"/>
          <w:szCs w:val="18"/>
        </w:rPr>
        <w:t xml:space="preserve">diferenciação social, aparecimento de grandes proprietários de terra, pequenos proprietários e os sem nada que tomaram-se demiurgos e piratas, e que tiveram que buscar uma alternativa - a </w:t>
      </w:r>
      <w:r>
        <w:rPr>
          <w:rFonts w:eastAsia="Calibri;Century Gothic" w:cs="Arial" w:ascii="Arial" w:hAnsi="Arial"/>
          <w:b/>
          <w:bCs/>
          <w:i/>
          <w:color w:val="000000"/>
          <w:sz w:val="18"/>
          <w:szCs w:val="18"/>
        </w:rPr>
        <w:t xml:space="preserve">Segunda Diáspora Grega </w:t>
      </w:r>
      <w:r>
        <w:rPr>
          <w:rFonts w:eastAsia="Calibri;Century Gothic" w:cs="Arial" w:ascii="Arial" w:hAnsi="Arial"/>
          <w:i/>
          <w:color w:val="000000"/>
          <w:sz w:val="18"/>
          <w:szCs w:val="18"/>
        </w:rPr>
        <w:t xml:space="preserve">- na vida ao longo do litoral, tornando-se precursores do comércio marítimo; </w:t>
      </w:r>
      <w:r>
        <w:rPr>
          <w:rFonts w:eastAsia="Calibri;Century Gothic" w:cs="Arial" w:ascii="Arial" w:hAnsi="Arial"/>
          <w:b/>
          <w:bCs/>
          <w:i/>
          <w:color w:val="000000"/>
          <w:sz w:val="18"/>
          <w:szCs w:val="18"/>
        </w:rPr>
        <w:t xml:space="preserve">no plano político, </w:t>
      </w:r>
      <w:r>
        <w:rPr>
          <w:rFonts w:eastAsia="Calibri;Century Gothic" w:cs="Arial" w:ascii="Arial" w:hAnsi="Arial"/>
          <w:i/>
          <w:color w:val="000000"/>
          <w:sz w:val="18"/>
          <w:szCs w:val="18"/>
        </w:rPr>
        <w:t xml:space="preserve">passagem do poder do pater famílias para os parentes mais próximos – os Eupátridas – os bem nascidos. Isso deu origem à aristocracia grega; </w:t>
      </w:r>
      <w:r>
        <w:rPr>
          <w:rFonts w:eastAsia="Calibri;Century Gothic" w:cs="Arial" w:ascii="Arial" w:hAnsi="Arial"/>
          <w:b/>
          <w:bCs/>
          <w:i/>
          <w:color w:val="000000"/>
          <w:sz w:val="18"/>
          <w:szCs w:val="18"/>
        </w:rPr>
        <w:t xml:space="preserve">no plano econômico, </w:t>
      </w:r>
      <w:r>
        <w:rPr>
          <w:rFonts w:eastAsia="Calibri;Century Gothic" w:cs="Arial" w:ascii="Arial" w:hAnsi="Arial"/>
          <w:i/>
          <w:sz w:val="18"/>
          <w:szCs w:val="18"/>
        </w:rPr>
        <w:t>surge a propriedade privada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www.bartolomea.com.br/frames/downloads/historiantiga_e_media.pdf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TRIN, Gilberto. História Global – Brasil e Geral, volume único. Saraiva. 2007, p.64 a 8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ASO 1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ônea Soares Borges – Inscrição nº. 0068 – Cargo: Professor Educação Infan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ÕES 22 – CONHECIMENTOS ESPECÍFICOS  </w:t>
      </w:r>
      <w:r>
        <w:rPr>
          <w:rFonts w:cs="Arial" w:ascii="Arial" w:hAnsi="Arial"/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lega que a referida questão está mal formulada, pois pede para assinalar a incorreta, ficando difícil, pois tem mais de uma alternativa incorreta, sendo que a correta seria a letra “C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recer da Banca Examinadora: </w:t>
      </w:r>
      <w:r>
        <w:rPr>
          <w:rFonts w:cs="Arial" w:ascii="Arial" w:hAnsi="Arial"/>
        </w:rPr>
        <w:t xml:space="preserve"> Há um equívoco no questionamento pois deveria ser solicitado para assinalar a alternativa correta, e não incorreta como constou na questão, a única correta seria a letra “C”.  sendo assim </w:t>
      </w:r>
      <w:r>
        <w:rPr>
          <w:rFonts w:cs="Arial" w:ascii="Arial" w:hAnsi="Arial"/>
          <w:b/>
        </w:rPr>
        <w:t>defere-se o recurso, anulando-se a quest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CASO 1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rly Marcon – Inscrição nº. 0114 – Cargo: Professor Educação Infant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QUESTÕES 25 – CONHECIMENTOS ESPECÍFICOS  </w:t>
      </w:r>
      <w:r>
        <w:rPr>
          <w:rFonts w:cs="Arial" w:ascii="Arial" w:hAnsi="Arial"/>
          <w:b/>
          <w:color w:val="FF0000"/>
        </w:rPr>
        <w:t>(Anulad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alega que a referida questão apresenta mais de uma alternativa correta sendo a letra “B” e “C”, pois a alternativa “B” descreve teoricamente o sentido do conflito existente citado como exemplo no enunciado da questão, e a alternativa “C” mostra o papel do educador que deve ser exercido perante as crianças no momento do confl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recer da Banca Examinadora: </w:t>
      </w:r>
      <w:r>
        <w:rPr>
          <w:rFonts w:cs="Arial" w:ascii="Arial" w:hAnsi="Arial"/>
        </w:rPr>
        <w:t xml:space="preserve">Há um equívoco no questionamento, pois deveria ser solicitado para assinalar a alternativa incorreta, e não correta como constou na questão,  a única incorreta seria a letra “A”,  sendo assim </w:t>
      </w:r>
      <w:r>
        <w:rPr>
          <w:rFonts w:cs="Arial" w:ascii="Arial" w:hAnsi="Arial"/>
          <w:b/>
        </w:rPr>
        <w:t>defere-se o recurso, anulando-se a questão</w:t>
      </w:r>
      <w:r>
        <w:rPr>
          <w:rFonts w:cs="Arial" w:ascii="Arial" w:hAnsi="Arial"/>
        </w:rPr>
        <w:t xml:space="preserve"> nesta prova e em outras provas em que ela se rep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O 1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a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imara madruga e Souza – Inscrição nº. 0064 – Cargo: Professor de Geograf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stiane Oliveira de Jesus – Inscrição nº. 0165 – Cargo: Professor de Geograf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ADERNO DE PROV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rso Apresenta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andidatas alegam que na primeira página da prova, na instrução nº11 consta que é possível levar o caderno de provas, e entregar apenas a folha de respostas para o fiscal. Porém conforme orientação dada pelo fiscal o caderno não poderia ser lev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 folha de Instruções da prova é meramente informativa,  o candidato deve sempre se ater ao Edital que é a Lei que rege o Processo Seletivo. Conforme item 6.15. O candidato que desejar obter o teor das provas após a realização do processo seletivo, poderá fazê-lo protocolando pedido na prefeitura de Capinzal que encaminhara para a empresa que marcara dia e horário para o candidato retirar o caderno de provas na sede do Instituto O Barriga Verde inscrito no CNPJ sob o n.</w:t>
      </w:r>
      <w:r>
        <w:rPr>
          <w:rFonts w:eastAsia="Batang;바탕" w:cs="Arial" w:ascii="Arial" w:hAnsi="Arial"/>
        </w:rPr>
        <w:t>º 08.072.361/0001-55</w:t>
      </w:r>
      <w:r>
        <w:rPr>
          <w:rFonts w:cs="Arial" w:ascii="Arial" w:hAnsi="Arial"/>
        </w:rPr>
        <w:t>, sito à rua Coronel Feddersen, 1381, 2º Andar, Sala 01, CEP 89190-000 - Taió (SC), podendo ser retirada somente pelo candidato ou por procurador devidamente documentado em cartório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2-  </w:t>
      </w:r>
      <w:r>
        <w:rPr>
          <w:rFonts w:cs="Arial" w:ascii="Arial" w:hAnsi="Arial"/>
        </w:rPr>
        <w:t xml:space="preserve"> Os pareceres completos estão à disposição da comissão municipal de concurso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</w:rPr>
        <w:t xml:space="preserve">3 - </w:t>
      </w:r>
      <w:r>
        <w:rPr>
          <w:rFonts w:cs="Arial" w:ascii="Arial" w:hAnsi="Arial"/>
        </w:rPr>
        <w:t>O gabarito deve ser retificado e  divulgado o gabarito oficial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nzal,  18 de Janeiro de 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Presidente da Comissão</w:t>
      </w:r>
    </w:p>
    <w:sectPr>
      <w:headerReference w:type="default" r:id="rId3"/>
      <w:type w:val="nextPage"/>
      <w:pgSz w:w="11906" w:h="16838"/>
      <w:pgMar w:left="1701" w:right="56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678"/>
      <w:gridCol w:w="1843"/>
      <w:gridCol w:w="3118"/>
    </w:tblGrid>
    <w:tr>
      <w:trPr>
        <w:trHeight w:val="80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770255</wp:posOffset>
                </wp:positionH>
                <wp:positionV relativeFrom="paragraph">
                  <wp:posOffset>-384175</wp:posOffset>
                </wp:positionV>
                <wp:extent cx="500380" cy="6356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 MUNICIPAL DE CAPINZAL</w:t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CESSO SELETIVO  042/2011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545465" cy="34099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NSTITUTO O BARRIGA VERDE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;Arial" w:cs="Times New Roman"/>
      <w:sz w:val="28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CharChar4">
    <w:name w:val=" Char Char4"/>
    <w:qFormat/>
    <w:rPr>
      <w:rFonts w:ascii="Times New Roman" w:hAnsi="Times New Roman" w:eastAsia="Arial Unicode MS;Arial" w:cs="Times New Roman"/>
      <w:sz w:val="28"/>
      <w:szCs w:val="24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Calibri;Century Gothic" w:cs="Arial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;Century Gothic" w:cs="Arial"/>
      <w:color w:val="auto"/>
      <w:sz w:val="22"/>
      <w:szCs w:val="22"/>
      <w:lang w:val="pt-BR" w:bidi="ar-SA" w:eastAsia="zh-CN"/>
    </w:rPr>
  </w:style>
  <w:style w:type="paragraph" w:styleId="Yiv895279763msonormal">
    <w:name w:val="yiv8952797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olomea.com.br/frames/downloads/historiantiga_e_media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8:00Z</dcterms:created>
  <dc:creator>Amanda</dc:creator>
  <dc:description/>
  <cp:keywords/>
  <dc:language>en-US</dc:language>
  <cp:lastModifiedBy>pref</cp:lastModifiedBy>
  <cp:lastPrinted>2012-01-16T09:03:00Z</cp:lastPrinted>
  <dcterms:modified xsi:type="dcterms:W3CDTF">2012-01-18T11:28:00Z</dcterms:modified>
  <cp:revision>2</cp:revision>
  <dc:subject/>
  <dc:title>RESOLUÇÃO  n</dc:title>
</cp:coreProperties>
</file>