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OLOGAÇÃO INSCRIÇÕES</w:t>
      </w:r>
    </w:p>
    <w:p>
      <w:pPr>
        <w:pStyle w:val="Heading1"/>
        <w:rPr/>
      </w:pPr>
      <w:r>
        <w:rPr/>
        <w:t>PROCESSO SELETIVO Nº 042/201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08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EDUCAÇÃO FÍS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mauri Mach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4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leyton Luiz Geron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9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uiz Antonio Lov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3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Bianca Alice Spirone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5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Fernando de Azeve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uliano do P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09/05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Leonardo Damb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02/08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Danieli do Pr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08/03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Juliano Klo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3/07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lberto José Sarto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0/04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oisés Lop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05/08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Otávio Ricardo Lam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05/1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Ângelo Ernesto Com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19/10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João Paulo Francesc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17/02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eonir Kay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2/08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Rubyane Brandão Savar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6/08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lizandra Lova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0/0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uliana Bonam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vania B. da Sil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8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Francieli Ap. Caz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4/05/1987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2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08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GEOGRAF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dré Martina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dinara Madruga e Sou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31/10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árcia Rosana Bar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27/01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ilaine Egg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04/06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hristiane O. de Je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/01/1987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5014"/>
        <w:gridCol w:w="1342"/>
        <w:gridCol w:w="1753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HISTÓRIA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Débora Dambr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26/06/199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Ângela Maria Lag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3/03/197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Jorge L. Mecabô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08/198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osé R. da Ro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9/03/1976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4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5211"/>
        <w:gridCol w:w="1079"/>
        <w:gridCol w:w="1799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ART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Elisete Sonego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1/19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Rosane Lourdes de Oliveira Souz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2/10/198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lvana Barett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7/12/197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ia Aparecida Frar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7/03/198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árcia T. H. Tosca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5/04/197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ilia A. Gotar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7/02/1978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6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08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PROFESSOR DE LETRAS (LINGUA PORTUGUES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aionara de Fátima Almeida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Cs w:val="false"/>
              </w:rPr>
              <w:t>23/09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onia Terezinha Baranc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Cs w:val="false"/>
              </w:rPr>
              <w:t>16/08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racely Amália Vi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Cs w:val="false"/>
              </w:rPr>
              <w:t>15/01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Claudia Maria Piovez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Cs w:val="false"/>
              </w:rPr>
              <w:t>14/01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ara Simone X. A. da Ro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</w:t>
            </w:r>
            <w:r>
              <w:rPr>
                <w:bCs w:val="false"/>
              </w:rPr>
              <w:t>10/10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Nilza T. V. Berga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2/04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arisol B. Al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9/06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uliana A. B. P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9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Patrícia G. Bent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5//11/1991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LETRAS (LINGUA INGLES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Fabiana Wal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1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Francieli  Fran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9/05/1983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CIENCI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aiala Michelini Ma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/07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ichele M. De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1/09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Dilva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/12/1976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TOTAL: 03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MATEMÁ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uana Gazz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7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ndréa Ribas de Ma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arilei da Silva Pinto Bergam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23/06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imone Carvalh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22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uciana Sach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lang w:val="pt-BR"/>
              </w:rPr>
              <w:t>22/06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leonice Fátima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2/08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lex E. Dat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6/06/1989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Patrícia Vigan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7/02/1984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osiane Freisle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3/02/1983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amila R. Carl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5/05/1989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lizandra F. Machaj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1/04/1989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11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PEDAGOGIA – EDUCAÇÃO INFANTI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ocinéia Lukacv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imone A. G. Vigan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6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Dulce da Silva Giacom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3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árcia Maria Benetti Marq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2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Fátima Spielmann da Sil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eonir Aparecida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3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ariza Lúcia So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12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ilvia de S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0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assia Regina Zan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/1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armen Lucia Carabolante B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8/19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Vilma da Silva Pinto Ku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9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avis Capele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2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Sandra Fach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11/1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ílian Mendes Moreira Dal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1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Luciane Aparecida da Sil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1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Tatiane Pereira D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nilize Aileda Mores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5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Franciele Aline Zuc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8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Karla Luciana Vicari Meneg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10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akeline An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7/04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ilei Aparecida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Cristiane dos Anj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0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/>
              <w:t>Adeniziana Da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31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onea Soares Borges Pess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07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leusa de Lurdes Bernardi Gen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4/05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na Paula Mango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08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Sandra Mara Tura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07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elânia Alves Perot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9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urenita Aparecida Gome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9/04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Gecy Terezinha Debastiani Damb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/07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rineide F. V. Her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1/12/195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Darliane Carla N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/02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Karen Alberti He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4/03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Kely Cristine Biar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30/11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a Paula Teodor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9/02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 xml:space="preserve">Glaci M. P. S. Borg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1/07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Charly Marc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/07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idiane K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1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Naiana A. S. Maest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2/03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Zenir Aparecid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7/02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dréa Frasseto Ba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9/03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Simone da Silva Ribei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7/12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Patrícia R. de M. Colomb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3/10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Jocilei Dorigon Hel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1/03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Grazieli Azeve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4/03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Keli Pó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leucir Cab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4/12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a Caroline Guimarã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8/06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ane Maria de And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4/05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Silvana Vetora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0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nderlise F. R. Sivie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3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Neiva Ap. S. Mantov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9/10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Fernanda D. R. Bittencou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7/09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Ivanir S. D. Do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3/07/19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Francieli A. Vi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9/03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lizandra C. Gaspa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ilvia M. da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5/08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anice S.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4/09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irian Mascarell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/10/198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Thais R. do Nas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/05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onalisa Ch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5/11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oelice Mascar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3/03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ia M. de Mat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4/0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osiane M. F. G.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7/02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dréia A. R. Dala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/03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a Fer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/03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Débora C. Mang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7/02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andra Toza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6/07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anete L. de M. Scheuer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31/05/1974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69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ROFESSOR DE PEDAGOGIA – SÉRIES INICIAIS DO ENSINO FUNDAMEN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Patrícia Fátima Teixeira Bare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6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anaina Aparecida Re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1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Débora Aparecida Azevedo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5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marília Aparecida Ribeiro Damb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1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Elaine Mo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5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ucrécia Colombo Cô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5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Elizangela Rodrigu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8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Evani M. L. Riff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Vera Lucia Aparecida de Oliveira Alm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9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Ivonir Mach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7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egiane Cristina de Lima Giul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2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Graciele Zilio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2/19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ônica Marta Stirm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7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Daiane Ki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8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Eliziane Maria Alves Mach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5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Luciana Cristina Toaldo Ba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2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Rosane R. S. S. Duar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10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Quelin Soares Bo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 w:val="false"/>
              </w:rPr>
              <w:t>24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delaide Tonini P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 w:val="false"/>
              </w:rPr>
              <w:t>25/04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Lucia Debar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27/04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Beloni P.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7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Célia Mara Antu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21/06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Cristiani Salete da Silva Mota Mull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1/07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Jiovana Aurora Ganzala Francesch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5/05/197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Marines Pereira Sch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8/08/196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iza Eli Dalla Maria Ca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03/09/19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Beatriz Almeida Ram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 xml:space="preserve">18/02/1978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ilce Got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2/03/19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Bruna Dalpissol Wi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20/08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ndréa Ap. de Azevedo Scheuerman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1801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Jaqueline Isganz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Cs w:val="false"/>
              </w:rPr>
              <w:t>02/12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a Paula Socc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26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Josiane Balbinot Isganz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23/04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laudia A. de O.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20/09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Dirlei da Sil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19/02/198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Claudete Andreis Blan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16/11/19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Marines Remoaldo Du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5/06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Juciane F. Modena Lo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6/05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Vanderléia A. de Campos Ináci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3/10/197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Alda R. C. Cordei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3/09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oselaine Hoff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9/09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Rosenei Hoffm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4/01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ueli C. Web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3/08/19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Franciane Ton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5/08/19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Gilberto J. Var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2/12/19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Niane de Azev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08/04/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 xml:space="preserve">Samanta A. da Co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8/03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Analine Bas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3/04/198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osimeri Pra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1/08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Vera Gota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12/10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Sheila M. K. de 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4/02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osilei Bar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 w:val="false"/>
              </w:rPr>
            </w:pPr>
            <w:r>
              <w:rPr>
                <w:bCs w:val="false"/>
              </w:rPr>
              <w:t>24/11/1964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INSTRUTOR TÉCNICO – PROJETO CECON – ARTES CÊNICA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ziela Gramas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5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ren Korb Gonçalv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10/19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ndro Pereira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10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a Cristina Bussac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la R. R. da Sil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4/19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a Spiron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2/1989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DANÇ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ciele Macha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8/19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S. de 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8/197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pe Ferr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1/1993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- BIJUTE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ais R. Per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lete Terezinha Gral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10/1955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ARTE APLICA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na Larissa Welter Dar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8/19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S. O. Pente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3/19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ara Maria Surd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12/19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a A. Mat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1/1976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04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- CA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dina da Silva Basegg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9/19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nei da Silva Ross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4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zinha de Jesus Maciel de And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10/1942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3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CUSTOMIZ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lene da Silva Azeve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/03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M. S. Do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1/1965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2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INSTRUTOR TÉCNICO – PROJETO CECON – INFORMÁTIC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siele Pilonetto Lopes Du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7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les Antônio A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11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ristiane Far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8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siane Slon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04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slaine Per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/10/19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udiomar de Abre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11/19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e F. de Ca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3/19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ene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2/1983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8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RECICLAG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iane Friz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9/19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éri Steffe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/04/19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lmara Cardo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2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nnily Mar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7/1989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4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trHeight w:val="27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RECREAÇÃO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ura Bonadim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01/199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iro L. F. Rodrig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4/1966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élica Kunr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10/1990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asiela Dambros Bor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/12/1988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lania P. 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2/1993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ícia O. da C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1/1982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ne A. S. Damb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12/1989</w:t>
            </w:r>
          </w:p>
        </w:tc>
      </w:tr>
      <w:tr>
        <w:trPr>
          <w:trHeight w:val="2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ana R. de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/04/1990</w:t>
            </w:r>
          </w:p>
        </w:tc>
      </w:tr>
      <w:tr>
        <w:trPr>
          <w:trHeight w:val="27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8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INSTRUTOR TÉCNICO – PROJETO CECON – CULINÁR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lei Von Borstél da Silv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12/19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ane M. S. Dambr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5/19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ssa Mangolt da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8/197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es Savaris H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/01/1967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: 04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FUTSAL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Sérgio Rodrigues Dos Sant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1/06/1964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ES_tradnl"/>
              </w:rPr>
              <w:t>TOTAL: 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FUTSA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pe José Miquel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3/19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ão C.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1/1969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4"/>
          <w:lang w:val="es-ES_tradnl"/>
        </w:rPr>
      </w:pPr>
      <w:r>
        <w:rPr>
          <w:rFonts w:cs="Arial" w:ascii="Arial" w:hAnsi="Arial"/>
          <w:b/>
          <w:bCs/>
          <w:color w:val="0000FF"/>
          <w:sz w:val="44"/>
          <w:lang w:val="es-ES_tradnl"/>
        </w:rPr>
      </w:r>
    </w:p>
    <w:p>
      <w:pPr>
        <w:pStyle w:val="Normal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VOLEI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Saionara Cristina Mass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5/07/1976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FUTEBOL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i V. L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8/1965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TOTAL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HAECON-DO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emar Dirceu Dic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12/1969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BOCHA TREINA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rson Antonio Pran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/03/1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varo J. L. de C. M. Hole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4/1992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260"/>
        <w:gridCol w:w="180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XADREZ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ela L.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4/1988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80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ÉCNICO DE ATIVIDADES DESPORTIVAS – TENIS DE MESA ESCOLINH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S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A NASC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bora Tur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/07/1991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TAL: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apinzal SC, 09 de Jan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ONIR BOAR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Registrado e publicada a presente homologação na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CASS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Administração e Finanças</w:t>
      </w:r>
    </w:p>
    <w:sectPr>
      <w:type w:val="nextPage"/>
      <w:pgSz w:w="12240" w:h="15840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0:00Z</dcterms:created>
  <dc:creator>pref</dc:creator>
  <dc:description/>
  <cp:keywords/>
  <dc:language>en-US</dc:language>
  <cp:lastModifiedBy>tutto</cp:lastModifiedBy>
  <cp:lastPrinted>2012-01-09T09:44:00Z</cp:lastPrinted>
  <dcterms:modified xsi:type="dcterms:W3CDTF">2012-01-09T12:20:00Z</dcterms:modified>
  <cp:revision>2</cp:revision>
  <dc:subject/>
  <dc:title>HOMOLOGAÇÃO INSCRIÇÕES – PROCESSO SELETIVO Nº 027/2010</dc:title>
</cp:coreProperties>
</file>