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lang w:val="pt-BR"/>
        </w:rPr>
      </w:pPr>
      <w:r>
        <w:rPr>
          <w:sz w:val="32"/>
          <w:lang w:val="pt-BR"/>
        </w:rPr>
      </w:r>
    </w:p>
    <w:tbl>
      <w:tblPr>
        <w:tblW w:w="1006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124" w:hRule="atLeast"/>
        </w:trPr>
        <w:tc>
          <w:tcPr>
            <w:tcW w:w="10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Fundação Municipal de Esportes de Capinz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eastAsia="Gungsuh" w:cs="Tahoma" w:ascii="Tahoma" w:hAnsi="Tahoma"/>
                  <w:sz w:val="32"/>
                  <w:szCs w:val="20"/>
                </w:rPr>
                <w:t>fme@capinzal.sc.gov.br</w:t>
              </w:r>
            </w:hyperlink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 xml:space="preserve"> 3555.1507 912401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 xml:space="preserve">Campeonato de Futsal de Capinzal 2011 </w:t>
            </w:r>
          </w:p>
        </w:tc>
      </w:tr>
    </w:tbl>
    <w:p>
      <w:pPr>
        <w:pStyle w:val="Normal"/>
        <w:rPr/>
      </w:pPr>
      <w:r>
        <w:rPr/>
        <w:t>TERÇA FEIRA 22/11/2011</w:t>
      </w:r>
    </w:p>
    <w:tbl>
      <w:tblPr>
        <w:tblW w:w="10783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834"/>
        <w:gridCol w:w="2340"/>
        <w:gridCol w:w="521"/>
        <w:gridCol w:w="405"/>
        <w:gridCol w:w="432"/>
        <w:gridCol w:w="2343"/>
        <w:gridCol w:w="753"/>
        <w:gridCol w:w="1224"/>
        <w:gridCol w:w="1419"/>
      </w:tblGrid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</w:rPr>
              <w:t>Ho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Equipe A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laca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Equipe 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color w:val="000000"/>
                <w:szCs w:val="22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pt-BR"/>
              </w:rPr>
              <w:t>Chav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ategor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nos Nasc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</w:rPr>
            </w:pPr>
            <w:r>
              <w:rPr>
                <w:rFonts w:eastAsia="Times New Roman" w:cs="Arial" w:ascii="Arial Narrow" w:hAnsi="Arial Narrow"/>
                <w:bCs/>
                <w:sz w:val="20"/>
              </w:rPr>
              <w:t>19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GARRA FUTSAL 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NAVEGANTE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2"/>
                <w:lang w:val="pt-BR"/>
              </w:rPr>
              <w:t>B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RÉ MIRI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999/2000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</w:rPr>
            </w:pPr>
            <w:r>
              <w:rPr>
                <w:rFonts w:eastAsia="Times New Roman" w:cs="Arial" w:ascii="Arial Narrow" w:hAnsi="Arial Narrow"/>
                <w:bCs/>
                <w:sz w:val="20"/>
              </w:rPr>
              <w:t>19H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MOVIMENTO FUTSAL 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GARRA FUTSAL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2"/>
                <w:lang w:val="pt-BR"/>
              </w:rPr>
              <w:t>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FRALDINH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001/2002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</w:rPr>
            </w:pPr>
            <w:r>
              <w:rPr>
                <w:rFonts w:eastAsia="Times New Roman" w:cs="Arial" w:ascii="Arial Narrow" w:hAnsi="Arial Narrow"/>
                <w:bCs/>
                <w:sz w:val="20"/>
              </w:rPr>
              <w:t>20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MOVIMENTO FUTSAL 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GERAÇÃO FUTSAL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2"/>
                <w:lang w:val="pt-BR"/>
              </w:rPr>
              <w:t>B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MIRI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998/1997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</w:rPr>
            </w:pPr>
            <w:r>
              <w:rPr>
                <w:rFonts w:eastAsia="Times New Roman" w:cs="Arial" w:ascii="Arial Narrow" w:hAnsi="Arial Narrow"/>
                <w:bCs/>
                <w:sz w:val="20"/>
              </w:rPr>
              <w:t>20H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MOVIMENTO FUTSAL 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REAL MADR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2"/>
                <w:lang w:val="pt-BR"/>
              </w:rPr>
              <w:t>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MIRI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998/1997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</w:rPr>
            </w:pPr>
            <w:r>
              <w:rPr>
                <w:rFonts w:eastAsia="Times New Roman" w:cs="Arial" w:ascii="Arial Narrow" w:hAnsi="Arial Narrow"/>
                <w:bCs/>
                <w:sz w:val="20"/>
              </w:rPr>
              <w:t>21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MOVIMENTO FUTSAL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NAVEGANTE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2"/>
                <w:lang w:val="pt-BR"/>
              </w:rPr>
              <w:t>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INFANTI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995/1996</w:t>
            </w:r>
          </w:p>
        </w:tc>
      </w:tr>
    </w:tbl>
    <w:p>
      <w:pPr>
        <w:pStyle w:val="Normal"/>
        <w:rPr/>
      </w:pPr>
      <w:r>
        <w:rPr/>
        <w:t>QUARTA FEIRA 23/11/2011</w:t>
      </w:r>
    </w:p>
    <w:tbl>
      <w:tblPr>
        <w:tblW w:w="10783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830"/>
        <w:gridCol w:w="2314"/>
        <w:gridCol w:w="513"/>
        <w:gridCol w:w="402"/>
        <w:gridCol w:w="426"/>
        <w:gridCol w:w="2318"/>
        <w:gridCol w:w="749"/>
        <w:gridCol w:w="1313"/>
        <w:gridCol w:w="1409"/>
      </w:tblGrid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</w:rPr>
              <w:t>Hor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Equipe A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lacar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Equipe 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color w:val="000000"/>
                <w:szCs w:val="22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pt-BR"/>
              </w:rPr>
              <w:t>Chav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ategori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nos Nasc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</w:rPr>
            </w:pPr>
            <w:r>
              <w:rPr>
                <w:rFonts w:eastAsia="Times New Roman" w:cs="Arial" w:ascii="Arial Narrow" w:hAnsi="Arial Narrow"/>
                <w:bCs/>
                <w:sz w:val="20"/>
              </w:rPr>
              <w:t>19H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DUARTE FUTSAL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MORETI FUTSA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2"/>
                <w:lang w:val="pt-BR"/>
              </w:rPr>
              <w:t>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HUPETINH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003/2004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</w:rPr>
            </w:pPr>
            <w:r>
              <w:rPr>
                <w:rFonts w:eastAsia="Times New Roman" w:cs="Arial" w:ascii="Arial Narrow" w:hAnsi="Arial Narrow"/>
                <w:bCs/>
                <w:sz w:val="20"/>
              </w:rPr>
              <w:t>19H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ORETI FUTSAL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OVIMENTO FUTSA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2"/>
                <w:lang w:val="pt-BR"/>
              </w:rPr>
              <w:t>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RÉ MIRI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999/2000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</w:rPr>
            </w:pPr>
            <w:r>
              <w:rPr>
                <w:rFonts w:eastAsia="Times New Roman" w:cs="Arial" w:ascii="Arial Narrow" w:hAnsi="Arial Narrow"/>
                <w:bCs/>
                <w:sz w:val="20"/>
              </w:rPr>
              <w:t>20H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ÃO CRISTÓVÃ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ORETI FUTSA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2"/>
                <w:lang w:val="pt-BR"/>
              </w:rPr>
              <w:t>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MIRI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998/1997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</w:rPr>
            </w:pPr>
            <w:r>
              <w:rPr>
                <w:rFonts w:eastAsia="Times New Roman" w:cs="Arial" w:ascii="Arial Narrow" w:hAnsi="Arial Narrow"/>
                <w:bCs/>
                <w:sz w:val="20"/>
              </w:rPr>
              <w:t>20H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EU PEU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OLORE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2"/>
                <w:lang w:val="pt-BR"/>
              </w:rPr>
              <w:t>UNIC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JUVENIL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994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</w:rPr>
            </w:pPr>
            <w:r>
              <w:rPr>
                <w:rFonts w:eastAsia="Times New Roman" w:cs="Arial" w:ascii="Arial Narrow" w:hAnsi="Arial Narrow"/>
                <w:bCs/>
                <w:sz w:val="20"/>
              </w:rPr>
              <w:t>21H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EIJA FLO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J LINHA BONIT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2"/>
                <w:lang w:val="pt-BR"/>
              </w:rPr>
              <w:t>UNIC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INTERIO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LIVRE</w:t>
            </w:r>
          </w:p>
        </w:tc>
      </w:tr>
    </w:tbl>
    <w:p>
      <w:pPr>
        <w:pStyle w:val="Normal"/>
        <w:rPr/>
      </w:pPr>
      <w:r>
        <w:rPr/>
        <w:t>QUINTA FEIRA  24/11/2011</w:t>
      </w:r>
    </w:p>
    <w:tbl>
      <w:tblPr>
        <w:tblW w:w="10783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834"/>
        <w:gridCol w:w="2340"/>
        <w:gridCol w:w="521"/>
        <w:gridCol w:w="405"/>
        <w:gridCol w:w="432"/>
        <w:gridCol w:w="2343"/>
        <w:gridCol w:w="753"/>
        <w:gridCol w:w="1224"/>
        <w:gridCol w:w="1419"/>
      </w:tblGrid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</w:rPr>
              <w:t>Ho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Equipe A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laca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Equipe 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color w:val="000000"/>
                <w:szCs w:val="22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pt-BR"/>
              </w:rPr>
              <w:t>Chav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ategor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nos Nasc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</w:rPr>
            </w:pPr>
            <w:r>
              <w:rPr>
                <w:rFonts w:eastAsia="Times New Roman" w:cs="Arial" w:ascii="Arial Narrow" w:hAnsi="Arial Narrow"/>
                <w:bCs/>
                <w:sz w:val="20"/>
              </w:rPr>
              <w:t>19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GARRA FUTSAL  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UNIDOS LT PARIZOT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2"/>
                <w:lang w:val="pt-BR"/>
              </w:rPr>
              <w:t>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RÉ MIRI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999/2000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</w:rPr>
            </w:pPr>
            <w:r>
              <w:rPr>
                <w:rFonts w:eastAsia="Times New Roman" w:cs="Arial" w:ascii="Arial Narrow" w:hAnsi="Arial Narrow"/>
                <w:bCs/>
                <w:sz w:val="20"/>
              </w:rPr>
              <w:t>19H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ERAÇÃO FUTSAL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ORETI FUTSAL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2"/>
                <w:lang w:val="pt-BR"/>
              </w:rPr>
              <w:t>B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INFANTI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995/1996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</w:rPr>
            </w:pPr>
            <w:r>
              <w:rPr>
                <w:rFonts w:eastAsia="Times New Roman" w:cs="Arial" w:ascii="Arial Narrow" w:hAnsi="Arial Narrow"/>
                <w:bCs/>
                <w:sz w:val="20"/>
              </w:rPr>
              <w:t>20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EIJA FLOR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ULBRASIL SPORT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2"/>
                <w:lang w:val="pt-BR"/>
              </w:rPr>
              <w:t>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INFANTI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995/1996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</w:rPr>
            </w:pPr>
            <w:r>
              <w:rPr>
                <w:rFonts w:eastAsia="Times New Roman" w:cs="Arial" w:ascii="Arial Narrow" w:hAnsi="Arial Narrow"/>
                <w:bCs/>
                <w:sz w:val="20"/>
              </w:rPr>
              <w:t>20H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RANSPORTE J PAUL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A MENEGOL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2"/>
                <w:lang w:val="pt-BR"/>
              </w:rPr>
              <w:t>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IDAD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LIVRE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</w:rPr>
            </w:pPr>
            <w:r>
              <w:rPr>
                <w:rFonts w:eastAsia="Times New Roman" w:cs="Arial" w:ascii="Arial Narrow" w:hAnsi="Arial Narrow"/>
                <w:bCs/>
                <w:sz w:val="20"/>
              </w:rPr>
              <w:t>21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RAT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2"/>
                <w:lang w:val="pt-BR"/>
              </w:rPr>
              <w:t>B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IDAD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LIVRE</w:t>
            </w:r>
          </w:p>
        </w:tc>
      </w:tr>
    </w:tbl>
    <w:p>
      <w:pPr>
        <w:pStyle w:val="Normal"/>
        <w:rPr>
          <w:rFonts w:ascii="Arial Narrow" w:hAnsi="Arial Narrow" w:eastAsia="Gungsuh" w:cs="Tahoma"/>
          <w:sz w:val="20"/>
        </w:rPr>
      </w:pPr>
      <w:r>
        <w:rPr>
          <w:rFonts w:eastAsia="Gungsuh" w:cs="Tahoma" w:ascii="Arial Narrow" w:hAnsi="Arial Narrow"/>
          <w:sz w:val="20"/>
        </w:rPr>
      </w:r>
    </w:p>
    <w:p>
      <w:pPr>
        <w:pStyle w:val="Normal"/>
        <w:rPr>
          <w:rFonts w:ascii="Arial Narrow" w:hAnsi="Arial Narrow" w:eastAsia="Gungsuh" w:cs="Tahoma"/>
          <w:sz w:val="20"/>
        </w:rPr>
      </w:pPr>
      <w:r>
        <w:rPr>
          <w:rFonts w:eastAsia="Gungsuh" w:cs="Tahoma" w:ascii="Arial Narrow" w:hAnsi="Arial Narrow"/>
          <w:sz w:val="20"/>
        </w:rPr>
      </w:r>
    </w:p>
    <w:p>
      <w:pPr>
        <w:pStyle w:val="Normal"/>
        <w:rPr>
          <w:rFonts w:ascii="Arial Narrow" w:hAnsi="Arial Narrow" w:eastAsia="Gungsuh" w:cs="Tahoma"/>
          <w:sz w:val="20"/>
        </w:rPr>
      </w:pPr>
      <w:r>
        <w:rPr>
          <w:rFonts w:eastAsia="Gungsuh" w:cs="Tahoma" w:ascii="Arial Narrow" w:hAnsi="Arial Narrow"/>
          <w:sz w:val="20"/>
        </w:rPr>
      </w:r>
    </w:p>
    <w:p>
      <w:pPr>
        <w:pStyle w:val="Normal"/>
        <w:rPr>
          <w:rFonts w:ascii="Arial Narrow" w:hAnsi="Arial Narrow" w:eastAsia="Gungsuh" w:cs="Tahoma"/>
          <w:sz w:val="20"/>
        </w:rPr>
      </w:pPr>
      <w:r>
        <w:rPr>
          <w:rFonts w:eastAsia="Gungsuh" w:cs="Tahoma" w:ascii="Arial Narrow" w:hAnsi="Arial Narrow"/>
          <w:sz w:val="20"/>
        </w:rPr>
      </w:r>
    </w:p>
    <w:p>
      <w:pPr>
        <w:pStyle w:val="Normal"/>
        <w:rPr>
          <w:rFonts w:ascii="Arial Narrow" w:hAnsi="Arial Narrow" w:eastAsia="Gungsuh" w:cs="Tahoma"/>
          <w:sz w:val="20"/>
        </w:rPr>
      </w:pPr>
      <w:r>
        <w:rPr>
          <w:rFonts w:eastAsia="Gungsuh" w:cs="Tahoma" w:ascii="Arial Narrow" w:hAnsi="Arial Narrow"/>
          <w:sz w:val="20"/>
        </w:rPr>
      </w:r>
    </w:p>
    <w:p>
      <w:pPr>
        <w:pStyle w:val="Normal"/>
        <w:rPr/>
      </w:pPr>
      <w:r>
        <w:rPr/>
        <w:t>SEXTA  FEIRA 25/11/2011</w:t>
      </w:r>
    </w:p>
    <w:tbl>
      <w:tblPr>
        <w:tblW w:w="10783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830"/>
        <w:gridCol w:w="2321"/>
        <w:gridCol w:w="513"/>
        <w:gridCol w:w="402"/>
        <w:gridCol w:w="426"/>
        <w:gridCol w:w="2310"/>
        <w:gridCol w:w="751"/>
        <w:gridCol w:w="1313"/>
        <w:gridCol w:w="1409"/>
      </w:tblGrid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</w:rPr>
              <w:t>Hor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Equipe A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laca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Equipe 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color w:val="000000"/>
                <w:szCs w:val="22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pt-BR"/>
              </w:rPr>
              <w:t>Chav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ategori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nos Nasc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</w:rPr>
            </w:pPr>
            <w:r>
              <w:rPr>
                <w:rFonts w:eastAsia="Times New Roman" w:cs="Arial" w:ascii="Arial Narrow" w:hAnsi="Arial Narrow"/>
                <w:bCs/>
                <w:sz w:val="20"/>
              </w:rPr>
              <w:t>19H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MOVIMENTO FUTSAL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ABB JOAÇABA / FM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2"/>
                <w:lang w:val="pt-BR"/>
              </w:rPr>
              <w:t>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HUPETINH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003/2004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</w:rPr>
            </w:pPr>
            <w:r>
              <w:rPr>
                <w:rFonts w:eastAsia="Times New Roman" w:cs="Arial" w:ascii="Arial Narrow" w:hAnsi="Arial Narrow"/>
                <w:bCs/>
                <w:sz w:val="20"/>
              </w:rPr>
              <w:t>19H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GARRA  FUTSAL 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ABB JOAÇABA / FM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2"/>
                <w:lang w:val="pt-BR"/>
              </w:rPr>
              <w:t>C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RÉ MIRI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999/200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</w:rPr>
            </w:pPr>
            <w:r>
              <w:rPr>
                <w:rFonts w:eastAsia="Times New Roman" w:cs="Arial" w:ascii="Arial Narrow" w:hAnsi="Arial Narrow"/>
                <w:bCs/>
                <w:sz w:val="20"/>
              </w:rPr>
              <w:t>20H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GERAÇÃO FUTSAL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ABB JOAÇABA / FM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2"/>
                <w:lang w:val="pt-BR"/>
              </w:rPr>
              <w:t>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MIRI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998/1997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</w:rPr>
            </w:pPr>
            <w:r>
              <w:rPr>
                <w:rFonts w:eastAsia="Times New Roman" w:cs="Arial" w:ascii="Arial Narrow" w:hAnsi="Arial Narrow"/>
                <w:bCs/>
                <w:sz w:val="20"/>
              </w:rPr>
              <w:t>20H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GUA DOCÊ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ABB JOAÇABA / FM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2"/>
                <w:lang w:val="pt-BR"/>
              </w:rPr>
              <w:t>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FEMINI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LIVRE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</w:rPr>
            </w:pPr>
            <w:r>
              <w:rPr>
                <w:rFonts w:eastAsia="Times New Roman" w:cs="Arial" w:ascii="Arial Narrow" w:hAnsi="Arial Narrow"/>
                <w:bCs/>
                <w:sz w:val="20"/>
              </w:rPr>
              <w:t>21H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REAL MADR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GUA DO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2"/>
                <w:lang w:val="pt-BR"/>
              </w:rPr>
              <w:t>C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MIRI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998/1997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</w:rPr>
            </w:pPr>
            <w:r>
              <w:rPr>
                <w:rFonts w:eastAsia="Times New Roman" w:cs="Arial" w:ascii="Arial Narrow" w:hAnsi="Arial Narrow"/>
                <w:bCs/>
                <w:sz w:val="20"/>
              </w:rPr>
              <w:t>21H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ME LACERDOPOLI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GUA DOCÊ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2"/>
                <w:lang w:val="pt-BR"/>
              </w:rPr>
              <w:t>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IDAD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LIVRE</w:t>
            </w:r>
          </w:p>
        </w:tc>
      </w:tr>
    </w:tbl>
    <w:p>
      <w:pPr>
        <w:pStyle w:val="Normal"/>
        <w:rPr/>
      </w:pPr>
      <w:r>
        <w:rPr/>
        <w:t>SABADO  26/11/2011</w:t>
      </w:r>
    </w:p>
    <w:tbl>
      <w:tblPr>
        <w:tblW w:w="10783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7"/>
        <w:gridCol w:w="813"/>
        <w:gridCol w:w="21"/>
        <w:gridCol w:w="2340"/>
        <w:gridCol w:w="472"/>
        <w:gridCol w:w="402"/>
        <w:gridCol w:w="426"/>
        <w:gridCol w:w="2401"/>
        <w:gridCol w:w="663"/>
        <w:gridCol w:w="1314"/>
        <w:gridCol w:w="9"/>
        <w:gridCol w:w="1410"/>
      </w:tblGrid>
      <w:tr>
        <w:trPr>
          <w:cantSplit w:val="true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</w:rPr>
              <w:t>Ho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Equipe A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lacar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Equipe 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color w:val="000000"/>
                <w:szCs w:val="22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pt-BR"/>
              </w:rPr>
              <w:t>Chav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ategori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nos Nasc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</w:rPr>
            </w:pPr>
            <w:r>
              <w:rPr>
                <w:rFonts w:eastAsia="Times New Roman" w:cs="Arial" w:ascii="Arial Narrow" w:hAnsi="Arial Narrow"/>
                <w:bCs/>
                <w:sz w:val="20"/>
              </w:rPr>
              <w:t>13H3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MOVIMENTO FUTSAL  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APAF JOAÇABA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2"/>
                <w:lang w:val="pt-BR"/>
              </w:rPr>
              <w:t>B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FRALDINH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001/2002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</w:rPr>
            </w:pPr>
            <w:r>
              <w:rPr>
                <w:rFonts w:eastAsia="Times New Roman" w:cs="Arial" w:ascii="Arial Narrow" w:hAnsi="Arial Narrow"/>
                <w:bCs/>
                <w:sz w:val="20"/>
              </w:rPr>
              <w:t>14H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DME MACHADINH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MORETI FUTSAL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2"/>
                <w:lang w:val="pt-BR"/>
              </w:rPr>
              <w:t>A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MIRI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998/1997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</w:rPr>
            </w:pPr>
            <w:r>
              <w:rPr>
                <w:rFonts w:eastAsia="Times New Roman" w:cs="Arial" w:ascii="Arial Narrow" w:hAnsi="Arial Narrow"/>
                <w:bCs/>
                <w:sz w:val="20"/>
              </w:rPr>
              <w:t>14H3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MOVIMENTO FUTSA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PAF JOAÇABA 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2"/>
                <w:lang w:val="pt-BR"/>
              </w:rPr>
              <w:t>B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HUPETINH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003/2004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</w:rPr>
            </w:pPr>
            <w:r>
              <w:rPr>
                <w:rFonts w:eastAsia="Times New Roman" w:cs="Arial" w:ascii="Arial Narrow" w:hAnsi="Arial Narrow"/>
                <w:bCs/>
                <w:sz w:val="20"/>
              </w:rPr>
              <w:t>15H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DME MACHADINH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PAF  JOAÇABA 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2"/>
                <w:lang w:val="pt-BR"/>
              </w:rPr>
              <w:t>B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RÉ MIRI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999/2000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7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</w:rPr>
            </w:pPr>
            <w:r>
              <w:rPr>
                <w:rFonts w:eastAsia="Times New Roman" w:cs="Arial" w:ascii="Arial Narrow" w:hAnsi="Arial Narrow"/>
                <w:bCs/>
                <w:sz w:val="20"/>
              </w:rPr>
              <w:t>15h3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DME MACHADINH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ME JABOR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2"/>
                <w:lang w:val="pt-BR"/>
              </w:rPr>
              <w:t>C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FRALDINH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001/2002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8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</w:rPr>
            </w:pPr>
            <w:r>
              <w:rPr>
                <w:rFonts w:eastAsia="Times New Roman" w:cs="Arial" w:ascii="Arial Narrow" w:hAnsi="Arial Narrow"/>
                <w:bCs/>
                <w:sz w:val="20"/>
              </w:rPr>
              <w:t>16h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ME JABOR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MOVIMENTO FUTSAL  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2"/>
                <w:lang w:val="pt-BR"/>
              </w:rPr>
              <w:t>C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MIRI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998/1997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9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</w:rPr>
            </w:pPr>
            <w:r>
              <w:rPr>
                <w:rFonts w:eastAsia="Times New Roman" w:cs="Arial" w:ascii="Arial Narrow" w:hAnsi="Arial Narrow"/>
                <w:bCs/>
                <w:sz w:val="20"/>
              </w:rPr>
              <w:t>16h3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IBI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NAVEGANTE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2"/>
                <w:lang w:val="pt-BR"/>
              </w:rPr>
              <w:t>C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INFANTI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995/1996</w:t>
            </w:r>
          </w:p>
        </w:tc>
      </w:tr>
    </w:tbl>
    <w:p>
      <w:pPr>
        <w:pStyle w:val="Normal"/>
        <w:rPr/>
      </w:pPr>
      <w:r>
        <w:rPr/>
        <w:t>SEGUNDA FEIRA 28/11/2011</w:t>
      </w:r>
    </w:p>
    <w:tbl>
      <w:tblPr>
        <w:tblW w:w="10783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833"/>
        <w:gridCol w:w="2333"/>
        <w:gridCol w:w="519"/>
        <w:gridCol w:w="404"/>
        <w:gridCol w:w="373"/>
        <w:gridCol w:w="2395"/>
        <w:gridCol w:w="834"/>
        <w:gridCol w:w="1163"/>
        <w:gridCol w:w="1417"/>
      </w:tblGrid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</w:rPr>
              <w:t>Hor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Equipe A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laca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Equipe 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color w:val="000000"/>
                <w:szCs w:val="22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pt-BR"/>
              </w:rPr>
              <w:t>Chav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ateg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nos Nasc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</w:rPr>
            </w:pPr>
            <w:r>
              <w:rPr>
                <w:rFonts w:eastAsia="Times New Roman" w:cs="Arial" w:ascii="Arial Narrow" w:hAnsi="Arial Narrow"/>
                <w:bCs/>
                <w:sz w:val="20"/>
              </w:rPr>
              <w:t>19H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ORETI  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OVIMENTO FUTSAL 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2"/>
                <w:lang w:val="pt-BR"/>
              </w:rPr>
              <w:t>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FRALDIN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001/2002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</w:rPr>
            </w:pPr>
            <w:r>
              <w:rPr>
                <w:rFonts w:eastAsia="Times New Roman" w:cs="Arial" w:ascii="Arial Narrow" w:hAnsi="Arial Narrow"/>
                <w:bCs/>
                <w:sz w:val="20"/>
              </w:rPr>
              <w:t>19H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sz w:val="18"/>
              </w:rPr>
              <w:t>MARCO PNEU / PIRATUB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 JOVE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2"/>
                <w:lang w:val="pt-BR"/>
              </w:rPr>
              <w:t>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INFANT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995/1996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</w:rPr>
            </w:pPr>
            <w:r>
              <w:rPr>
                <w:rFonts w:eastAsia="Times New Roman" w:cs="Arial" w:ascii="Arial Narrow" w:hAnsi="Arial Narrow"/>
                <w:bCs/>
                <w:sz w:val="20"/>
              </w:rPr>
              <w:t>20H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RETI 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FAT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2"/>
                <w:lang w:val="pt-BR"/>
              </w:rPr>
              <w:t>B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INFANT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995/1996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</w:rPr>
            </w:pPr>
            <w:r>
              <w:rPr>
                <w:rFonts w:eastAsia="Times New Roman" w:cs="Arial" w:ascii="Arial Narrow" w:hAnsi="Arial Narrow"/>
                <w:bCs/>
                <w:sz w:val="20"/>
              </w:rPr>
              <w:t>20H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POLI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ERGIA/PE SPORT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2"/>
                <w:lang w:val="pt-BR"/>
              </w:rPr>
              <w:t>B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FEMIN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FEMININO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</w:rPr>
            </w:pPr>
            <w:r>
              <w:rPr>
                <w:rFonts w:eastAsia="Times New Roman" w:cs="Arial" w:ascii="Arial Narrow" w:hAnsi="Arial Narrow"/>
                <w:bCs/>
                <w:sz w:val="20"/>
              </w:rPr>
              <w:t>21H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URO LUZ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EMIO FALCÕE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2"/>
                <w:lang w:val="pt-BR"/>
              </w:rPr>
              <w:t>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FEMIN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FEMININO</w:t>
            </w:r>
          </w:p>
        </w:tc>
      </w:tr>
    </w:tbl>
    <w:p>
      <w:pPr>
        <w:pStyle w:val="Normal"/>
        <w:rPr/>
      </w:pPr>
      <w:r>
        <w:rPr/>
        <w:t>TERÇA FEIRA 29/11/2011</w:t>
      </w:r>
    </w:p>
    <w:tbl>
      <w:tblPr>
        <w:tblW w:w="10783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829"/>
        <w:gridCol w:w="2321"/>
        <w:gridCol w:w="512"/>
        <w:gridCol w:w="402"/>
        <w:gridCol w:w="369"/>
        <w:gridCol w:w="2371"/>
        <w:gridCol w:w="682"/>
        <w:gridCol w:w="1385"/>
        <w:gridCol w:w="1407"/>
      </w:tblGrid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</w:rPr>
              <w:t>Hor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Equipe A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lacar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Equipe B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color w:val="000000"/>
                <w:szCs w:val="22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pt-BR"/>
              </w:rPr>
              <w:t>Chav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ategori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nos Nasc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18"/>
              </w:rPr>
            </w:pPr>
            <w:r>
              <w:rPr>
                <w:rFonts w:eastAsia="Times New Roman" w:cs="Arial" w:ascii="Arial Narrow" w:hAnsi="Arial Narrow"/>
                <w:bCs/>
                <w:sz w:val="18"/>
              </w:rPr>
              <w:t>19H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SÃO CRISTÓVÃ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DME MACHADINH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22"/>
                <w:lang w:val="pt-BR"/>
              </w:rPr>
              <w:t>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MIRI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1998/1997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3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</w:rPr>
              <w:t>20H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MALWW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TRANSPORTI NARD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color w:val="000000"/>
                <w:sz w:val="18"/>
                <w:szCs w:val="22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pt-BR"/>
              </w:rPr>
              <w:t>UNI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INTERIO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LIVRE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18"/>
              </w:rPr>
            </w:pPr>
            <w:r>
              <w:rPr>
                <w:rFonts w:eastAsia="Times New Roman" w:cs="Arial" w:ascii="Arial Narrow" w:hAnsi="Arial Narrow"/>
                <w:bCs/>
                <w:sz w:val="18"/>
              </w:rPr>
              <w:t>20H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GREMIO FALCÕE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DME MACHADINH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22"/>
                <w:lang w:val="pt-BR"/>
              </w:rPr>
              <w:t>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CIDAD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LIVRE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18"/>
              </w:rPr>
            </w:pPr>
            <w:r>
              <w:rPr>
                <w:rFonts w:eastAsia="Times New Roman" w:cs="Arial" w:ascii="Arial Narrow" w:hAnsi="Arial Narrow"/>
                <w:bCs/>
                <w:sz w:val="18"/>
              </w:rPr>
              <w:t>21H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OOPERCAMPO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PERTILLE TRANSPORTE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22"/>
                <w:lang w:val="pt-BR"/>
              </w:rPr>
              <w:t>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CIDAD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LIVRE</w:t>
            </w:r>
          </w:p>
        </w:tc>
      </w:tr>
    </w:tbl>
    <w:p>
      <w:pPr>
        <w:pStyle w:val="Normal"/>
        <w:rPr>
          <w:rFonts w:ascii="Arial Narrow" w:hAnsi="Arial Narrow" w:eastAsia="Gungsuh" w:cs="Tahoma"/>
          <w:b/>
          <w:b/>
          <w:sz w:val="24"/>
        </w:rPr>
      </w:pPr>
      <w:r>
        <w:rPr>
          <w:rFonts w:eastAsia="Gungsuh" w:cs="Tahoma" w:ascii="Arial Narrow" w:hAnsi="Arial Narrow"/>
          <w:b/>
          <w:sz w:val="24"/>
        </w:rPr>
      </w:r>
    </w:p>
    <w:p>
      <w:pPr>
        <w:pStyle w:val="Normal"/>
        <w:rPr/>
      </w:pPr>
      <w:r>
        <w:rPr/>
        <w:t>QUARTA FEIRA 30/11/2011</w:t>
      </w:r>
    </w:p>
    <w:tbl>
      <w:tblPr>
        <w:tblW w:w="10783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833"/>
        <w:gridCol w:w="2333"/>
        <w:gridCol w:w="518"/>
        <w:gridCol w:w="404"/>
        <w:gridCol w:w="490"/>
        <w:gridCol w:w="2274"/>
        <w:gridCol w:w="682"/>
        <w:gridCol w:w="1323"/>
        <w:gridCol w:w="1416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</w:rPr>
              <w:t>Hor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quipe A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lacar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quipe B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pt-BR"/>
              </w:rPr>
              <w:t>Chav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tegor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nos Nasc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</w:rPr>
            </w:pPr>
            <w:r>
              <w:rPr>
                <w:rFonts w:eastAsia="Times New Roman" w:cs="Arial" w:ascii="Arial Narrow" w:hAnsi="Arial Narrow"/>
                <w:bCs/>
                <w:sz w:val="20"/>
              </w:rPr>
              <w:t>19H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MOVIMENTO FUTSAL 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</w:rPr>
              <w:t>AABB JOAÇABA / FMC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2"/>
                <w:lang w:val="pt-BR"/>
              </w:rPr>
              <w:t>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MIRI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998/199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4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</w:rPr>
            </w:pPr>
            <w:r>
              <w:rPr>
                <w:rFonts w:eastAsia="Times New Roman" w:cs="Arial" w:ascii="Arial Narrow" w:hAnsi="Arial Narrow"/>
                <w:bCs/>
                <w:sz w:val="20"/>
              </w:rPr>
              <w:t>19H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PAF JOAÇABA 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DUARTE FUTSA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2"/>
                <w:lang w:val="pt-BR"/>
              </w:rPr>
              <w:t>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HUPETINH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003/200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</w:rPr>
            </w:pPr>
            <w:r>
              <w:rPr>
                <w:rFonts w:eastAsia="Times New Roman" w:cs="Arial" w:ascii="Arial Narrow" w:hAnsi="Arial Narrow"/>
                <w:bCs/>
                <w:sz w:val="20"/>
              </w:rPr>
              <w:t>20H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PAF JOAÇABA 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ABB JOAÇABA / FMC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2"/>
                <w:lang w:val="pt-BR"/>
              </w:rPr>
              <w:t>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HUPETINH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003/200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4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</w:rPr>
            </w:pPr>
            <w:r>
              <w:rPr>
                <w:rFonts w:eastAsia="Times New Roman" w:cs="Arial" w:ascii="Arial Narrow" w:hAnsi="Arial Narrow"/>
                <w:bCs/>
                <w:sz w:val="20"/>
              </w:rPr>
              <w:t>20H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PAF JOAÇAB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ABB JOAÇABA / FMC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2"/>
                <w:lang w:val="pt-BR"/>
              </w:rPr>
              <w:t>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FRALDINH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001/200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</w:rPr>
            </w:pPr>
            <w:r>
              <w:rPr>
                <w:rFonts w:eastAsia="Times New Roman" w:cs="Arial" w:ascii="Arial Narrow" w:hAnsi="Arial Narrow"/>
                <w:bCs/>
                <w:sz w:val="20"/>
              </w:rPr>
              <w:t>21H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GARRA  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PAF JOAÇABA  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2"/>
                <w:lang w:val="pt-BR"/>
              </w:rPr>
              <w:t>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RÉ MIRI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999/2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</w:rPr>
            </w:pPr>
            <w:r>
              <w:rPr>
                <w:rFonts w:eastAsia="Times New Roman" w:cs="Arial" w:ascii="Arial Narrow" w:hAnsi="Arial Narrow"/>
                <w:bCs/>
                <w:sz w:val="20"/>
              </w:rPr>
              <w:t>21H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CME IPIRA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</w:rPr>
              <w:t>AABB JOAÇABA / FMC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2"/>
                <w:lang w:val="pt-BR"/>
              </w:rPr>
              <w:t>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RÉ MIRI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999/2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</w:rPr>
            </w:pPr>
            <w:r>
              <w:rPr>
                <w:rFonts w:eastAsia="Times New Roman" w:cs="Arial" w:ascii="Arial Narrow" w:hAnsi="Arial Narrow"/>
                <w:bCs/>
                <w:sz w:val="20"/>
              </w:rPr>
              <w:t>22h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ME IPIR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MOVIMENTO FUTSA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2"/>
                <w:lang w:val="pt-BR"/>
              </w:rPr>
              <w:t>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INFANTI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995/1996</w:t>
            </w:r>
          </w:p>
        </w:tc>
      </w:tr>
    </w:tbl>
    <w:p>
      <w:pPr>
        <w:pStyle w:val="Normal"/>
        <w:ind w:firstLine="708"/>
        <w:rPr/>
      </w:pPr>
      <w:r>
        <w:rPr/>
        <w:t>QUINTA FEIRA 01/12/2011</w:t>
      </w:r>
    </w:p>
    <w:tbl>
      <w:tblPr>
        <w:tblW w:w="10783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833"/>
        <w:gridCol w:w="2335"/>
        <w:gridCol w:w="519"/>
        <w:gridCol w:w="404"/>
        <w:gridCol w:w="491"/>
        <w:gridCol w:w="2279"/>
        <w:gridCol w:w="682"/>
        <w:gridCol w:w="90"/>
        <w:gridCol w:w="1223"/>
        <w:gridCol w:w="1417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</w:rPr>
              <w:t>Hor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quipe A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lacar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quipe B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pt-BR"/>
              </w:rPr>
              <w:t>Chave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teg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nos Nasc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4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</w:rPr>
            </w:pPr>
            <w:r>
              <w:rPr>
                <w:rFonts w:eastAsia="Times New Roman" w:cs="Arial" w:ascii="Arial Narrow" w:hAnsi="Arial Narrow"/>
                <w:bCs/>
                <w:sz w:val="20"/>
              </w:rPr>
              <w:t>19H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VAI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 JOVEM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2"/>
                <w:lang w:val="pt-BR"/>
              </w:rPr>
              <w:t>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INFANT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995/199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5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</w:rPr>
            </w:pPr>
            <w:r>
              <w:rPr>
                <w:rFonts w:eastAsia="Times New Roman" w:cs="Arial" w:ascii="Arial Narrow" w:hAnsi="Arial Narrow"/>
                <w:bCs/>
                <w:sz w:val="20"/>
              </w:rPr>
              <w:t>20h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RANSPORTE J PAUL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 CURVA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2"/>
                <w:lang w:val="pt-BR"/>
              </w:rPr>
              <w:t>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LIVRE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</w:rPr>
            </w:pPr>
            <w:r>
              <w:rPr>
                <w:rFonts w:eastAsia="Times New Roman" w:cs="Arial" w:ascii="Arial Narrow" w:hAnsi="Arial Narrow"/>
                <w:bCs/>
                <w:sz w:val="20"/>
              </w:rPr>
              <w:t>20H4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ERTILLE TRANSPORTE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AF JOAÇABA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2"/>
                <w:lang w:val="pt-BR"/>
              </w:rPr>
              <w:t>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LIVRE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</w:rPr>
              <w:t>21H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BEIJA FLO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RANSPORTI NARDI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color w:val="000000"/>
                <w:szCs w:val="22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pt-BR"/>
              </w:rPr>
              <w:t>UNI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NTERI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LIVRE</w:t>
            </w:r>
          </w:p>
        </w:tc>
      </w:tr>
    </w:tbl>
    <w:p>
      <w:pPr>
        <w:pStyle w:val="Normal"/>
        <w:rPr/>
      </w:pPr>
      <w:r>
        <w:rPr/>
        <w:t>SEXTA  FEIRA 02/12/2011</w:t>
      </w:r>
    </w:p>
    <w:tbl>
      <w:tblPr>
        <w:tblW w:w="10783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833"/>
        <w:gridCol w:w="2334"/>
        <w:gridCol w:w="519"/>
        <w:gridCol w:w="404"/>
        <w:gridCol w:w="491"/>
        <w:gridCol w:w="2279"/>
        <w:gridCol w:w="682"/>
        <w:gridCol w:w="90"/>
        <w:gridCol w:w="1223"/>
        <w:gridCol w:w="1417"/>
      </w:tblGrid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</w:rPr>
              <w:t>Hor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quipe A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lacar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quipe B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pt-BR"/>
              </w:rPr>
              <w:t>Chave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teg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nos Nasc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</w:rPr>
            </w:pPr>
            <w:r>
              <w:rPr>
                <w:rFonts w:eastAsia="Times New Roman" w:cs="Arial" w:ascii="Arial Narrow" w:hAnsi="Arial Narrow"/>
                <w:bCs/>
                <w:sz w:val="20"/>
              </w:rPr>
              <w:t>19H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REI CRESPI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U PEU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2"/>
                <w:lang w:val="pt-BR"/>
              </w:rPr>
              <w:t>UNI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JUVEN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994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5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</w:rPr>
            </w:pPr>
            <w:r>
              <w:rPr>
                <w:rFonts w:eastAsia="Times New Roman" w:cs="Arial" w:ascii="Arial Narrow" w:hAnsi="Arial Narrow"/>
                <w:bCs/>
                <w:sz w:val="20"/>
              </w:rPr>
              <w:t>19H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TECNOLA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ATTI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2"/>
                <w:lang w:val="pt-BR"/>
              </w:rPr>
              <w:t>B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LIVRE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5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</w:rPr>
            </w:pPr>
            <w:r>
              <w:rPr>
                <w:rFonts w:eastAsia="Times New Roman" w:cs="Arial" w:ascii="Arial Narrow" w:hAnsi="Arial Narrow"/>
                <w:bCs/>
                <w:sz w:val="20"/>
              </w:rPr>
              <w:t>20H4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IRATUB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EMIO FALCÕES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2"/>
                <w:lang w:val="pt-BR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FEMIN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LIVRE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4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</w:rPr>
            </w:pPr>
            <w:r>
              <w:rPr>
                <w:rFonts w:eastAsia="Times New Roman" w:cs="Arial" w:ascii="Arial Narrow" w:hAnsi="Arial Narrow"/>
                <w:bCs/>
                <w:sz w:val="20"/>
              </w:rPr>
              <w:t>21H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ARLOS 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2"/>
                <w:lang w:val="pt-BR"/>
              </w:rPr>
              <w:t>B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LIVRE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5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</w:rPr>
            </w:pPr>
            <w:r>
              <w:rPr>
                <w:rFonts w:eastAsia="Times New Roman" w:cs="Arial" w:ascii="Arial Narrow" w:hAnsi="Arial Narrow"/>
                <w:bCs/>
                <w:sz w:val="20"/>
              </w:rPr>
              <w:t>21H4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REMIO FALCÕE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ME LACERDOPOLIS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2"/>
                <w:lang w:val="pt-BR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LIVRE</w:t>
            </w:r>
          </w:p>
        </w:tc>
      </w:tr>
    </w:tbl>
    <w:p>
      <w:pPr>
        <w:pStyle w:val="Normal"/>
        <w:rPr>
          <w:rFonts w:ascii="Arial Narrow" w:hAnsi="Arial Narrow" w:eastAsia="Gungsuh" w:cs="Tahoma"/>
        </w:rPr>
      </w:pPr>
      <w:r>
        <w:rPr>
          <w:rFonts w:eastAsia="Gungsuh" w:cs="Tahoma" w:ascii="Arial Narrow" w:hAnsi="Arial Narrow"/>
        </w:rPr>
      </w:r>
    </w:p>
    <w:p>
      <w:pPr>
        <w:pStyle w:val="Normal"/>
        <w:rPr>
          <w:rFonts w:ascii="Arial Narrow" w:hAnsi="Arial Narrow" w:eastAsia="Gungsuh" w:cs="Tahoma"/>
        </w:rPr>
      </w:pPr>
      <w:r>
        <w:rPr>
          <w:rFonts w:eastAsia="Gungsuh" w:cs="Tahoma" w:ascii="Arial Narrow" w:hAnsi="Arial Narrow"/>
        </w:rPr>
      </w:r>
    </w:p>
    <w:p>
      <w:pPr>
        <w:pStyle w:val="Normal"/>
        <w:rPr>
          <w:rFonts w:ascii="Arial Narrow" w:hAnsi="Arial Narrow" w:eastAsia="Gungsuh" w:cs="Tahoma"/>
        </w:rPr>
      </w:pPr>
      <w:r>
        <w:rPr>
          <w:rFonts w:eastAsia="Gungsuh" w:cs="Tahoma" w:ascii="Arial Narrow" w:hAnsi="Arial Narrow"/>
        </w:rPr>
      </w:r>
    </w:p>
    <w:p>
      <w:pPr>
        <w:pStyle w:val="Normal"/>
        <w:rPr>
          <w:rFonts w:ascii="Arial Narrow" w:hAnsi="Arial Narrow" w:eastAsia="Gungsuh" w:cs="Tahoma"/>
        </w:rPr>
      </w:pPr>
      <w:r>
        <w:rPr>
          <w:rFonts w:eastAsia="Gungsuh" w:cs="Tahoma" w:ascii="Arial Narrow" w:hAnsi="Arial Narrow"/>
        </w:rPr>
      </w:r>
    </w:p>
    <w:p>
      <w:pPr>
        <w:pStyle w:val="Normal"/>
        <w:rPr>
          <w:rFonts w:ascii="Arial Narrow" w:hAnsi="Arial Narrow" w:eastAsia="Gungsuh" w:cs="Tahoma"/>
        </w:rPr>
      </w:pPr>
      <w:r>
        <w:rPr>
          <w:rFonts w:eastAsia="Gungsuh" w:cs="Tahoma" w:ascii="Arial Narrow" w:hAnsi="Arial Narrow"/>
        </w:rPr>
      </w:r>
    </w:p>
    <w:p>
      <w:pPr>
        <w:pStyle w:val="Normal"/>
        <w:rPr>
          <w:rFonts w:ascii="Arial Narrow" w:hAnsi="Arial Narrow" w:eastAsia="Gungsuh" w:cs="Tahoma"/>
        </w:rPr>
      </w:pPr>
      <w:r>
        <w:rPr>
          <w:rFonts w:eastAsia="Gungsuh" w:cs="Tahoma" w:ascii="Arial Narrow" w:hAnsi="Arial Narrow"/>
        </w:rPr>
      </w:r>
    </w:p>
    <w:p>
      <w:pPr>
        <w:pStyle w:val="Normal"/>
        <w:rPr>
          <w:rFonts w:ascii="Arial Narrow" w:hAnsi="Arial Narrow" w:eastAsia="Gungsuh" w:cs="Tahoma"/>
        </w:rPr>
      </w:pPr>
      <w:r>
        <w:rPr>
          <w:rFonts w:eastAsia="Gungsuh" w:cs="Tahoma" w:ascii="Arial Narrow" w:hAnsi="Arial Narrow"/>
        </w:rPr>
      </w:r>
    </w:p>
    <w:p>
      <w:pPr>
        <w:pStyle w:val="Normal"/>
        <w:rPr>
          <w:rFonts w:ascii="Arial Narrow" w:hAnsi="Arial Narrow" w:eastAsia="Gungsuh" w:cs="Tahoma"/>
        </w:rPr>
      </w:pPr>
      <w:r>
        <w:rPr>
          <w:rFonts w:eastAsia="Gungsuh" w:cs="Tahoma" w:ascii="Arial Narrow" w:hAnsi="Arial Narrow"/>
        </w:rPr>
      </w:r>
    </w:p>
    <w:p>
      <w:pPr>
        <w:pStyle w:val="Normal"/>
        <w:rPr>
          <w:rFonts w:ascii="Arial Narrow" w:hAnsi="Arial Narrow" w:eastAsia="Gungsuh" w:cs="Tahoma"/>
        </w:rPr>
      </w:pPr>
      <w:r>
        <w:rPr>
          <w:rFonts w:eastAsia="Gungsuh" w:cs="Tahoma" w:ascii="Arial Narrow" w:hAnsi="Arial Narrow"/>
        </w:rPr>
      </w:r>
    </w:p>
    <w:p>
      <w:pPr>
        <w:pStyle w:val="Normal"/>
        <w:rPr/>
      </w:pPr>
      <w:r>
        <w:rPr/>
        <w:t>SABADO  03/12/2011</w:t>
      </w:r>
    </w:p>
    <w:tbl>
      <w:tblPr>
        <w:tblW w:w="10783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833"/>
        <w:gridCol w:w="2202"/>
        <w:gridCol w:w="568"/>
        <w:gridCol w:w="52"/>
        <w:gridCol w:w="30"/>
        <w:gridCol w:w="371"/>
        <w:gridCol w:w="33"/>
        <w:gridCol w:w="8"/>
        <w:gridCol w:w="357"/>
        <w:gridCol w:w="17"/>
        <w:gridCol w:w="2391"/>
        <w:gridCol w:w="8"/>
        <w:gridCol w:w="671"/>
        <w:gridCol w:w="31"/>
        <w:gridCol w:w="1284"/>
        <w:gridCol w:w="7"/>
        <w:gridCol w:w="1411"/>
      </w:tblGrid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</w:rPr>
              <w:t>Hor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Equipe A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lacar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Equipe B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Chave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ategor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nos Nasc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</w:rPr>
              <w:t>13H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GLADIADORES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X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APAF  JOAÇABA B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C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FRALDINH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2001/2002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6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18"/>
              </w:rPr>
            </w:pPr>
            <w:r>
              <w:rPr>
                <w:rFonts w:eastAsia="Times New Roman" w:cs="Arial" w:ascii="Arial Narrow" w:hAnsi="Arial Narrow"/>
                <w:bCs/>
                <w:sz w:val="18"/>
              </w:rPr>
              <w:t>14H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ORETI FUTS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X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RTILLE TRANSPORT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2"/>
                <w:lang w:val="pt-BR"/>
              </w:rPr>
              <w:t>A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MIRI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998/1997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5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18"/>
              </w:rPr>
            </w:pPr>
            <w:r>
              <w:rPr>
                <w:rFonts w:eastAsia="Times New Roman" w:cs="Arial" w:ascii="Arial Narrow" w:hAnsi="Arial Narrow"/>
                <w:bCs/>
                <w:sz w:val="18"/>
              </w:rPr>
              <w:t>14H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MOVIMENTO FUTSAL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X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APAF JOAÇABA  B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16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22"/>
              </w:rPr>
              <w:t>A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PRÉ MIR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1999/2000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5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18"/>
              </w:rPr>
            </w:pPr>
            <w:r>
              <w:rPr>
                <w:rFonts w:eastAsia="Times New Roman" w:cs="Arial" w:ascii="Arial Narrow" w:hAnsi="Arial Narrow"/>
                <w:bCs/>
                <w:sz w:val="18"/>
              </w:rPr>
              <w:t>15H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APAF  JOAÇABA A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X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NAVEGANTES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16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22"/>
              </w:rPr>
              <w:t>B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PRÉ MIR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1999/2000</w:t>
            </w:r>
          </w:p>
        </w:tc>
      </w:tr>
      <w:tr>
        <w:trPr>
          <w:trHeight w:val="565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</w:rPr>
              <w:t>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18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18"/>
              </w:rPr>
              <w:t>15H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color w:val="FF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>SUL BRASIL SPORTS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</w:rPr>
              <w:t>X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color w:val="FF0000"/>
                <w:sz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</w:rPr>
              <w:t>CNEC APAF JOAÇABA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color w:val="FF0000"/>
                <w:sz w:val="16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22"/>
              </w:rPr>
              <w:t>A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</w:rPr>
              <w:t>INFANTI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</w:rPr>
              <w:t>1995/1996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6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</w:rPr>
            </w:pPr>
            <w:r>
              <w:rPr>
                <w:rFonts w:eastAsia="Times New Roman" w:cs="Arial" w:ascii="Arial Narrow" w:hAnsi="Arial Narrow"/>
                <w:bCs/>
                <w:sz w:val="20"/>
              </w:rPr>
              <w:t>16H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URO LUZ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X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BRUNÓPOLIS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22"/>
              </w:rPr>
              <w:t>A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FEMININ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LIVRE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18"/>
              </w:rPr>
            </w:pPr>
            <w:r>
              <w:rPr>
                <w:rFonts w:eastAsia="Times New Roman" w:cs="Arial" w:ascii="Arial Narrow" w:hAnsi="Arial Narrow"/>
                <w:bCs/>
                <w:sz w:val="18"/>
              </w:rPr>
              <w:t>16H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ME IPIRA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X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BIS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16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22"/>
              </w:rPr>
              <w:t>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INFANTI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995/1996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</w:rPr>
              <w:t>17H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CME IPIRA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X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GARRA FUTSAL  B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16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22"/>
              </w:rPr>
              <w:t>C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PRÉ MIR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1999/2000</w:t>
            </w:r>
          </w:p>
        </w:tc>
      </w:tr>
    </w:tbl>
    <w:p>
      <w:pPr>
        <w:pStyle w:val="Normal"/>
        <w:rPr/>
      </w:pPr>
      <w:r>
        <w:rPr/>
        <w:t>SEGUNDA  05/12/2011</w:t>
      </w:r>
    </w:p>
    <w:tbl>
      <w:tblPr>
        <w:tblW w:w="10783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834"/>
        <w:gridCol w:w="2340"/>
        <w:gridCol w:w="521"/>
        <w:gridCol w:w="405"/>
        <w:gridCol w:w="374"/>
        <w:gridCol w:w="2401"/>
        <w:gridCol w:w="663"/>
        <w:gridCol w:w="1314"/>
        <w:gridCol w:w="1419"/>
      </w:tblGrid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</w:rPr>
              <w:t>Ho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Equipe A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lacar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Equipe 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color w:val="000000"/>
                <w:szCs w:val="22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pt-BR"/>
              </w:rPr>
              <w:t>Chav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ategor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nos Nasc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</w:rPr>
            </w:pPr>
            <w:r>
              <w:rPr>
                <w:rFonts w:eastAsia="Times New Roman" w:cs="Arial" w:ascii="Arial Narrow" w:hAnsi="Arial Narrow"/>
                <w:bCs/>
                <w:sz w:val="20"/>
              </w:rPr>
              <w:t>19H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ORETI  FUTSAL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X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ARRA FUTSAL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2"/>
                <w:lang w:val="pt-BR"/>
              </w:rPr>
              <w:t>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FRALDINH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001/2001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</w:rPr>
            </w:pPr>
            <w:r>
              <w:rPr>
                <w:rFonts w:eastAsia="Times New Roman" w:cs="Arial" w:ascii="Arial Narrow" w:hAnsi="Arial Narrow"/>
                <w:bCs/>
                <w:sz w:val="20"/>
              </w:rPr>
              <w:t>20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CNOLAR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X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2"/>
                <w:lang w:val="pt-BR"/>
              </w:rPr>
              <w:t>B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IDAD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LIVRE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6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</w:rPr>
              <w:t>21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APAF JOAÇAC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TRANSPORTE NARD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color w:val="000000"/>
                <w:szCs w:val="22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pt-BR"/>
              </w:rPr>
              <w:t>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IDAD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LIVRE</w:t>
            </w:r>
          </w:p>
        </w:tc>
      </w:tr>
    </w:tbl>
    <w:p>
      <w:pPr>
        <w:pStyle w:val="Normal"/>
        <w:rPr/>
      </w:pPr>
      <w:r>
        <w:rPr/>
        <w:t>TERÇA FEIRA 06/12/2011</w:t>
      </w:r>
    </w:p>
    <w:tbl>
      <w:tblPr>
        <w:tblW w:w="10783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833"/>
        <w:gridCol w:w="2335"/>
        <w:gridCol w:w="519"/>
        <w:gridCol w:w="404"/>
        <w:gridCol w:w="431"/>
        <w:gridCol w:w="60"/>
        <w:gridCol w:w="2278"/>
        <w:gridCol w:w="682"/>
        <w:gridCol w:w="90"/>
        <w:gridCol w:w="1223"/>
        <w:gridCol w:w="1417"/>
      </w:tblGrid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</w:rPr>
              <w:t>Hor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quipe A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lacar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quipe B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pt-BR"/>
              </w:rPr>
              <w:t>Chave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teg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nos Nasc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7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</w:rPr>
            </w:pPr>
            <w:r>
              <w:rPr>
                <w:rFonts w:eastAsia="Times New Roman" w:cs="Arial" w:ascii="Arial Narrow" w:hAnsi="Arial Narrow"/>
                <w:bCs/>
                <w:sz w:val="20"/>
              </w:rPr>
              <w:t>19H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DME MACHADINH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GLADIADORES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2"/>
                <w:lang w:val="pt-BR"/>
              </w:rPr>
              <w:t>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FRALDIN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001/2002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</w:rPr>
            </w:pPr>
            <w:r>
              <w:rPr>
                <w:rFonts w:eastAsia="Times New Roman" w:cs="Arial" w:ascii="Arial Narrow" w:hAnsi="Arial Narrow"/>
                <w:bCs/>
                <w:sz w:val="20"/>
              </w:rPr>
              <w:t>19H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EFATI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PAF JOAÇABA  B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2"/>
                <w:lang w:val="pt-BR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RÉ MI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999/2000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7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</w:rPr>
            </w:pPr>
            <w:r>
              <w:rPr>
                <w:rFonts w:eastAsia="Times New Roman" w:cs="Arial" w:ascii="Arial Narrow" w:hAnsi="Arial Narrow"/>
                <w:bCs/>
                <w:sz w:val="20"/>
              </w:rPr>
              <w:t>20H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GERAÇÃO 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EFATI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2"/>
                <w:lang w:val="pt-BR"/>
              </w:rPr>
              <w:t>B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MI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998/1997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7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</w:rPr>
              <w:t>20H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ME MACHADINH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PAF JOAÇACA B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color w:val="000000"/>
                <w:szCs w:val="22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pt-BR"/>
              </w:rPr>
              <w:t>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FRALDIN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001/2002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7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</w:rPr>
              <w:t>21H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ERTILE  TRANSPORTE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ME MACHADINHO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color w:val="000000"/>
                <w:szCs w:val="22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pt-BR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MI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998/1997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</w:rPr>
              <w:t>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4"/>
              </w:rPr>
              <w:t>21H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</w:rPr>
              <w:t xml:space="preserve">GERAÇÃO FUTSAL  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</w:rPr>
              <w:t xml:space="preserve">Eliminado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</w:rPr>
              <w:t>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</w:rPr>
              <w:t>0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</w:rPr>
              <w:t>EFATI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color w:val="FF0000"/>
                <w:sz w:val="24"/>
                <w:szCs w:val="22"/>
                <w:lang w:val="pt-BR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2"/>
                <w:lang w:val="pt-BR"/>
              </w:rPr>
              <w:t>B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</w:rPr>
              <w:t>INFANT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</w:rPr>
              <w:t>1995/1996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36"/>
          <w:lang w:eastAsia="pt-BR"/>
        </w:rPr>
      </w:pPr>
      <w:r>
        <w:rPr>
          <w:rFonts w:cs="Arial Narrow" w:ascii="Arial Narrow" w:hAnsi="Arial Narrow"/>
          <w:b/>
          <w:sz w:val="36"/>
          <w:lang w:eastAsia="pt-BR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lang w:eastAsia="pt-BR"/>
        </w:rPr>
      </w:pPr>
      <w:r>
        <w:rPr>
          <w:rFonts w:cs="Arial Narrow" w:ascii="Arial Narrow" w:hAnsi="Arial Narrow"/>
          <w:b/>
          <w:sz w:val="36"/>
          <w:lang w:eastAsia="pt-BR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lang w:eastAsia="pt-BR"/>
        </w:rPr>
      </w:pPr>
      <w:r>
        <w:rPr>
          <w:rFonts w:cs="Arial Narrow" w:ascii="Arial Narrow" w:hAnsi="Arial Narrow"/>
          <w:b/>
          <w:sz w:val="36"/>
          <w:lang w:eastAsia="pt-BR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lang w:eastAsia="pt-BR"/>
        </w:rPr>
      </w:pPr>
      <w:r>
        <w:rPr>
          <w:rFonts w:cs="Arial Narrow" w:ascii="Arial Narrow" w:hAnsi="Arial Narrow"/>
          <w:b/>
          <w:sz w:val="36"/>
          <w:lang w:eastAsia="pt-BR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lang w:eastAsia="pt-BR"/>
        </w:rPr>
      </w:pPr>
      <w:r>
        <w:rPr>
          <w:rFonts w:cs="Arial Narrow" w:ascii="Arial Narrow" w:hAnsi="Arial Narrow"/>
          <w:b/>
          <w:sz w:val="36"/>
          <w:lang w:eastAsia="pt-BR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lang w:eastAsia="pt-BR"/>
        </w:rPr>
      </w:pPr>
      <w:r>
        <w:rPr>
          <w:rFonts w:cs="Arial Narrow" w:ascii="Arial Narrow" w:hAnsi="Arial Narrow"/>
          <w:b/>
          <w:sz w:val="36"/>
          <w:lang w:eastAsia="pt-BR"/>
        </w:rPr>
        <w:t>QUARTA FEIRA  07/12/2011</w:t>
      </w:r>
    </w:p>
    <w:tbl>
      <w:tblPr>
        <w:tblW w:w="10783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833"/>
        <w:gridCol w:w="2332"/>
        <w:gridCol w:w="488"/>
        <w:gridCol w:w="30"/>
        <w:gridCol w:w="371"/>
        <w:gridCol w:w="33"/>
        <w:gridCol w:w="364"/>
        <w:gridCol w:w="126"/>
        <w:gridCol w:w="2282"/>
        <w:gridCol w:w="682"/>
        <w:gridCol w:w="90"/>
        <w:gridCol w:w="1222"/>
        <w:gridCol w:w="10"/>
        <w:gridCol w:w="1410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</w:rPr>
              <w:t>Hor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quipe A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lacar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quipe B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pt-BR"/>
              </w:rPr>
              <w:t>Chave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tegoria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nos Nasc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</w:rPr>
              <w:t>19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EI CRESPIN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OLORES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  <w:lang w:val="pt-BR"/>
              </w:rPr>
              <w:t>UNI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JUVENIL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9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color w:val="FF0000"/>
              </w:rPr>
            </w:pPr>
            <w:r>
              <w:rPr>
                <w:rFonts w:cs="Arial Narrow" w:ascii="Arial Narrow" w:hAnsi="Arial Narrow"/>
                <w:bCs/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color w:val="FF0000"/>
              </w:rPr>
            </w:pPr>
            <w:r>
              <w:rPr>
                <w:rFonts w:eastAsia="Times New Roman" w:cs="Arial" w:ascii="Arial Narrow" w:hAnsi="Arial Narrow"/>
                <w:bCs/>
                <w:color w:val="FF0000"/>
              </w:rPr>
              <w:t>19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Movimento Futsal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  <w:color w:val="FF0000"/>
              </w:rPr>
            </w:pPr>
            <w:r>
              <w:rPr>
                <w:rFonts w:cs="Arial Narrow" w:ascii="Arial Narrow" w:hAnsi="Arial Narrow"/>
                <w:bCs/>
                <w:color w:val="FF000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bCs/>
                <w:color w:val="FF0000"/>
              </w:rPr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  <w:color w:val="FF0000"/>
              </w:rPr>
            </w:pPr>
            <w:r>
              <w:rPr>
                <w:rFonts w:cs="Arial Narrow" w:ascii="Arial Narrow" w:hAnsi="Arial Narrow"/>
                <w:bCs/>
                <w:color w:val="FF000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AABB Joaçaba /FMEC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FF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2"/>
                <w:szCs w:val="22"/>
                <w:lang w:val="pt-BR"/>
              </w:rPr>
              <w:t>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color w:val="FF0000"/>
              </w:rPr>
            </w:pPr>
            <w:r>
              <w:rPr>
                <w:rFonts w:cs="Arial Narrow" w:ascii="Arial Narrow" w:hAnsi="Arial Narrow"/>
                <w:bCs/>
                <w:color w:val="FF0000"/>
              </w:rPr>
              <w:t>Fraldinha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color w:val="FF0000"/>
              </w:rPr>
            </w:pPr>
            <w:r>
              <w:rPr>
                <w:rFonts w:cs="Arial Narrow" w:ascii="Arial Narrow" w:hAnsi="Arial Narrow"/>
                <w:bCs/>
                <w:color w:val="FF0000"/>
              </w:rPr>
              <w:t>2001/200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6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</w:rPr>
            </w:pPr>
            <w:r>
              <w:rPr>
                <w:rFonts w:eastAsia="Times New Roman" w:cs="Arial" w:ascii="Arial Narrow" w:hAnsi="Arial Narrow"/>
                <w:bCs/>
                <w:sz w:val="20"/>
              </w:rPr>
              <w:t>19H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</w:rPr>
              <w:t>AABB JOAÇABA / FMC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X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UNIDOS LT PARIZOT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2"/>
                <w:lang w:val="pt-BR"/>
              </w:rPr>
              <w:t>C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RÉ MIRI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999/2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</w:rPr>
              <w:t>20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AABB JOAÇABA / FMCE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ENERGIA/PE SPORTS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  <w:lang w:val="pt-BR"/>
              </w:rPr>
              <w:t>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EMININO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EMININO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</w:rPr>
              <w:t>20H4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MENEGOLLA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ME IPIRA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  <w:lang w:val="pt-BR"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IDAD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IDADE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</w:rPr>
              <w:t>21H4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NSPORTE NARDI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OPERCAMPOS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  <w:lang w:val="pt-BR"/>
              </w:rPr>
              <w:t>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IDAD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IDADE</w:t>
            </w:r>
          </w:p>
        </w:tc>
      </w:tr>
    </w:tbl>
    <w:p>
      <w:pPr>
        <w:pStyle w:val="Normal"/>
        <w:rPr/>
      </w:pPr>
      <w:r>
        <w:rPr/>
        <w:t>QUINTA FEIRA  08/12/2011</w:t>
      </w:r>
    </w:p>
    <w:tbl>
      <w:tblPr>
        <w:tblW w:w="11211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832"/>
        <w:gridCol w:w="2334"/>
        <w:gridCol w:w="519"/>
        <w:gridCol w:w="369"/>
        <w:gridCol w:w="35"/>
        <w:gridCol w:w="491"/>
        <w:gridCol w:w="2707"/>
        <w:gridCol w:w="809"/>
        <w:gridCol w:w="1186"/>
        <w:gridCol w:w="9"/>
        <w:gridCol w:w="1410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</w:rPr>
              <w:t>Hor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quipe A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lacar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quipe 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pt-BR"/>
              </w:rPr>
              <w:t>Chav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tegori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nos Nasc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</w:rPr>
              <w:t>8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8"/>
              </w:rPr>
              <w:t>18H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</w:rPr>
              <w:t>IBI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</w:rPr>
              <w:t>MOVIMENTO FUTSA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color w:val="FF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pt-BR"/>
              </w:rPr>
              <w:t>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>INFANTIL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>1995/199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</w:rPr>
              <w:t>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8"/>
              </w:rPr>
              <w:t>19H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color w:val="FF0000"/>
                <w:sz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</w:rPr>
              <w:t>LA MENEGOL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color w:val="FF000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color w:val="FF0000"/>
                <w:sz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</w:rPr>
              <w:t>A CURV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color w:val="FF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pt-BR"/>
              </w:rPr>
              <w:t>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>CIDAD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>LIVRE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18"/>
              </w:rPr>
            </w:pPr>
            <w:r>
              <w:rPr>
                <w:rFonts w:eastAsia="Times New Roman" w:cs="Arial" w:ascii="Arial Narrow" w:hAnsi="Arial Narrow"/>
                <w:bCs/>
                <w:sz w:val="18"/>
              </w:rPr>
              <w:t>19H4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PIRATUB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X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BRUNÓPOLI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22"/>
              </w:rPr>
              <w:t>A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FEMININ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LIVRE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8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</w:rPr>
              <w:t>20h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LWW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J LINHA BONIT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  <w:lang w:val="pt-BR"/>
              </w:rPr>
              <w:t>UNI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TERIO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VRE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8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</w:rPr>
              <w:t>21h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NÓPOLI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EMIO FALCÕE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  <w:lang w:val="pt-BR"/>
              </w:rPr>
              <w:t>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EMININO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VRE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</w:rPr>
              <w:t>22h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LOS 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T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  <w:lang w:val="pt-BR"/>
              </w:rPr>
              <w:t>B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IDAD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VRE</w:t>
            </w:r>
          </w:p>
        </w:tc>
      </w:tr>
    </w:tbl>
    <w:p>
      <w:pPr>
        <w:pStyle w:val="Normal"/>
        <w:rPr/>
      </w:pPr>
      <w:r>
        <w:rPr/>
        <w:t>SEXTA FEIRA  09/12/2011</w:t>
      </w:r>
    </w:p>
    <w:tbl>
      <w:tblPr>
        <w:tblW w:w="10783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830"/>
        <w:gridCol w:w="2303"/>
        <w:gridCol w:w="512"/>
        <w:gridCol w:w="402"/>
        <w:gridCol w:w="425"/>
        <w:gridCol w:w="59"/>
        <w:gridCol w:w="2254"/>
        <w:gridCol w:w="682"/>
        <w:gridCol w:w="88"/>
        <w:gridCol w:w="1313"/>
        <w:gridCol w:w="1407"/>
      </w:tblGrid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</w:rPr>
              <w:t>Ho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quipe A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lacar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quipe B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pt-BR"/>
              </w:rPr>
              <w:t>Chave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tegori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nos Nasc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</w:rPr>
              <w:t>19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ME JABOR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AL MADRI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pt-BR"/>
              </w:rPr>
              <w:t>C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IRI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998/1997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highlight w:val="yellow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/>
                <w:b/>
                <w:bCs/>
                <w:highlight w:val="yellow"/>
              </w:rPr>
            </w:pPr>
            <w:r>
              <w:rPr>
                <w:rFonts w:eastAsia="Times New Roman" w:cs="Arial" w:ascii="Arial Narrow" w:hAnsi="Arial Narrow"/>
                <w:b/>
                <w:bCs/>
                <w:highlight w:val="yellow"/>
              </w:rPr>
              <w:t>19h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ORETI FUTSA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AF JOAÇABA B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pt-BR"/>
              </w:rPr>
              <w:t>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É MIRI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999/200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8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</w:rPr>
              <w:t>20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ORETI FUTSA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AF JOAÇABA B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  <w:lang w:val="pt-BR"/>
              </w:rPr>
              <w:t>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HUPETINH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03/2004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8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</w:rPr>
              <w:t>20H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AF JOAÇAB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GUA DOCE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  <w:lang w:val="pt-BR"/>
              </w:rPr>
              <w:t>C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IRI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98/1997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</w:rPr>
              <w:t>21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GUA DOCÊ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NERGIA/PE SPORTS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  <w:lang w:val="pt-BR"/>
              </w:rPr>
              <w:t>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EMININ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VRE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9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</w:rPr>
              <w:t>21H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REMIO FALCÕE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GUA DOCÊ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  <w:lang w:val="pt-BR"/>
              </w:rPr>
              <w:t>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IDAD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VR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0"/>
          <w:lang w:eastAsia="pt-BR"/>
        </w:rPr>
      </w:pPr>
      <w:r>
        <w:rPr>
          <w:rFonts w:cs="Arial Narrow" w:ascii="Arial Narrow" w:hAnsi="Arial Narrow"/>
          <w:b/>
          <w:sz w:val="40"/>
          <w:lang w:eastAsia="pt-BR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lang w:eastAsia="pt-BR"/>
        </w:rPr>
      </w:pPr>
      <w:r>
        <w:rPr>
          <w:rFonts w:cs="Arial Narrow" w:ascii="Arial Narrow" w:hAnsi="Arial Narrow"/>
          <w:b/>
          <w:sz w:val="40"/>
          <w:lang w:eastAsia="pt-BR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lang w:eastAsia="pt-BR"/>
        </w:rPr>
      </w:pPr>
      <w:r>
        <w:rPr>
          <w:rFonts w:cs="Arial Narrow" w:ascii="Arial Narrow" w:hAnsi="Arial Narrow"/>
          <w:b/>
          <w:sz w:val="40"/>
          <w:lang w:eastAsia="pt-BR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lang w:eastAsia="pt-BR"/>
        </w:rPr>
      </w:pPr>
      <w:r>
        <w:rPr>
          <w:rFonts w:cs="Arial Narrow" w:ascii="Arial Narrow" w:hAnsi="Arial Narrow"/>
          <w:b/>
          <w:sz w:val="40"/>
          <w:lang w:eastAsia="pt-BR"/>
        </w:rPr>
      </w:r>
    </w:p>
    <w:p>
      <w:pPr>
        <w:pStyle w:val="Normal"/>
        <w:rPr/>
      </w:pPr>
      <w:r>
        <w:rPr/>
        <w:t>SABADO 10/12/2011</w:t>
      </w:r>
    </w:p>
    <w:tbl>
      <w:tblPr>
        <w:tblW w:w="10783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30"/>
        <w:gridCol w:w="741"/>
        <w:gridCol w:w="2395"/>
        <w:gridCol w:w="482"/>
        <w:gridCol w:w="380"/>
        <w:gridCol w:w="447"/>
        <w:gridCol w:w="2248"/>
        <w:gridCol w:w="748"/>
        <w:gridCol w:w="1378"/>
        <w:gridCol w:w="20"/>
        <w:gridCol w:w="1407"/>
      </w:tblGrid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º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</w:rPr>
              <w:t>Hor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quipe A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lacar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quipe 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pt-BR"/>
              </w:rPr>
              <w:t>Chave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tegori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nos Nasc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9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</w:rPr>
              <w:t>13h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ME JABOR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APAF JOAÇAB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  <w:lang w:val="pt-BR"/>
              </w:rPr>
              <w:t>C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IRIM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98/1997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87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</w:rPr>
              <w:t>14h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ME JABOR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AF  JOAÇABA 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  <w:lang w:val="pt-BR"/>
              </w:rPr>
              <w:t>C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RALDINH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01/2002</w:t>
            </w:r>
          </w:p>
        </w:tc>
      </w:tr>
      <w:tr>
        <w:trPr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</w:rPr>
              <w:t>14h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OVIMENTO FUTSA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AF JOAÇABA  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  <w:lang w:val="pt-BR"/>
              </w:rPr>
              <w:t>C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IRIM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98/1997</w:t>
            </w:r>
          </w:p>
        </w:tc>
      </w:tr>
      <w:tr>
        <w:trPr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</w:rPr>
              <w:t>15h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AF JOAÇAB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AL MADR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  <w:lang w:val="pt-BR"/>
              </w:rPr>
              <w:t>C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IRIM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98/1997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94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</w:rPr>
              <w:t>15h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ME MACHADINH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AVEGANTE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  <w:lang w:val="pt-BR"/>
              </w:rPr>
              <w:t>B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É MIRIM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99/2000</w:t>
            </w:r>
          </w:p>
        </w:tc>
      </w:tr>
      <w:tr>
        <w:trPr>
          <w:trHeight w:val="646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95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</w:rPr>
              <w:t>16h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ORETI FUTSA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FAT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  <w:lang w:val="pt-BR"/>
              </w:rPr>
              <w:t>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É MIRIM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99/2000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96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</w:rPr>
              <w:t>16h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ABB JOAÇABA / FMC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FAT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  <w:lang w:val="pt-BR"/>
              </w:rPr>
              <w:t>B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IRIM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98/1997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>97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</w:rPr>
              <w:t>17h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>CNEC/APAF JOAÇAB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>BEIJA FLO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color w:val="FF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pt-BR"/>
              </w:rPr>
              <w:t>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>INFANTIL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>1995/1996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>99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</w:rPr>
              <w:t>17h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>AABB JOAÇABA / FMC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>NAPOL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color w:val="FF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pt-BR"/>
              </w:rPr>
              <w:t>B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>FEMININO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>LIVRE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</w:rPr>
              <w:t>18h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ME IPIR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NIDOS LT PARIZOT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  <w:lang w:val="pt-BR"/>
              </w:rPr>
              <w:t>C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É MIRIM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99/2000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</w:rPr>
              <w:t>18h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ME IPIR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AVEGANTE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  <w:lang w:val="pt-BR"/>
              </w:rPr>
              <w:t>C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FANTIL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95/1996</w:t>
            </w:r>
          </w:p>
        </w:tc>
      </w:tr>
    </w:tbl>
    <w:p>
      <w:pPr>
        <w:pStyle w:val="Normal"/>
        <w:rPr/>
      </w:pPr>
      <w:r>
        <w:rPr/>
        <w:t>SEGUNDA FEIRA 12/12/2001</w:t>
      </w:r>
    </w:p>
    <w:tbl>
      <w:tblPr>
        <w:tblW w:w="11239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27"/>
        <w:gridCol w:w="807"/>
        <w:gridCol w:w="71"/>
        <w:gridCol w:w="2461"/>
        <w:gridCol w:w="548"/>
        <w:gridCol w:w="426"/>
        <w:gridCol w:w="394"/>
        <w:gridCol w:w="60"/>
        <w:gridCol w:w="2464"/>
        <w:gridCol w:w="27"/>
        <w:gridCol w:w="709"/>
        <w:gridCol w:w="56"/>
        <w:gridCol w:w="1258"/>
        <w:gridCol w:w="29"/>
        <w:gridCol w:w="1390"/>
      </w:tblGrid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</w:rPr>
              <w:t>Hora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quipe A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lacar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quipe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pt-BR"/>
              </w:rPr>
              <w:t>Chave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tegori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nos Nasc</w:t>
            </w:r>
          </w:p>
        </w:tc>
      </w:tr>
      <w:tr>
        <w:trPr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</w:rPr>
              <w:t>19H3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ÃO CRISTÓVÃ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ERTILLE TRANSPORTE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  <w:lang w:val="pt-BR"/>
              </w:rPr>
              <w:t>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IRI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98/1997</w:t>
            </w:r>
          </w:p>
        </w:tc>
      </w:tr>
      <w:tr>
        <w:trPr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</w:rPr>
              <w:t>20H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ORETI  FUTSAL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bCs/>
              </w:rPr>
              <w:t>AGUA DOCE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  <w:lang w:val="pt-BR"/>
              </w:rPr>
              <w:t>B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FANTI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95/1996</w:t>
            </w:r>
          </w:p>
        </w:tc>
      </w:tr>
      <w:tr>
        <w:trPr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</w:rPr>
              <w:t>20H3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OVIMENTO FUTSAL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bCs/>
              </w:rPr>
              <w:t>AGUA DOCE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  <w:lang w:val="pt-BR"/>
              </w:rPr>
              <w:t>C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IRI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98/1997</w:t>
            </w:r>
          </w:p>
        </w:tc>
      </w:tr>
      <w:tr>
        <w:trPr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</w:rPr>
              <w:t>21H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GUA DOCÊ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APOLI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  <w:lang w:val="pt-BR"/>
              </w:rPr>
              <w:t>B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EMININ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VRE</w:t>
            </w:r>
          </w:p>
        </w:tc>
      </w:tr>
      <w:tr>
        <w:trPr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</w:rPr>
              <w:t>21H3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ME MACHADINH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D AGUA DOCÊ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  <w:lang w:val="pt-BR"/>
              </w:rPr>
              <w:t>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IDAD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VRE</w:t>
            </w:r>
          </w:p>
        </w:tc>
      </w:tr>
    </w:tbl>
    <w:p>
      <w:pPr>
        <w:pStyle w:val="Normal"/>
        <w:rPr/>
      </w:pPr>
      <w:r>
        <w:rPr/>
        <w:t>TERÇA FEIRA 13/12/2011</w:t>
      </w:r>
    </w:p>
    <w:tbl>
      <w:tblPr>
        <w:tblW w:w="11060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12"/>
        <w:gridCol w:w="822"/>
        <w:gridCol w:w="9"/>
        <w:gridCol w:w="2615"/>
        <w:gridCol w:w="520"/>
        <w:gridCol w:w="405"/>
        <w:gridCol w:w="431"/>
        <w:gridCol w:w="2340"/>
        <w:gridCol w:w="692"/>
        <w:gridCol w:w="1284"/>
        <w:gridCol w:w="1418"/>
      </w:tblGrid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</w:rPr>
              <w:t>Hora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quipe A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lac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quipe 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pt-BR"/>
              </w:rPr>
              <w:t>Chav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tego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nos Nasc</w:t>
            </w:r>
          </w:p>
        </w:tc>
      </w:tr>
      <w:tr>
        <w:trPr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</w:rPr>
              <w:t>19H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VA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0"/>
              </w:rPr>
              <w:t>MARCO PNEU / PIRATUB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  <w:lang w:val="pt-BR"/>
              </w:rPr>
              <w:t>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FANT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95/1996</w:t>
            </w:r>
          </w:p>
        </w:tc>
      </w:tr>
      <w:tr>
        <w:trPr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9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</w:rPr>
              <w:t>19H3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TECNOLA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CARLOS FUTSAL  AD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  <w:lang w:val="pt-BR"/>
              </w:rPr>
              <w:t>B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VRE</w:t>
            </w:r>
          </w:p>
        </w:tc>
      </w:tr>
      <w:tr>
        <w:trPr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</w:rPr>
              <w:t>20H3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RO LUZ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RATUB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  <w:lang w:val="pt-BR"/>
              </w:rPr>
              <w:t>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emin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VRE</w:t>
            </w:r>
          </w:p>
        </w:tc>
      </w:tr>
      <w:tr>
        <w:trPr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1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</w:rPr>
              <w:t>21H1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OPERCAMPO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AF JOAÇAB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  <w:lang w:val="pt-BR"/>
              </w:rPr>
              <w:t>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VRE</w:t>
            </w:r>
          </w:p>
        </w:tc>
      </w:tr>
      <w:tr>
        <w:trPr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1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</w:rPr>
              <w:t>21H4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NSPORTE JOÃO PAUL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ME IPIR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  <w:lang w:val="pt-BR"/>
              </w:rPr>
              <w:t>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VRE</w:t>
            </w:r>
          </w:p>
        </w:tc>
      </w:tr>
    </w:tbl>
    <w:p>
      <w:pPr>
        <w:pStyle w:val="Normal"/>
        <w:rPr>
          <w:rFonts w:ascii="Arial Narrow" w:hAnsi="Arial Narrow" w:cs="Arial Narrow"/>
          <w:lang w:eastAsia="pt-BR"/>
        </w:rPr>
      </w:pPr>
      <w:r>
        <w:rPr>
          <w:rFonts w:cs="Arial Narrow" w:ascii="Arial Narrow" w:hAnsi="Arial Narrow"/>
          <w:lang w:eastAsia="pt-BR"/>
        </w:rPr>
      </w:r>
    </w:p>
    <w:p>
      <w:pPr>
        <w:pStyle w:val="Normal"/>
        <w:rPr>
          <w:rFonts w:ascii="Arial Narrow" w:hAnsi="Arial Narrow" w:cs="Arial Narrow"/>
          <w:lang w:eastAsia="pt-BR"/>
        </w:rPr>
      </w:pPr>
      <w:r>
        <w:rPr>
          <w:rFonts w:cs="Arial Narrow" w:ascii="Arial Narrow" w:hAnsi="Arial Narrow"/>
          <w:lang w:eastAsia="pt-BR"/>
        </w:rPr>
      </w:r>
    </w:p>
    <w:p>
      <w:pPr>
        <w:pStyle w:val="Normal"/>
        <w:rPr>
          <w:rFonts w:ascii="Arial Narrow" w:hAnsi="Arial Narrow" w:cs="Arial Narrow"/>
          <w:lang w:eastAsia="pt-BR"/>
        </w:rPr>
      </w:pPr>
      <w:r>
        <w:rPr>
          <w:rFonts w:cs="Arial Narrow" w:ascii="Arial Narrow" w:hAnsi="Arial Narrow"/>
          <w:lang w:eastAsia="pt-BR"/>
        </w:rPr>
      </w:r>
    </w:p>
    <w:p>
      <w:pPr>
        <w:pStyle w:val="Normal"/>
        <w:rPr/>
      </w:pPr>
      <w:r>
        <w:rPr/>
        <w:t>QUARTA FEIRA 14/12/2011</w:t>
      </w:r>
    </w:p>
    <w:tbl>
      <w:tblPr>
        <w:tblW w:w="11239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27"/>
        <w:gridCol w:w="878"/>
        <w:gridCol w:w="2461"/>
        <w:gridCol w:w="548"/>
        <w:gridCol w:w="426"/>
        <w:gridCol w:w="394"/>
        <w:gridCol w:w="2524"/>
        <w:gridCol w:w="27"/>
        <w:gridCol w:w="709"/>
        <w:gridCol w:w="56"/>
        <w:gridCol w:w="1258"/>
        <w:gridCol w:w="29"/>
        <w:gridCol w:w="1390"/>
      </w:tblGrid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º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</w:rPr>
              <w:t>Hor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quipe A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lacar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quipe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pt-BR"/>
              </w:rPr>
              <w:t>Chave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tegori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nos Nasc</w:t>
            </w:r>
          </w:p>
        </w:tc>
      </w:tr>
      <w:tr>
        <w:trPr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</w:rPr>
              <w:t>20H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ME MACHADINH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ARRA FUTSAL A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  <w:lang w:val="pt-BR"/>
              </w:rPr>
              <w:t>B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É MIRI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99/2000</w:t>
            </w:r>
          </w:p>
        </w:tc>
      </w:tr>
      <w:tr>
        <w:trPr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</w:rPr>
              <w:t>20H3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ME MACHADINH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ME LACERDOPOLIS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  <w:lang w:val="pt-BR"/>
              </w:rPr>
              <w:t>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IDAD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VRE</w:t>
            </w:r>
          </w:p>
        </w:tc>
      </w:tr>
      <w:tr>
        <w:trPr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</w:rPr>
              <w:t>21H3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EIJA FLOR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LWWE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  <w:lang w:val="pt-BR"/>
              </w:rPr>
              <w:t>UNIC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TERIO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VRE</w:t>
            </w:r>
          </w:p>
        </w:tc>
      </w:tr>
    </w:tbl>
    <w:p>
      <w:pPr>
        <w:pStyle w:val="Normal"/>
        <w:rPr/>
      </w:pPr>
      <w:r>
        <w:rPr/>
        <w:t>QUINTA FEIRA 15/12/2011</w:t>
      </w:r>
    </w:p>
    <w:tbl>
      <w:tblPr>
        <w:tblW w:w="10783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6"/>
        <w:gridCol w:w="6"/>
        <w:gridCol w:w="764"/>
        <w:gridCol w:w="6"/>
        <w:gridCol w:w="64"/>
        <w:gridCol w:w="2199"/>
        <w:gridCol w:w="14"/>
        <w:gridCol w:w="553"/>
        <w:gridCol w:w="425"/>
        <w:gridCol w:w="425"/>
        <w:gridCol w:w="2268"/>
        <w:gridCol w:w="814"/>
        <w:gridCol w:w="37"/>
        <w:gridCol w:w="1290"/>
        <w:gridCol w:w="127"/>
        <w:gridCol w:w="1285"/>
      </w:tblGrid>
      <w:tr>
        <w:trPr>
          <w:cantSplit w:val="true"/>
        </w:trPr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º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</w:rPr>
              <w:t>Hor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quipe A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lac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quipe B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pt-BR"/>
              </w:rPr>
              <w:t>Chav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tegori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nos Nasc</w:t>
            </w:r>
          </w:p>
        </w:tc>
      </w:tr>
      <w:tr>
        <w:trPr>
          <w:cantSplit w:val="true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1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</w:rPr>
              <w:t>19H30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LADIADORE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ME JABOR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  <w:lang w:val="pt-BR"/>
              </w:rPr>
              <w:t>C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RALDINHA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01/2002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19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</w:rPr>
              <w:t>20H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ABB JOAÇABA /FME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ERGIA/PE SPOR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  <w:lang w:val="pt-BR"/>
              </w:rPr>
              <w:t>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EMININO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VRE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>119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</w:rPr>
              <w:t>20H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 xml:space="preserve">AD AGUA DOCÊ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EFAT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color w:val="FF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pt-BR"/>
              </w:rPr>
              <w:t>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>INFANTIL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>95/96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20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</w:rPr>
              <w:t>20H30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ME JABOR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UA DOC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  <w:lang w:val="pt-BR"/>
              </w:rPr>
              <w:t>C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IRIM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98/1997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20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</w:rPr>
              <w:t>21h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RAÇÃO FUTSA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UA DOC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  <w:lang w:val="pt-BR"/>
              </w:rPr>
              <w:t>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FANTIL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95/1994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21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</w:rPr>
              <w:t>21H30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 CURVA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ME IPIR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  <w:lang w:val="pt-BR"/>
              </w:rPr>
              <w:t>C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IDADE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VRE</w:t>
            </w:r>
          </w:p>
        </w:tc>
      </w:tr>
    </w:tbl>
    <w:p>
      <w:pPr>
        <w:pStyle w:val="Normal"/>
        <w:rPr>
          <w:rFonts w:ascii="Arial Narrow" w:hAnsi="Arial Narrow" w:cs="Arial Narrow"/>
          <w:lang w:eastAsia="pt-BR"/>
        </w:rPr>
      </w:pPr>
      <w:r>
        <w:rPr>
          <w:rFonts w:cs="Arial Narrow" w:ascii="Arial Narrow" w:hAnsi="Arial Narrow"/>
          <w:lang w:eastAsia="pt-BR"/>
        </w:rPr>
      </w:r>
    </w:p>
    <w:p>
      <w:pPr>
        <w:pStyle w:val="Normal"/>
        <w:rPr/>
      </w:pPr>
      <w:r>
        <w:rPr/>
        <w:t>SEXTA FEIRA 16/12/2011</w:t>
      </w:r>
    </w:p>
    <w:tbl>
      <w:tblPr>
        <w:tblW w:w="10632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765"/>
        <w:gridCol w:w="69"/>
        <w:gridCol w:w="2339"/>
        <w:gridCol w:w="374"/>
        <w:gridCol w:w="337"/>
        <w:gridCol w:w="589"/>
        <w:gridCol w:w="2246"/>
        <w:gridCol w:w="818"/>
        <w:gridCol w:w="33"/>
        <w:gridCol w:w="1281"/>
        <w:gridCol w:w="1270"/>
      </w:tblGrid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</w:rPr>
              <w:t>Hor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quipe A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laca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quipe B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pt-BR"/>
              </w:rPr>
              <w:t>Chav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tegor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nos Nasc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</w:rPr>
              <w:t>19H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FATI 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VIMENTO FUTSA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  <w:lang w:val="pt-BR"/>
              </w:rPr>
              <w:t>A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É MIRI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99/2000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</w:rPr>
              <w:t>19H3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VIMENTO FUTSAL B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FAT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  <w:lang w:val="pt-BR"/>
              </w:rPr>
              <w:t>B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IRI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98/1997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</w:rPr>
              <w:t>20H3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NSPORTI NARD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J LINHA BONI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  <w:lang w:val="pt-BR"/>
              </w:rPr>
              <w:t>UNIC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TERIO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VRE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</w:rPr>
              <w:t>21H15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NSPORTE NARD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PERTILLE TRANSPORTE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  <w:lang w:val="pt-BR"/>
              </w:rPr>
              <w:t>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IDAD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VRE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</w:rPr>
              <w:t>22H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LOS FUTSAL AD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  <w:lang w:val="pt-BR"/>
              </w:rPr>
              <w:t>B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IDAD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VR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eastAsia="pt-BR"/>
        </w:rPr>
      </w:pPr>
      <w:r>
        <w:rPr>
          <w:rFonts w:cs="Arial Narrow" w:ascii="Arial Narrow" w:hAnsi="Arial Narrow"/>
          <w:b/>
          <w:lang w:eastAsia="pt-BR"/>
        </w:rPr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lang w:eastAsia="pt-BR"/>
        </w:rPr>
      </w:pPr>
      <w:r>
        <w:rPr>
          <w:rFonts w:cs="Arial Narrow" w:ascii="Arial Narrow" w:hAnsi="Arial Narrow"/>
          <w:b/>
          <w:lang w:eastAsia="pt-BR"/>
        </w:rPr>
      </w:r>
    </w:p>
    <w:sectPr>
      <w:type w:val="nextPage"/>
      <w:pgSz w:w="11906" w:h="16838"/>
      <w:pgMar w:left="1701" w:right="1701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me@capinzal.sc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7:20:00Z</dcterms:created>
  <dc:creator>Fundacao</dc:creator>
  <dc:description/>
  <cp:keywords/>
  <dc:language>en-US</dc:language>
  <cp:lastModifiedBy>Fundacao</cp:lastModifiedBy>
  <dcterms:modified xsi:type="dcterms:W3CDTF">2011-12-01T10:43:00Z</dcterms:modified>
  <cp:revision>3</cp:revision>
  <dc:subject/>
  <dc:title/>
</cp:coreProperties>
</file>