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t-BR"/>
        </w:rPr>
      </w:pPr>
      <w:r>
        <w:rPr>
          <w:sz w:val="32"/>
          <w:lang w:val="pt-BR"/>
        </w:rPr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24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Fundação Municipal de Esportes de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eastAsia="Gungsuh" w:cs="Tahoma" w:ascii="Tahoma" w:hAnsi="Tahoma"/>
                  <w:sz w:val="32"/>
                </w:rPr>
                <w:t>fme@capinzal.sc.gov.br</w:t>
              </w:r>
            </w:hyperlink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 3555.1507 9124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Campeonato de Futsal de Capinzal 2011 </w:t>
            </w:r>
          </w:p>
        </w:tc>
      </w:tr>
    </w:tbl>
    <w:p>
      <w:pPr>
        <w:pStyle w:val="Normal"/>
        <w:rPr/>
      </w:pPr>
      <w:r>
        <w:rPr/>
        <w:t>TERÇA FEIRA 22/11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834"/>
        <w:gridCol w:w="2340"/>
        <w:gridCol w:w="521"/>
        <w:gridCol w:w="405"/>
        <w:gridCol w:w="432"/>
        <w:gridCol w:w="2343"/>
        <w:gridCol w:w="753"/>
        <w:gridCol w:w="1224"/>
        <w:gridCol w:w="1419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</w:rPr>
              <w:t>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A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ac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pt-BR"/>
              </w:rPr>
              <w:t>Chav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os Nasc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GARRA FUTSAL 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AVEGANT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É MIRI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9/200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VIMENTO FUTSAL 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GARRA FUTS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RALDINH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1/2002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VIMENTO FUTSAL 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GERAÇÃO FUTS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RI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8/1997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VIMENTO FUTSAL 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REAL MADR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RI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8/1997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1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VIMENTO FUTSA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AVEGANT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NFANT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5/1996</w:t>
            </w:r>
          </w:p>
        </w:tc>
      </w:tr>
    </w:tbl>
    <w:p>
      <w:pPr>
        <w:pStyle w:val="Normal"/>
        <w:rPr/>
      </w:pPr>
      <w:r>
        <w:rPr/>
        <w:t>QUARTA FEIRA 23/11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830"/>
        <w:gridCol w:w="2314"/>
        <w:gridCol w:w="513"/>
        <w:gridCol w:w="402"/>
        <w:gridCol w:w="426"/>
        <w:gridCol w:w="2318"/>
        <w:gridCol w:w="749"/>
        <w:gridCol w:w="1313"/>
        <w:gridCol w:w="1409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</w:rPr>
              <w:t>Hor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A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aca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pt-BR"/>
              </w:rPr>
              <w:t>Chav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os Nasc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UARTE FUTS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RETI FUTS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HUPETIN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3/200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ETI FUTS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VIMENTO FUTS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É MIRI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9/200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ÃO CRISTÓVÃ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ETI FUTS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RI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8/199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EU PE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OLOR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UNI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JUVENI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1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IJA FLO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J LINHA BONI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UNI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NTERI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IVRE</w:t>
            </w:r>
          </w:p>
        </w:tc>
      </w:tr>
    </w:tbl>
    <w:p>
      <w:pPr>
        <w:pStyle w:val="Normal"/>
        <w:rPr/>
      </w:pPr>
      <w:r>
        <w:rPr/>
        <w:t>QUINTA FEIRA  24/11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834"/>
        <w:gridCol w:w="2340"/>
        <w:gridCol w:w="521"/>
        <w:gridCol w:w="405"/>
        <w:gridCol w:w="432"/>
        <w:gridCol w:w="2343"/>
        <w:gridCol w:w="753"/>
        <w:gridCol w:w="1224"/>
        <w:gridCol w:w="1419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</w:rPr>
              <w:t>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A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ac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pt-BR"/>
              </w:rPr>
              <w:t>Chav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os Nasc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GARRA FUTSAL  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NIDOS LT PARIZOT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É MIRI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9/200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RAÇÃO FUTSA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ETI FUTS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NFANT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5/1996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IJA FL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LBRASIL SPORT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NFANT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5/1996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NSPORTE J PAUL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 MENEGOL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IDA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IVRE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1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AT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IDA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IVRE</w:t>
            </w:r>
          </w:p>
        </w:tc>
      </w:tr>
    </w:tbl>
    <w:p>
      <w:pPr>
        <w:pStyle w:val="Normal"/>
        <w:rPr>
          <w:rFonts w:ascii="Arial Narrow" w:hAnsi="Arial Narrow" w:eastAsia="Gungsuh" w:cs="Tahoma"/>
          <w:sz w:val="20"/>
        </w:rPr>
      </w:pPr>
      <w:r>
        <w:rPr>
          <w:rFonts w:eastAsia="Gungsuh" w:cs="Tahoma" w:ascii="Arial Narrow" w:hAnsi="Arial Narrow"/>
          <w:sz w:val="20"/>
        </w:rPr>
      </w:r>
    </w:p>
    <w:p>
      <w:pPr>
        <w:pStyle w:val="Normal"/>
        <w:rPr>
          <w:rFonts w:ascii="Arial Narrow" w:hAnsi="Arial Narrow" w:eastAsia="Gungsuh" w:cs="Tahoma"/>
          <w:sz w:val="20"/>
        </w:rPr>
      </w:pPr>
      <w:r>
        <w:rPr>
          <w:rFonts w:eastAsia="Gungsuh" w:cs="Tahoma" w:ascii="Arial Narrow" w:hAnsi="Arial Narrow"/>
          <w:sz w:val="20"/>
        </w:rPr>
      </w:r>
    </w:p>
    <w:p>
      <w:pPr>
        <w:pStyle w:val="Normal"/>
        <w:rPr>
          <w:rFonts w:ascii="Arial Narrow" w:hAnsi="Arial Narrow" w:eastAsia="Gungsuh" w:cs="Tahoma"/>
          <w:sz w:val="20"/>
        </w:rPr>
      </w:pPr>
      <w:r>
        <w:rPr>
          <w:rFonts w:eastAsia="Gungsuh" w:cs="Tahoma" w:ascii="Arial Narrow" w:hAnsi="Arial Narrow"/>
          <w:sz w:val="20"/>
        </w:rPr>
      </w:r>
    </w:p>
    <w:p>
      <w:pPr>
        <w:pStyle w:val="Normal"/>
        <w:rPr>
          <w:rFonts w:ascii="Arial Narrow" w:hAnsi="Arial Narrow" w:eastAsia="Gungsuh" w:cs="Tahoma"/>
          <w:sz w:val="20"/>
        </w:rPr>
      </w:pPr>
      <w:r>
        <w:rPr>
          <w:rFonts w:eastAsia="Gungsuh" w:cs="Tahoma" w:ascii="Arial Narrow" w:hAnsi="Arial Narrow"/>
          <w:sz w:val="20"/>
        </w:rPr>
      </w:r>
    </w:p>
    <w:p>
      <w:pPr>
        <w:pStyle w:val="Normal"/>
        <w:rPr>
          <w:rFonts w:ascii="Arial Narrow" w:hAnsi="Arial Narrow" w:eastAsia="Gungsuh" w:cs="Tahoma"/>
          <w:sz w:val="20"/>
        </w:rPr>
      </w:pPr>
      <w:r>
        <w:rPr>
          <w:rFonts w:eastAsia="Gungsuh" w:cs="Tahoma" w:ascii="Arial Narrow" w:hAnsi="Arial Narrow"/>
          <w:sz w:val="20"/>
        </w:rPr>
      </w:r>
    </w:p>
    <w:p>
      <w:pPr>
        <w:pStyle w:val="Normal"/>
        <w:rPr/>
      </w:pPr>
      <w:r>
        <w:rPr/>
        <w:t>SEXTA  FEIRA 25/11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830"/>
        <w:gridCol w:w="2321"/>
        <w:gridCol w:w="513"/>
        <w:gridCol w:w="402"/>
        <w:gridCol w:w="426"/>
        <w:gridCol w:w="2310"/>
        <w:gridCol w:w="751"/>
        <w:gridCol w:w="1313"/>
        <w:gridCol w:w="1409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</w:rPr>
              <w:t>Ho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A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a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pt-BR"/>
              </w:rPr>
              <w:t>Chav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os Nasc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VIMENTO FUTS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ABB JOAÇABA / FM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HUPETIN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3/2004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GARRA  FUTSAL 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ABB JOAÇABA / FM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É MIRI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9/20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GERAÇÃO FUTS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ABB JOAÇABA / FM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RI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8/1997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GUA DOC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ABB JOAÇABA / FM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EMINI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IVRE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1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REAL MADR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GUA DO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RI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8/1997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1H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ME LACERDOPOLI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GUA DOC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IDA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IVRE</w:t>
            </w:r>
          </w:p>
        </w:tc>
      </w:tr>
    </w:tbl>
    <w:p>
      <w:pPr>
        <w:pStyle w:val="Normal"/>
        <w:rPr/>
      </w:pPr>
      <w:r>
        <w:rPr/>
        <w:t>SABADO  26/11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7"/>
        <w:gridCol w:w="813"/>
        <w:gridCol w:w="21"/>
        <w:gridCol w:w="2340"/>
        <w:gridCol w:w="472"/>
        <w:gridCol w:w="402"/>
        <w:gridCol w:w="426"/>
        <w:gridCol w:w="2401"/>
        <w:gridCol w:w="663"/>
        <w:gridCol w:w="1314"/>
        <w:gridCol w:w="9"/>
        <w:gridCol w:w="1410"/>
      </w:tblGrid>
      <w:tr>
        <w:trPr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</w:rPr>
              <w:t>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A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aca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pt-BR"/>
              </w:rPr>
              <w:t>Chav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os Nasc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3H3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VIMENTO FUTSAL  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APAF JOAÇABA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RALDIN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1/200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4H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ME MACHADINH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RETI FUTS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RI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8/199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4H3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VIMENTO FUTS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PAF JOAÇABA 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HUPETIN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3/2004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5H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ME MACHADINH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PAF  JOAÇABA 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É MIRI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9/20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5h3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ME MACHADINH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ME JABOR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RALDIN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1/200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6h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ME JABO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VIMENTO FUTSAL  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RI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8/199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6h3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BI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AVEGANT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C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NFANTI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5/1996</w:t>
            </w:r>
          </w:p>
        </w:tc>
      </w:tr>
    </w:tbl>
    <w:p>
      <w:pPr>
        <w:pStyle w:val="Normal"/>
        <w:rPr/>
      </w:pPr>
      <w:r>
        <w:rPr/>
        <w:t>SEGUNDA FEIRA 28/11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833"/>
        <w:gridCol w:w="2333"/>
        <w:gridCol w:w="519"/>
        <w:gridCol w:w="404"/>
        <w:gridCol w:w="373"/>
        <w:gridCol w:w="2395"/>
        <w:gridCol w:w="834"/>
        <w:gridCol w:w="1163"/>
        <w:gridCol w:w="1417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</w:rPr>
              <w:t>Hor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A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aca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pt-BR"/>
              </w:rPr>
              <w:t>Chav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os Nasc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ETI  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VIMENTO FUTSAL 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RALDI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1/2002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19H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MARCO PNEU / PIRATUB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 JOV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5/1996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RETI 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FA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5/1996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0H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POL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RGIA/PE SPOR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EMININO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</w:rPr>
              <w:t>21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RO LU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MIO FALCÕ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EMININO</w:t>
            </w:r>
          </w:p>
        </w:tc>
      </w:tr>
    </w:tbl>
    <w:p>
      <w:pPr>
        <w:pStyle w:val="Normal"/>
        <w:rPr/>
      </w:pPr>
      <w:r>
        <w:rPr/>
        <w:t>TERÇA FEIRA 29/11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29"/>
        <w:gridCol w:w="2321"/>
        <w:gridCol w:w="512"/>
        <w:gridCol w:w="402"/>
        <w:gridCol w:w="369"/>
        <w:gridCol w:w="2371"/>
        <w:gridCol w:w="682"/>
        <w:gridCol w:w="1385"/>
        <w:gridCol w:w="1407"/>
      </w:tblGrid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</w:rPr>
              <w:t>Ho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A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aca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e 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pt-BR"/>
              </w:rPr>
              <w:t>Cha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os Nasc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18"/>
              </w:rPr>
            </w:pPr>
            <w:r>
              <w:rPr>
                <w:rFonts w:eastAsia="Times New Roman" w:cs="Arial" w:ascii="Arial Narrow" w:hAnsi="Arial Narrow"/>
                <w:bCs/>
                <w:sz w:val="18"/>
              </w:rPr>
              <w:t>19H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ÃO CRISTÓVÃ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ME MACHADINH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22"/>
                <w:lang w:val="pt-BR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MIRI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998/199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</w:rPr>
              <w:t>20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MALWW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TRANSPORTI NARD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18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pt-BR"/>
              </w:rPr>
              <w:t>UNI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TERI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LIVRE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18"/>
              </w:rPr>
            </w:pPr>
            <w:r>
              <w:rPr>
                <w:rFonts w:eastAsia="Times New Roman" w:cs="Arial" w:ascii="Arial Narrow" w:hAnsi="Arial Narrow"/>
                <w:bCs/>
                <w:sz w:val="18"/>
              </w:rPr>
              <w:t>20H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GREMIO FALC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ME MACHADINH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22"/>
                <w:lang w:val="pt-BR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CIDA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LIVRE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18"/>
              </w:rPr>
            </w:pPr>
            <w:r>
              <w:rPr>
                <w:rFonts w:eastAsia="Times New Roman" w:cs="Arial" w:ascii="Arial Narrow" w:hAnsi="Arial Narrow"/>
                <w:bCs/>
                <w:sz w:val="18"/>
              </w:rPr>
              <w:t>21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OPERCAMPO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ERTILLE TRANSPORT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22"/>
                <w:lang w:val="pt-BR"/>
              </w:rPr>
              <w:t>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CIDA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LIV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e@capinzal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20:00Z</dcterms:created>
  <dc:creator>Fundacao</dc:creator>
  <dc:description/>
  <cp:keywords/>
  <dc:language>en-US</dc:language>
  <cp:lastModifiedBy>Fundacao</cp:lastModifiedBy>
  <dcterms:modified xsi:type="dcterms:W3CDTF">2011-11-30T17:20:00Z</dcterms:modified>
  <cp:revision>2</cp:revision>
  <dc:subject/>
  <dc:title/>
</cp:coreProperties>
</file>