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408"/>
        <w:rPr>
          <w:bCs w:val="false"/>
        </w:rPr>
      </w:pPr>
      <w:r>
        <w:rPr>
          <w:rFonts w:eastAsia="Arial"/>
          <w:bCs w:val="false"/>
        </w:rPr>
        <w:t xml:space="preserve">   </w:t>
      </w:r>
      <w:r>
        <w:rPr>
          <w:bCs w:val="false"/>
        </w:rPr>
        <w:t>RESOLUÇÃO Nº 004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prova a Partilha dos Recursos para o Convênio Proteção Social Especial para os Serviços de Alta Complexidade – 201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240" w:hanging="0"/>
        <w:rPr/>
      </w:pPr>
      <w:r>
        <w:rPr>
          <w:rFonts w:cs="Arial" w:ascii="Arial" w:hAnsi="Arial"/>
          <w:b/>
          <w:bCs/>
        </w:rPr>
        <w:t>ROSELI ZANON CORDEIRO</w:t>
      </w:r>
      <w:r>
        <w:rPr>
          <w:rFonts w:cs="Arial" w:ascii="Arial" w:hAnsi="Arial"/>
        </w:rPr>
        <w:t>, Presidente do Conselho Municipal de Assistência Social de Capinzal (CMAS), Estado de Santa Catarina, no uso das atribuições que lhe são conferidas pela Lei n° 1.776, de 14 de outubro de 1993 e;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decisão unânime deste CMAS exarada em data de 15 de julho de 2011, conforme Ata nº 06/2011, parte integrante da presente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a Partilha dos Recursos para o convênio Proteção Social Especial para os Serviços de Alta Complexidade - 201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Resolução entra em vigor, produzindo seus efeitos a partir de 10 de maio de 201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ssistência Social de Capinz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inzal (SC), em 15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SELI ZANON CORD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AINE BEVILAQ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a presente Resolução na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  <w:t>CONSELHO MUNICIPAL DE ASSISTÊNCIA SOCIAL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7:00Z</dcterms:created>
  <dc:creator>priscila</dc:creator>
  <dc:description/>
  <cp:keywords/>
  <dc:language>en-US</dc:language>
  <cp:lastModifiedBy>Psicologia</cp:lastModifiedBy>
  <cp:lastPrinted>2011-07-11T16:17:00Z</cp:lastPrinted>
  <dcterms:modified xsi:type="dcterms:W3CDTF">2011-07-27T16:47:00Z</dcterms:modified>
  <cp:revision>2</cp:revision>
  <dc:subject/>
  <dc:title>CONSELHO MUNICIPAL DE ASSISTÊNCIA SOCIAL</dc:title>
</cp:coreProperties>
</file>