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>CONSELHO MUNICIPAL DE ASSISTÊNCIA SOCIAL</w:t>
      </w:r>
    </w:p>
    <w:p>
      <w:pPr>
        <w:pStyle w:val="Header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4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32" w:firstLine="408"/>
        <w:rPr>
          <w:bCs w:val="false"/>
        </w:rPr>
      </w:pPr>
      <w:r>
        <w:rPr>
          <w:bCs w:val="false"/>
        </w:rPr>
        <w:t>RESOLUÇÃO Nº 006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rova o Demonstrativo Sintético Anual Físico Financeiro do Índice de Gestão descentralizada de 2010. </w:t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32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ROSELI ZANON CORDEIRO</w:t>
      </w:r>
      <w:r>
        <w:rPr>
          <w:rFonts w:cs="Arial" w:ascii="Arial" w:hAnsi="Arial"/>
        </w:rPr>
        <w:t xml:space="preserve">, Presidente do Conselho Municipal de Assistência Social de Capinzal (CMAS), Estado de Santa Catarina, no uso das atribuições que lhe são conferidas pela Lei  Complementar n° 026, de 17 de novembro de 1995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e;</w:t>
      </w:r>
    </w:p>
    <w:p>
      <w:pPr>
        <w:pStyle w:val="Normal"/>
        <w:ind w:left="3420" w:firstLine="4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decisão unânime deste CMAS exarada em data de 15 de julho de 2011, conforme Ata nº 06/2011, parte integrante da presente Resol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aprovado o </w:t>
      </w:r>
      <w:r>
        <w:rPr>
          <w:rFonts w:cs="Arial" w:ascii="Arial" w:hAnsi="Arial"/>
          <w:b/>
          <w:sz w:val="24"/>
        </w:rPr>
        <w:t xml:space="preserve">Aprova o Demonstrativo Sintético Anual Físico Financeiro do Índice de Gestão descentralizada de 2010 </w:t>
      </w:r>
      <w:r>
        <w:rPr>
          <w:rFonts w:cs="Arial" w:ascii="Arial" w:hAnsi="Arial"/>
          <w:sz w:val="24"/>
        </w:rPr>
        <w:t>de Capinzal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Resolução entra em vigor na data de sua publicação, produzindo seus efeitos a partir de 15 de julho 201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o Municipal de Assistência Social de Capinz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apinzal (SC), em 15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I ZANON CORD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LAINE BEVILAQ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a presente Resolução na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0:00Z</dcterms:created>
  <dc:creator>Denise</dc:creator>
  <dc:description/>
  <cp:keywords/>
  <dc:language>en-US</dc:language>
  <cp:lastModifiedBy>Psicologia</cp:lastModifiedBy>
  <cp:lastPrinted>2011-07-19T15:52:00Z</cp:lastPrinted>
  <dcterms:modified xsi:type="dcterms:W3CDTF">2011-07-27T16:53:00Z</dcterms:modified>
  <cp:revision>3</cp:revision>
  <dc:subject/>
  <dc:title>CONSELHO MUNICIPAL DE ASSISTENCIA SOCIAL</dc:title>
</cp:coreProperties>
</file>