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UDAR É PRECIS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5"/>
          <w:szCs w:val="25"/>
        </w:rPr>
        <w:t>(Evani Riffel)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um último aceno do outon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 folhas secas arranhadas pelo vent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brem o chão de um amarelo tosc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ança viva do verde que se foi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névoa escura e gélida do amanhecer outonal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nuncia o inverno vindour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maleão do tempo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aisagem transformada em cristais orvalhado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rmas pontiagudas que se esvaem n temp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rem numa sensação de buscar e acolher o que foi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zer ao regato o presente e aquecê-l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inverno da existênci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iberno nas reservas do ver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igarra ou formiga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dastes nas agruras do temp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s intempéries trôpegas da existência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bagagem, ao longo da caminhad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ervas uma pitada e cor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sto, cheiro e vida do teu fazer cotidian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nha sonhos impossívei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Fazê-os possíveis ao acreditar que o outono se foi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inverno que se estende não eterniza cristais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vas do vento morno da primavera ao verã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vaídos ao chão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olo aquecido pelo sol primaveri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rá brotar muitas flore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um tenro jardim flori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lorindo o babado do vestido de Laur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madurecido nas quentes estepes do verã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brasando e esperançando coraçõ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quecendo sonhos.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dando tempo, espaços e paisag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um tempo nov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um planeta devastad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das extint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ursos esgotávei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gressões naturais revidadas...</w:t>
      </w:r>
    </w:p>
    <w:p>
      <w:pPr>
        <w:pStyle w:val="SemEspaamento"/>
        <w:rPr/>
      </w:pPr>
      <w:r>
        <w:rPr>
          <w:rFonts w:cs="Arial" w:ascii="Arial" w:hAnsi="Arial"/>
          <w:sz w:val="25"/>
          <w:szCs w:val="25"/>
        </w:rPr>
        <w:t>Inundação, ciclone, tsunami, terremot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tempéries catastrófic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que virá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imavera, verão, outono ou inverno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eta terra, nossa cas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danças passíveis ou possíveis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Quem não planta jardim por dentr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planta jardins por fora e nem passeia por eles”. (Rubem Alves)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‘</w:t>
      </w:r>
      <w:r>
        <w:rPr>
          <w:rFonts w:cs="Arial" w:ascii="Arial" w:hAnsi="Arial"/>
          <w:sz w:val="25"/>
          <w:szCs w:val="25"/>
        </w:rPr>
        <w:t>...Esculpe com seus dedos o amanhã que virá...” (Celso Antunes)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FESSOR OU PROFESSAURO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IBÉLULA OU TARTARUGA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FESSOR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rançando com novas formas de aprender e ensinar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8:00Z</dcterms:created>
  <dc:creator>Cliente</dc:creator>
  <dc:description/>
  <cp:keywords/>
  <dc:language>en-US</dc:language>
  <cp:lastModifiedBy>tutto</cp:lastModifiedBy>
  <cp:lastPrinted>2011-06-20T10:38:00Z</cp:lastPrinted>
  <dcterms:modified xsi:type="dcterms:W3CDTF">2011-06-20T18:30:00Z</dcterms:modified>
  <cp:revision>3</cp:revision>
  <dc:subject/>
  <dc:title>MUDAR É PRECISO</dc:title>
</cp:coreProperties>
</file>