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LTADOS</w:t>
      </w:r>
    </w:p>
    <w:tbl>
      <w:tblPr>
        <w:tblW w:w="10392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"/>
        <w:gridCol w:w="40"/>
        <w:gridCol w:w="509"/>
        <w:gridCol w:w="40"/>
        <w:gridCol w:w="861"/>
        <w:gridCol w:w="45"/>
        <w:gridCol w:w="40"/>
        <w:gridCol w:w="2503"/>
        <w:gridCol w:w="70"/>
        <w:gridCol w:w="40"/>
        <w:gridCol w:w="596"/>
        <w:gridCol w:w="40"/>
        <w:gridCol w:w="212"/>
        <w:gridCol w:w="444"/>
        <w:gridCol w:w="40"/>
        <w:gridCol w:w="40"/>
        <w:gridCol w:w="1952"/>
        <w:gridCol w:w="736"/>
        <w:gridCol w:w="40"/>
        <w:gridCol w:w="40"/>
        <w:gridCol w:w="1905"/>
        <w:gridCol w:w="40"/>
        <w:gridCol w:w="93"/>
      </w:tblGrid>
      <w:tr>
        <w:trPr>
          <w:trHeight w:val="808" w:hRule="atLeast"/>
        </w:trPr>
        <w:tc>
          <w:tcPr>
            <w:tcW w:w="7538" w:type="dxa"/>
            <w:gridSpan w:val="17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48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48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12º Rodada Data 20/05/2011 – sexta feira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21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</w:tc>
      </w:tr>
      <w:tr>
        <w:trPr/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  <w:tc>
          <w:tcPr>
            <w:tcW w:w="1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9h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</w:rPr>
              <w:t>LINHA GRAMADO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EA DE LAZER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nha Gramado </w:t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</w:rPr>
              <w:t>36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</w:rPr>
              <w:t>19h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18"/>
              </w:rPr>
              <w:t xml:space="preserve">UNIDOS P ESGANZELA 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</w:rPr>
              <w:t>GUANABARA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Lindemberg</w:t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7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h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bCs/>
                <w:sz w:val="16"/>
              </w:rPr>
              <w:t>MERCEARIA SARMENTO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18"/>
              </w:rPr>
              <w:t>SAYBOR CARNES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18"/>
              </w:rPr>
              <w:t>CANCHA EGIST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8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h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Cs/>
                <w:sz w:val="16"/>
              </w:rPr>
              <w:t>HACHMANN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LANCHONETE GRENAL</w:t>
            </w:r>
          </w:p>
        </w:tc>
        <w:tc>
          <w:tcPr>
            <w:tcW w:w="2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4"/>
              </w:rPr>
              <w:t>CANCHA BAIXINHO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8º COPA CAPINZAL DE FUTEBO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DATA 22 MAIO  2011  RODADA Nº 07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  <w:t>LOCAL : CAMPO DO ALTO ALEGRE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19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0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SOC. ALTO ALEGR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0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JUVENTUDE 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5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POL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</w:rPr>
              <w:t xml:space="preserve">LOCAL : CAMPO LINDEMBERG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21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ÃO CRISTÓV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2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SC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Penal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ÃO CRISTÓVÃ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4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3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SC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22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O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1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  <w:tr>
        <w:trPr>
          <w:cantSplit w:val="true"/>
        </w:trPr>
        <w:tc>
          <w:tcPr>
            <w:tcW w:w="1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20"/>
              </w:rPr>
              <w:t>PENALTES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OVA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9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08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GN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C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/>
        <w:tc>
          <w:tcPr>
            <w:tcW w:w="10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CAMPEONATO ESTADUAL DE DUPL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LOCAL TROMBUDO CENTR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FOI NESTE FINAL DE SEMANA 20/21/22 2011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D CAPINZAL FICOU COM O VICE CAMPEONAT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oram 20 duplas participant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E na Final Capinzal perdeu para Timbó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Atletas de capinzal: Lia – Tita –  Isadora - Lucia (de Campos Novos) Ana ( de Caxias do Sul) estas duas contratada para disputar os Jogos Abertos por Capinzal no ano de 201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Técnico SODRÉ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JOGO DA IDA SEMI FINAL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485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"/>
        <w:gridCol w:w="510"/>
        <w:gridCol w:w="909"/>
        <w:gridCol w:w="2719"/>
        <w:gridCol w:w="629"/>
        <w:gridCol w:w="212"/>
        <w:gridCol w:w="447"/>
        <w:gridCol w:w="1944"/>
        <w:gridCol w:w="900"/>
        <w:gridCol w:w="1843"/>
        <w:gridCol w:w="186"/>
      </w:tblGrid>
      <w:tr>
        <w:trPr>
          <w:trHeight w:val="808" w:hRule="atLeast"/>
        </w:trPr>
        <w:tc>
          <w:tcPr>
            <w:tcW w:w="7556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 w:val="32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32"/>
                <w:szCs w:val="20"/>
              </w:rPr>
              <w:t xml:space="preserve">14º Rodada Data 25/06/2011 – QUARTA FEIRA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  <w:t>Ida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</w:tc>
      </w:tr>
      <w:tr>
        <w:trPr>
          <w:cantSplit w:val="true"/>
        </w:trPr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17h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</w:rPr>
              <w:t>LINHA GRAMADO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X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</w:rPr>
              <w:t>HACHMANN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Linha Gramado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14º Rodada Data 28/06/2011 – Sábado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  <w:t>Ida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18"/>
              </w:rPr>
              <w:t>GUANABARA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18"/>
              </w:rPr>
              <w:t>MERCEARIA SARMENT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Barra Pinheir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2"/>
        </w:rPr>
      </w:pPr>
      <w:r>
        <w:rPr>
          <w:sz w:val="32"/>
        </w:rPr>
        <w:t>JOGO DA VOLTA  SEMI FINAL</w:t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 xml:space="preserve">15º Rodada Data 01/06/2011 – QUARTA FEIRA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  <w:t>Volta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 w:ascii="Arial" w:hAnsi="Arial"/>
                <w:sz w:val="18"/>
              </w:rPr>
              <w:t>HACHMANN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18"/>
              </w:rPr>
              <w:t>LINHA GRAMADO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ancha Baixinho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"/>
        <w:gridCol w:w="40"/>
        <w:gridCol w:w="500"/>
        <w:gridCol w:w="40"/>
        <w:gridCol w:w="909"/>
        <w:gridCol w:w="40"/>
        <w:gridCol w:w="2525"/>
        <w:gridCol w:w="72"/>
        <w:gridCol w:w="641"/>
        <w:gridCol w:w="243"/>
        <w:gridCol w:w="467"/>
        <w:gridCol w:w="40"/>
        <w:gridCol w:w="2004"/>
        <w:gridCol w:w="711"/>
        <w:gridCol w:w="40"/>
        <w:gridCol w:w="1962"/>
      </w:tblGrid>
      <w:tr>
        <w:trPr>
          <w:trHeight w:val="808" w:hRule="atLeast"/>
        </w:trPr>
        <w:tc>
          <w:tcPr>
            <w:tcW w:w="7586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>8º Copa Capinzal de Bocha 20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eastAsia="Gungsuh" w:cs="Tahoma"/>
                <w:color w:val="00000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Cs w:val="20"/>
              </w:rPr>
              <w:t xml:space="preserve">15º Rodada Data 04/06/2011 – Sábado </w:t>
            </w:r>
          </w:p>
          <w:p>
            <w:pPr>
              <w:pStyle w:val="Normal"/>
              <w:jc w:val="center"/>
              <w:rPr>
                <w:rFonts w:ascii="Tahoma" w:hAnsi="Tahoma" w:eastAsia="Gungsuh" w:cs="Tahoma"/>
                <w:color w:val="000000"/>
                <w:sz w:val="20"/>
                <w:szCs w:val="20"/>
              </w:rPr>
            </w:pPr>
            <w:r>
              <w:rPr>
                <w:rFonts w:eastAsia="Gungsuh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71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0"/>
                <w:szCs w:val="10"/>
              </w:rPr>
              <w:t>Volta</w:t>
            </w:r>
          </w:p>
        </w:tc>
      </w:tr>
      <w:tr>
        <w:trPr/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color w:val="000000"/>
                <w:sz w:val="2"/>
                <w:szCs w:val="10"/>
              </w:rPr>
            </w:pPr>
            <w:r>
              <w:rPr>
                <w:rFonts w:cs="Tahoma" w:ascii="Tahoma" w:hAnsi="Tahoma"/>
                <w:color w:val="000000"/>
                <w:sz w:val="2"/>
                <w:szCs w:val="1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R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sultado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QUIPE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Local</w:t>
            </w:r>
          </w:p>
        </w:tc>
      </w:tr>
      <w:tr>
        <w:trPr>
          <w:cantSplit w:val="true"/>
        </w:trPr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7h</w:t>
            </w:r>
          </w:p>
        </w:tc>
        <w:tc>
          <w:tcPr>
            <w:tcW w:w="2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18"/>
              </w:rPr>
              <w:t>MERCEARIA SARMENTO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X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bCs/>
                <w:sz w:val="18"/>
              </w:rPr>
              <w:t>GUANABARA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ancha Egisto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>8º COPA CAPINZAL DE FUTEBOL 20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</w:rPr>
              <w:t xml:space="preserve">DATA 29 MAIO  2011  RODADA Nº 08   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 xml:space="preserve">LOCAL :  VILA UNIÃO 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3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VENTUDE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LTO ALEGR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MOTORI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NAPOLI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</w:tc>
      </w:tr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</w:rPr>
              <w:t>LOCAL :   VASCO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2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13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ACHMAN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PIRANGA B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3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IPIRANGA 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20"/>
              </w:rPr>
              <w:t>VASCO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</w:tr>
    </w:tbl>
    <w:p>
      <w:pPr>
        <w:pStyle w:val="Normal"/>
        <w:rPr>
          <w:color w:val="FF0000"/>
          <w:sz w:val="6"/>
          <w:szCs w:val="18"/>
          <w:highlight w:val="yellow"/>
        </w:rPr>
      </w:pPr>
      <w:r>
        <w:rPr>
          <w:color w:val="FF0000"/>
          <w:sz w:val="6"/>
          <w:szCs w:val="18"/>
          <w:highlight w:val="yellow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7"/>
        <w:gridCol w:w="863"/>
        <w:gridCol w:w="3402"/>
        <w:gridCol w:w="720"/>
        <w:gridCol w:w="377"/>
        <w:gridCol w:w="580"/>
        <w:gridCol w:w="2585"/>
        <w:gridCol w:w="1046"/>
      </w:tblGrid>
      <w:tr>
        <w:trPr/>
        <w:tc>
          <w:tcPr>
            <w:tcW w:w="102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5045" w:leader="none"/>
                <w:tab w:val="left" w:pos="6435" w:leader="none"/>
              </w:tabs>
              <w:rPr>
                <w:rFonts w:ascii="Arial" w:hAnsi="Arial"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ab/>
              <w:t xml:space="preserve">LOCAL :   Lidembergue </w:t>
              <w:tab/>
            </w:r>
          </w:p>
        </w:tc>
      </w:tr>
      <w:tr>
        <w:trPr>
          <w:cantSplit w:val="true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0"/>
              </w:rPr>
              <w:t>15h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LWW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X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OVALE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MOLEQUE BOM DE BOLA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-142" w:hanging="0"/>
        <w:jc w:val="center"/>
        <w:rPr/>
      </w:pPr>
      <w:r>
        <w:rPr>
          <w:b/>
          <w:sz w:val="52"/>
          <w:highlight w:val="yellow"/>
        </w:rPr>
        <w:t xml:space="preserve">DATA 23 MAIO  2011  CAMPO DO PARISOTO  SEGUNDA FEIRA  </w:t>
      </w:r>
      <w:r>
        <w:rPr/>
        <w:t>CANCELADO</w:t>
      </w:r>
    </w:p>
    <w:tbl>
      <w:tblPr>
        <w:tblW w:w="10444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93"/>
        <w:gridCol w:w="3068"/>
        <w:gridCol w:w="342"/>
        <w:gridCol w:w="450"/>
        <w:gridCol w:w="389"/>
        <w:gridCol w:w="3355"/>
        <w:gridCol w:w="1333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  <w:lang w:val="en-US"/>
              </w:rPr>
            </w:pPr>
            <w:r>
              <w:rPr>
                <w:b/>
                <w:bCs/>
                <w:highlight w:val="yellow"/>
                <w:lang w:val="en-US"/>
              </w:rPr>
              <w:t>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  <w:t>Equipe 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bCs/>
                <w:highlight w:val="yell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highlight w:val="yellow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Equipe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  <w:t>Naip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highlight w:val="yellow"/>
                <w:lang w:val="en-US"/>
              </w:rPr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highlight w:val="yellow"/>
                <w:lang w:val="en-US"/>
              </w:rPr>
              <w:t>13H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/>
              </w:rPr>
              <w:t>SÃO CRISTÓVÃ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highlight w:val="yell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BELISARIO P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highlight w:val="yellow"/>
                <w:lang w:val="en-US"/>
              </w:rPr>
              <w:t>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highlight w:val="yellow"/>
                <w:lang w:val="en-US"/>
              </w:rPr>
              <w:t>14H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highlight w:val="yellow"/>
                <w:lang w:val="en-US"/>
              </w:rPr>
              <w:t>MATER DOLORU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highlight w:val="yell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VILSON P KLEINUMB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</w:rPr>
            </w:pPr>
            <w:r>
              <w:rPr>
                <w:bCs/>
                <w:sz w:val="22"/>
                <w:highlight w:val="yellow"/>
              </w:rPr>
              <w:t>FEM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highlight w:val="yellow"/>
                <w:lang w:val="en-US"/>
              </w:rPr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highlight w:val="yellow"/>
                <w:lang w:val="en-US"/>
              </w:rPr>
            </w:pPr>
            <w:r>
              <w:rPr>
                <w:bCs/>
                <w:sz w:val="22"/>
                <w:highlight w:val="yellow"/>
                <w:lang w:val="en-US"/>
              </w:rPr>
              <w:t>15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  <w:lang w:val="en-US"/>
              </w:rPr>
              <w:t>BELISARIO PEN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  <w:lang w:val="en-US"/>
              </w:rPr>
            </w:pPr>
            <w:r>
              <w:rPr>
                <w:rFonts w:cs="Arial" w:ascii="Arial" w:hAnsi="Arial"/>
                <w:bCs/>
                <w:highlight w:val="yellow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sz w:val="22"/>
                <w:highlight w:val="yellow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 w:val="22"/>
                <w:highlight w:val="yellow"/>
              </w:rPr>
              <w:t>VIVER E CONHECER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  <w:highlight w:val="yellow"/>
              </w:rPr>
              <w:t>MAS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25 MAIO 2011  CAMPO BARRO PRETO  QUARTA FEIRA</w:t>
      </w:r>
    </w:p>
    <w:tbl>
      <w:tblPr>
        <w:tblW w:w="10444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93"/>
        <w:gridCol w:w="3068"/>
        <w:gridCol w:w="342"/>
        <w:gridCol w:w="450"/>
        <w:gridCol w:w="389"/>
        <w:gridCol w:w="3355"/>
        <w:gridCol w:w="1333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quipe 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3H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IVER E CONHECE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TER DOLORU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4H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SÃO CRISTÓVÃ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LISARIO P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5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NESTO HACHMANN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SON P KLEINUMB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DATA 27 MAIO 2011   CAMPO DO PARISOTO SEXTA FEIRA</w:t>
      </w:r>
    </w:p>
    <w:tbl>
      <w:tblPr>
        <w:tblW w:w="10444" w:type="dxa"/>
        <w:jc w:val="left"/>
        <w:tblInd w:w="-8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993"/>
        <w:gridCol w:w="3068"/>
        <w:gridCol w:w="342"/>
        <w:gridCol w:w="450"/>
        <w:gridCol w:w="389"/>
        <w:gridCol w:w="3355"/>
        <w:gridCol w:w="1333"/>
      </w:tblGrid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quipe 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quipe B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ipe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3H30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SÃO CRISTÓVÃO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VILSON P KLEINUMBG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4H15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MATER DOLORUM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ERNESTO HACHMANN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</w:rPr>
              <w:t>MASC</w:t>
            </w:r>
          </w:p>
        </w:tc>
      </w:tr>
      <w:tr>
        <w:trPr>
          <w:cantSplit w:val="true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lang w:val="en-US"/>
              </w:rPr>
            </w:pPr>
            <w:r>
              <w:rPr>
                <w:bCs/>
                <w:sz w:val="22"/>
                <w:lang w:val="en-US"/>
              </w:rPr>
              <w:t>15H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sz w:val="22"/>
                <w:lang w:val="en-US"/>
              </w:rPr>
              <w:t>VIVER E CONHECER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LISARIO PEN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  <w:sz w:val="22"/>
              </w:rPr>
              <w:t>FEM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 xml:space="preserve">HOJE SEGUNDA FEIRA CONGRESSO TÉCNICO CAMPEONATO DOS BOMBEIROS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FUTSAL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LOCAL SEDE CORPO DE BOMBEIRO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HORA 20 HS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moção FME e Corpo de Bombeiros</w:t>
      </w:r>
    </w:p>
    <w:sectPr>
      <w:type w:val="nextPage"/>
      <w:pgSz w:w="11906" w:h="16838"/>
      <w:pgMar w:left="1134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0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style16"/>
    <w:basedOn w:val="Normal"/>
    <w:qFormat/>
    <w:pPr>
      <w:spacing w:before="280" w:after="280"/>
    </w:pPr>
    <w:rPr>
      <w:rFonts w:ascii="Tahoma" w:hAnsi="Tahoma" w:cs="Tahoma"/>
      <w:color w:val="FFFFFF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32:00Z</dcterms:created>
  <dc:creator>Cliente</dc:creator>
  <dc:description/>
  <cp:keywords/>
  <dc:language>en-US</dc:language>
  <cp:lastModifiedBy>tutto</cp:lastModifiedBy>
  <cp:lastPrinted>2011-05-17T08:58:00Z</cp:lastPrinted>
  <dcterms:modified xsi:type="dcterms:W3CDTF">2011-05-23T13:32:00Z</dcterms:modified>
  <cp:revision>2</cp:revision>
  <dc:subject/>
  <dc:title/>
</cp:coreProperties>
</file>