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8" w:leader="none"/>
          <w:tab w:val="right" w:pos="8504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OMOLOGAÇÃO DAS INSCRIÇÕES PROCESSO SELETIVO 006/2011</w:t>
      </w:r>
    </w:p>
    <w:p>
      <w:pPr>
        <w:pStyle w:val="Normal"/>
        <w:tabs>
          <w:tab w:val="clear" w:pos="708"/>
          <w:tab w:val="left" w:pos="7068" w:leader="none"/>
          <w:tab w:val="right" w:pos="8504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7068" w:leader="none"/>
          <w:tab w:val="right" w:pos="8504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41"/>
        <w:gridCol w:w="1847"/>
      </w:tblGrid>
      <w:tr>
        <w:trPr>
          <w:trHeight w:val="274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GENTE COMUNITÁRIO DE SAÚDE – SÃO LUIZ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S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2" w:leader="none"/>
                <w:tab w:val="left" w:pos="4032" w:leader="none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ab/>
              <w:t>NOME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SC.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ANA DELAZA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6/1990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 GOTARD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0/1978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I APARECIDA DOS SANT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7/1981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NDRA PAULA COLOMB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7/1989</w:t>
            </w:r>
          </w:p>
        </w:tc>
      </w:tr>
      <w:tr>
        <w:trPr>
          <w:trHeight w:val="2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A NATÁLIA BRASSAN MORES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12/1972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</w:rPr>
              <w:t>EDILENE TRENT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8/1987</w:t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GUILHERME SCAR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2/1991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ISI COLOMBO NO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7/1989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IELE KAREN DE MORA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2/1991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PASQUALI DE JESU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0/1986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MARA LOPES DUARTE DE VI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2/1975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SIELA APARECIDA FRACAS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4/1987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NA MARIA MORES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9/1990</w:t>
            </w:r>
          </w:p>
        </w:tc>
      </w:tr>
      <w:tr>
        <w:trPr>
          <w:trHeight w:val="2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E DA SILVA LIM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1/1979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OMAR MARCOS DE AZERED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7/1984</w:t>
            </w:r>
          </w:p>
        </w:tc>
      </w:tr>
      <w:tr>
        <w:trPr>
          <w:trHeight w:val="2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ZA MARIA ALVES DOS SANT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11/1968</w:t>
            </w:r>
          </w:p>
        </w:tc>
      </w:tr>
      <w:tr>
        <w:trPr>
          <w:trHeight w:val="287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DE INSCRITOS: 16</w:t>
            </w:r>
          </w:p>
        </w:tc>
      </w:tr>
    </w:tbl>
    <w:p>
      <w:pPr>
        <w:pStyle w:val="Normal"/>
        <w:tabs>
          <w:tab w:val="clear" w:pos="708"/>
          <w:tab w:val="left" w:pos="7556" w:leader="none"/>
          <w:tab w:val="right" w:pos="8504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99"/>
        <w:gridCol w:w="1811"/>
      </w:tblGrid>
      <w:tr>
        <w:trPr>
          <w:trHeight w:val="283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GENTE COMUNITÁRIO DE SAÚDE – SÃO CRISTÓVÃO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S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SC.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LIANE LANH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11/1992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NE LASTA DE LIMA CORDEI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0/1978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NA LARISSA WELTER DAR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8/1989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LENE DE ASS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11/1986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SIA IRENE DE LIMA CORDEI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8/1984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NGE APARECIDA CHAV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3/1966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MACHAD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2/1983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MARA DE LI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1/198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ACEMA MACHAD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1/1981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ÇARA APARECIDA DE VARGAS LANH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4/1976</w:t>
            </w:r>
          </w:p>
        </w:tc>
      </w:tr>
      <w:tr>
        <w:trPr>
          <w:trHeight w:val="2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VA SUTIL DE OLIVEI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08/1991</w:t>
            </w:r>
          </w:p>
        </w:tc>
      </w:tr>
      <w:tr>
        <w:trPr>
          <w:trHeight w:val="2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DETE APARECIDA DE MATT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3/1970</w:t>
            </w:r>
          </w:p>
        </w:tc>
      </w:tr>
      <w:tr>
        <w:trPr>
          <w:trHeight w:val="296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DE INSCRITOS: 12</w:t>
            </w:r>
          </w:p>
        </w:tc>
      </w:tr>
    </w:tbl>
    <w:p>
      <w:pPr>
        <w:pStyle w:val="Normal"/>
        <w:tabs>
          <w:tab w:val="clear" w:pos="708"/>
          <w:tab w:val="left" w:pos="5720" w:leader="none"/>
          <w:tab w:val="right" w:pos="8504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16"/>
        <w:gridCol w:w="1815"/>
      </w:tblGrid>
      <w:tr>
        <w:trPr>
          <w:trHeight w:val="247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GENTE COMUNITÁRIO DE SAÚDE – PARIZOTO</w:t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S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SC.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ÂNIA JOSEANE RABER FRI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9/1983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IELE PILONETTO LOPES DUAR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7/1987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CY RODRIGUES DA SIL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5/1957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CI SCHIMIDT SOARES MACHADO DE MELL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0/1977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DE LOURDES XAVI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2/1984</w:t>
            </w:r>
          </w:p>
        </w:tc>
      </w:tr>
      <w:tr>
        <w:trPr>
          <w:trHeight w:val="259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DE INSCRITOS: 5</w:t>
            </w:r>
          </w:p>
        </w:tc>
      </w:tr>
    </w:tbl>
    <w:p>
      <w:pPr>
        <w:pStyle w:val="Normal"/>
        <w:tabs>
          <w:tab w:val="clear" w:pos="708"/>
          <w:tab w:val="left" w:pos="6516" w:leader="none"/>
          <w:tab w:val="right" w:pos="8504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77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UTRICIONIS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S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ÍCIA SERNAJOTTO URBANO DE MORA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11/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ANDA LUNAR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0/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LA GUTO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6/1988</w:t>
            </w:r>
          </w:p>
        </w:tc>
      </w:tr>
      <w:tr>
        <w:trPr>
          <w:trHeight w:val="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YKA MONALISA BELO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0/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CINÉIA RES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10/1988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DE INSCRITOS: 5</w:t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2281" w:leader="none"/>
          <w:tab w:val="right" w:pos="8504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833"/>
      </w:tblGrid>
      <w:tr>
        <w:trPr>
          <w:trHeight w:val="281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RMACÊUTICO BIOQUÍMICO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SC.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A GODO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9/1989</w:t>
            </w:r>
          </w:p>
        </w:tc>
      </w:tr>
      <w:tr>
        <w:trPr>
          <w:trHeight w:val="138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DE INSCRITOS: 1</w:t>
            </w:r>
          </w:p>
        </w:tc>
      </w:tr>
    </w:tbl>
    <w:p>
      <w:pPr>
        <w:pStyle w:val="Normal"/>
        <w:tabs>
          <w:tab w:val="clear" w:pos="708"/>
          <w:tab w:val="left" w:pos="7068" w:leader="none"/>
          <w:tab w:val="right" w:pos="8504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br w:type="textWrapping" w:clear="all"/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313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ÉDICO - ESF</w:t>
            </w:r>
          </w:p>
        </w:tc>
      </w:tr>
      <w:tr>
        <w:trPr>
          <w:trHeight w:val="327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HOUVE INSCRITOS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0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pinzal, em 11 de abril de 2011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ÉRGIO HELT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Arial" w:ascii="Arial" w:hAnsi="Arial"/>
        </w:rPr>
        <w:t>Prefeito Municipal em exercício</w:t>
        <w:tab/>
      </w:r>
    </w:p>
    <w:p>
      <w:pPr>
        <w:pStyle w:val="Normal"/>
        <w:tabs>
          <w:tab w:val="clear" w:pos="708"/>
          <w:tab w:val="left" w:pos="28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Arial" w:ascii="Arial" w:hAnsi="Arial"/>
        </w:rPr>
        <w:t>Registrada e publicada a presente Homologação na data supra</w:t>
      </w:r>
    </w:p>
    <w:p>
      <w:pPr>
        <w:pStyle w:val="Normal"/>
        <w:tabs>
          <w:tab w:val="clear" w:pos="708"/>
          <w:tab w:val="left" w:pos="2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SON ANTONIO CASSIANO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retário da Administração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rh</dc:creator>
  <dc:description/>
  <cp:keywords/>
  <dc:language>en-US</dc:language>
  <cp:lastModifiedBy>pref</cp:lastModifiedBy>
  <dcterms:modified xsi:type="dcterms:W3CDTF">2011-04-11T12:03:00Z</dcterms:modified>
  <cp:revision>2</cp:revision>
  <dc:subject/>
  <dc:title>HOMOLOGAÇÃO DA INSCRIÇÕES PROCESSO SELETIVO 006/2011</dc:title>
</cp:coreProperties>
</file>