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MOLOGAÇÃO INSCRIÇÕES – PROCESSO SELETIVO Nº. 027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6311"/>
        <w:gridCol w:w="1803"/>
      </w:tblGrid>
      <w:tr>
        <w:trPr>
          <w:trHeight w:val="300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AGENTE DE SERVIÇOS GERAIS – INFRAESTRUTURA</w:t>
            </w:r>
          </w:p>
        </w:tc>
      </w:tr>
      <w:tr>
        <w:trPr>
          <w:trHeight w:val="2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7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O ROBERTO FORT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0/1975</w:t>
            </w:r>
          </w:p>
        </w:tc>
      </w:tr>
      <w:tr>
        <w:trPr>
          <w:trHeight w:val="1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BATISTA DOS SA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0/1987</w:t>
            </w:r>
          </w:p>
        </w:tc>
      </w:tr>
      <w:tr>
        <w:trPr>
          <w:trHeight w:val="2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ANTONIO MAC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1986</w:t>
            </w:r>
          </w:p>
        </w:tc>
      </w:tr>
      <w:tr>
        <w:trPr>
          <w:trHeight w:val="1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CLETO KRAU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8/1988</w:t>
            </w:r>
          </w:p>
        </w:tc>
      </w:tr>
      <w:tr>
        <w:trPr>
          <w:trHeight w:val="1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DA RO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8/1981</w:t>
            </w:r>
          </w:p>
        </w:tc>
      </w:tr>
      <w:tr>
        <w:trPr>
          <w:trHeight w:val="2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ECIR JOSÉ DE SOU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1/1987</w:t>
            </w:r>
          </w:p>
        </w:tc>
      </w:tr>
      <w:tr>
        <w:trPr>
          <w:trHeight w:val="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SON GABRIEL KLAU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/1991</w:t>
            </w:r>
          </w:p>
        </w:tc>
      </w:tr>
      <w:tr>
        <w:trPr>
          <w:trHeight w:val="1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TENUT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7/1981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BOT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1979</w:t>
            </w:r>
          </w:p>
        </w:tc>
      </w:tr>
      <w:tr>
        <w:trPr>
          <w:trHeight w:val="1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O LUIZ GONÇALVES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9/1983</w:t>
            </w:r>
          </w:p>
        </w:tc>
      </w:tr>
      <w:tr>
        <w:trPr>
          <w:trHeight w:val="2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IRO MARCELO DOS SA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7/1983</w:t>
            </w:r>
          </w:p>
        </w:tc>
      </w:tr>
      <w:tr>
        <w:trPr>
          <w:trHeight w:val="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INHO PER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09/1987  </w:t>
            </w:r>
          </w:p>
        </w:tc>
      </w:tr>
      <w:tr>
        <w:trPr>
          <w:trHeight w:val="1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ANO LA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1/1989</w:t>
            </w:r>
          </w:p>
        </w:tc>
      </w:tr>
      <w:tr>
        <w:trPr>
          <w:trHeight w:val="2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IO JOSÉ DOND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2/197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IR ROCHA PER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1/1977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EQUIEL ALVES DA SILV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9/1984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ENIR SIQU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/198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SCO DOS SA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0/1961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IO GIEQUE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1/1977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FOR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4/02/1988 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CEZAR CL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7/1984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SON MARCOS PER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1/1987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JULIAN SURD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9/1986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EL RODRIGUES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7/1947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VID SAMUEL LISBO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1/1983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ILDO LUIZ DE MA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6/198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ELO RODRIGO TAV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0/198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ILSON DE ALMEIDA MARQU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1/1971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RIVAL BOI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1971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EQUIEL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5/1987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O LONCZYNS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1/197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ILSON EZEQUIEL SO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2/1979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O PEREIRA DA MORA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1/1992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 ADEMIR MACH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1/1990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SANDRO TEODORO DA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88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TON NEVES COR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/1973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LTER FABONATTO WOYNH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3/1965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LINO BARET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48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TON ALVES FERREI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8/1991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NILSON JOSÉ LOP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89</w:t>
            </w:r>
          </w:p>
        </w:tc>
      </w:tr>
      <w:tr>
        <w:trPr>
          <w:trHeight w:val="139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OTAL DE INSCRITOS: 4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359"/>
        <w:gridCol w:w="1772"/>
      </w:tblGrid>
      <w:tr>
        <w:trPr>
          <w:trHeight w:val="267" w:hRule="atLeas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GENTE DE SERVIÇOS GERAIS – EDUCAÇÃO E DEMAIS SECRETARIAS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I CATARINA CAMPIO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2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LI VIEIRA LOP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4/197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CRISTINA HINZ MORES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7/196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IR MACH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7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ETE LOPES BATISTA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5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IA VI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NA RE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2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ATRIZ FERREIRA CAVA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CELI ALVES DA SILV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0/1992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LI FERNANDES RO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2/1976</w:t>
            </w:r>
          </w:p>
        </w:tc>
      </w:tr>
      <w:tr>
        <w:trPr>
          <w:trHeight w:val="1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CA FATIMA DA LUZ BEA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7/199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SCAP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1983</w:t>
            </w:r>
          </w:p>
        </w:tc>
      </w:tr>
      <w:tr>
        <w:trPr>
          <w:trHeight w:val="2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IDE MARIA SCHUSTER FERR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1/197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A GRO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3/195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LI APARECIDA FERR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2/199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SA FATIMA CARNIEL DAMA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6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VA REBELA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IA MARIA LISBO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/196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RIBEIRO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1/198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E LOP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E APARECIDA ANTU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0/198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RLEI TEREZINHA BERGAMO HACHMA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1/196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TE RODRIG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4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APARECIDA DONDO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9/196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E APARECIDA DONDONI PEREIRA DE LI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DA SILVA KUNRATH ZE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ILENE DUT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0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IANE BRAND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8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LEI TERESINHA DE ARAÚJ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2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ENE TEREZINHA HEL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7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E IONE STUMP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1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CLEA DIDÉA MUNER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5/198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CRISTIANE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1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E DANIELA TIE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1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LEI VON BORSTEL DA SILV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2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ANTUNES TIEPP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8/199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ETE FATIMA SOA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2/197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ENI APARECIDA DA LUZ DE ANDR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2/198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SILVA AMORI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1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ZIANA RODRIGUES CORDEI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7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NE MENEGAZZ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9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IDÉA ARAÚJ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3/196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ZINHA BERNARDETTE COLOMB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195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RDE MAGENTANZ MANTH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9/196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LLEN CRISTINA DOS SANTO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3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CI SCHMIDT SOARES MACHADO DE MEL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0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E APARECIDA VIERO DE SOU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2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ÉLA MAC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5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A CLARA KLEMA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8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ICIA MENDES RODRIG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5/198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KOJIKOV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12/198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IR MASSON SURD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2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IDE APARECIDA NESSEL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2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TE CELIBERTI PAR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2/196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ES APARECIDA TOIGO VAR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7/197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SILVANA FRACASSO ZE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8/197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CELI MAUSOL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9/198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SALETE RO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8/196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A DA FONSE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7/198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A RODRIG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4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I WIRTH AZEREDO E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1/196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FEDRI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0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MACHADO GRAU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5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CE DOS SANTOS BILIB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7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PILGER DA LU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7/197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STELA DE ASS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QUEL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4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ÍNA GONÇALVES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6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ANE BAZZO CAMARGO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6/197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Y TEREZINHA DA CO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196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A FRANCO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1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NESIA IRENE DE LIMA CORDEI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A MOMBACH PER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IA ANTONIA DE AZEREDO Z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196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NA STECKL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8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ANI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1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ILDA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2/198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LEI LOP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5/197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LEI MARIA ZINI MARTINAZZ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6/197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A THEODORO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9/197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A TEODORO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2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TEREZINHA LOPES DUAR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0/196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NE KLEEMA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9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ICE WIRTH ZASTR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4/197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WIRTH HORL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195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ZA TEREZINHA STEFANI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3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EMA MARTINS GILIO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6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IRA DE AQUIAR DE ALMEI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8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NE MACH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/05/198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ANIA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7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 LUCIA KUNRA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4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VA TEREZINHA BONAS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195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IA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3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ANE MARA ANG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4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SIANE SLON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4/197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ILEI CANDI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/197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PAULA MAS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1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I STEFFE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4/196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ACEMA MACH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1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LEIA SANDRA BARET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6/197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RISTINA BAC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1/197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I RODRIGUES DA CO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5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LAUDIA ALV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8/198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CIMARA DA LUZ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13/07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NIR SCAPIM DO AMA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5/197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RIA DALL’ORSOLET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2/196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EANE CARDOZO EVARIS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3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ALVINA DE RAM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LI APARECIDA FRETIAS DE OLIV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0/198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ECIA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E SAIONARA LIO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2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PAULA BRESS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8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IA DA COSTA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8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QUIEL ELOI NESSEL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3/198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APARECIDA BONAS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1/197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NA RAQUEL SCHUTZ BASE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9/197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DE OLIVEIRA TONI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5/199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IAN THAISY DA COSTA DOS R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6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DE LI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9/197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ÍCIA APARECIDA VI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NIA CÉLIA DA COSTA DOS R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2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NEIA DE LOURDES CARLE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2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CIA JANETE TONIAL COLOMB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2/1966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CI HACHMANN BOARE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6/197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ELA ALECI MACE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4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NIA MARIA DALAVEQUIA ERCO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2/196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LA GRO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1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LES ANA PE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5/196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ONI PELEGEIRO CHU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/02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APARECIDA SALVATORI AVES DOS RE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2/1983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SIANA ANGELI HACHMA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3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ISI COLOMBO NO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7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IA PAULA PALM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1/197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CI DIAS DOS SANT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2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APARECIDA DE OLIV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2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LA ZAMPIE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I OLIVÉRIO DA CO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3/198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ELI DE JESUS DOS PASS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1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SELI SIQUEIR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RA MARQUES CAB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199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CIANE SANTOS TRIN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2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CORDEI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3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IA MARA DE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12/197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ISI FRANCIELI MARCARE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2/198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USA MACH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8/1988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E ALBINA CAMPIONI MAS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/197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IANE SCHEUERMA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0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DINA FALAVINH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1/196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A DE SOUZA ANTUN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1/1990</w:t>
            </w:r>
          </w:p>
        </w:tc>
      </w:tr>
      <w:tr>
        <w:trPr>
          <w:trHeight w:val="1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E APARECIDA PEREI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84</w:t>
            </w:r>
          </w:p>
        </w:tc>
      </w:tr>
      <w:tr>
        <w:trPr>
          <w:trHeight w:val="2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FER CAROSS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/10/1989 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LY CRISTIANE FREISLEBEN GRACI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5/199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E DORIG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/1981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ANTUNES DE ALMEIDA PELEGRI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1/1980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DO ROCIO MUL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7/1972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UZA FI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9/197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ONARA APARECIDA DOS SANTOS SCHMID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1/198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I SALETE WEB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4/1984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CY RODRIGUES DA SIL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5/195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MERY SALETE GOTAR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/198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A DE SOU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4/1969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GE CRISTINA DE ANDR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5/1975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LAUDIA LAU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6/1987</w:t>
            </w:r>
          </w:p>
        </w:tc>
      </w:tr>
      <w:tr>
        <w:trPr>
          <w:trHeight w:val="2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A DOS REIS ANG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8/1980</w:t>
            </w:r>
          </w:p>
        </w:tc>
      </w:tr>
      <w:tr>
        <w:trPr>
          <w:trHeight w:val="267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6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TORIS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19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MAR PATRICIO BU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8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CEU ALVES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O IVO P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7/19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MIRO PELI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E FIGUEIRO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6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MAR JOSÉ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SON ANDRÉ SO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ERICO PREM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6/19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LAZAR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2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NEI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9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ROZA DE FRE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TON LUIZ DA M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9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IMAR MARCOS MO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FRANCISCO DAL MA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1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BERTO PADI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1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UNIOR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3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EI NEUDO BE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5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IR DE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/06/1989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ILDO ENIO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1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AIR JOSÉ PEZ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8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QUE DIVANIR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1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RO PEZ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6/19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ÚNIOR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RODRIGUES DE LIMA SOBR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ONONI SERAF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MAR KER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2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ERSON M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3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IR ALVES DA FONS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RSON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3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MIR DOMINGOS P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2/19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Z CARLOS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5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CARLO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OCIR RECALC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GIO CL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0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OR FRANCISCO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2/19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ONEI LUIZ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EDRO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6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CIR EXPEDITO MAZZ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2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ALDO CRISPIN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5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RGIO GIRI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IMAR ANTONI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USTINHO DE JESUS FU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8/19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Z FERNANDO PONCIO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CIR LU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ONIR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RTON AUGUSTO CASSAN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DÃO DE 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6/196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56"/>
        <w:gridCol w:w="1800"/>
      </w:tblGrid>
      <w:tr>
        <w:trPr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SCRITUR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IAS MOR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6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ELA FRACARO RO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6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ELI WUNDER DE ARAÚ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8/1981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ELI TIDRES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8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INE FATIMA GOT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2/1989</w:t>
            </w:r>
          </w:p>
        </w:tc>
      </w:tr>
      <w:tr>
        <w:trPr>
          <w:trHeight w:val="2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ZU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CA LOPES DA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4/1992</w:t>
            </w:r>
          </w:p>
        </w:tc>
      </w:tr>
      <w:tr>
        <w:trPr>
          <w:trHeight w:val="2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5/1991</w:t>
            </w:r>
          </w:p>
        </w:tc>
      </w:tr>
      <w:tr>
        <w:trPr>
          <w:trHeight w:val="2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IANA REGINA BRO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1/1992</w:t>
            </w:r>
          </w:p>
        </w:tc>
      </w:tr>
      <w:tr>
        <w:trPr>
          <w:trHeight w:val="1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ANA SALETE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2/1987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LVA SUTIL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8/1991</w:t>
            </w:r>
          </w:p>
        </w:tc>
      </w:tr>
      <w:tr>
        <w:trPr>
          <w:trHeight w:val="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CON LUIZ RIQU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9/1981</w:t>
            </w:r>
          </w:p>
        </w:tc>
      </w:tr>
      <w:tr>
        <w:trPr>
          <w:trHeight w:val="2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SARA BORTO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7/1992</w:t>
            </w:r>
          </w:p>
        </w:tc>
      </w:tr>
      <w:tr>
        <w:trPr>
          <w:trHeight w:val="1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ELLI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7/1988</w:t>
            </w:r>
          </w:p>
        </w:tc>
      </w:tr>
      <w:tr>
        <w:trPr>
          <w:trHeight w:val="1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IA HE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83</w:t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LAVIA ANTUNES PI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9/1983</w:t>
            </w:r>
          </w:p>
        </w:tc>
      </w:tr>
      <w:tr>
        <w:trPr>
          <w:trHeight w:val="1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ZIÉLE APARECIDA KRIEGER LE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8/1981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DRO BATIST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6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ONIMO RODRIGO B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1/1990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DRO SCHIMIDT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5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MALTA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SSA VANUZA DA SILVA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4/199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ELI SILVEIRA DE Á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9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ELE SIEP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5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DERLEI MADRUGA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2/1977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R B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7/1983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MARA KARINE HOR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RAUL M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1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RSON MOREIRA P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5/1987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K GORO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8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SICA ALINE DE 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3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N LUIZ V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9/199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ICIELI SCHU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5/1987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O ANDRÉ RODRIGU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/197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A SCHWA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6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IANE APARECIDA DE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9/198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 N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2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STAVO MEYER MO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1/199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NDRA DE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4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IA FERNANDA FAC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NE CORRÊ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6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ATAM RIGU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12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LISE RODRIGU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4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CIELI PAULA D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2/1983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A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ILA PARIZZOTTO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4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A GITANA DUR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7/197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IDE LOPES DA CU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11/1987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ON LEAL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5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CON CÉSAR SCHI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NEFFER MICHELI HACH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1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CI FR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1/1966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ATA P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3/199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ANA DE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1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CA RODRIGUES L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8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DIPO CHAVES STOPA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9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ZE V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7/1984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A HOSELBA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0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CI ADÃO DA SILVA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4/1991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LITA SALETE BA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7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8/1987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CI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3/1983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IANO SCH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1/198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E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2/1985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CELAINI CRISTINI ROSS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9/1986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AN DALAVE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5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LENE DO AMA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6/197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A BOA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7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NDA CRISTINA DE M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2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ARA GABRIELA HIN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4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IANE APARECIDA P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/1990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SIO BRU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86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TIAGO VARELA P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1/198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6/1992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CASTRI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0/1988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IENA ROSS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89</w:t>
            </w:r>
          </w:p>
        </w:tc>
      </w:tr>
      <w:tr>
        <w:trPr>
          <w:trHeight w:val="1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H POLLIANNA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/1991</w:t>
            </w:r>
          </w:p>
        </w:tc>
      </w:tr>
      <w:tr>
        <w:trPr>
          <w:trHeight w:val="111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7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ARMACÊUTICO - BIOQUIM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INA SP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A AMERICO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8/198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ONOAUDIÓLOGO</w:t>
            </w:r>
          </w:p>
        </w:tc>
      </w:tr>
      <w:tr>
        <w:trPr>
          <w:trHeight w:val="2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1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IANE CLOSS PRE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7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IELLY CALZA ALI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7/197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SSISTENTE SOCI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2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E DALA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M GOLIN FAGU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1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ÍSE FIGUEIREDO GANÇ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0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A DE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0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SE DEZZAN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3/1988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SICOLO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ANDRA SEG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11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LAINE BEVI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ISE FÁTIMA WOICIECH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ZEANE MOREIRA P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5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LY CRISTINA LOPES MOS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9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APARECIDA DA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8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ANI PAULA CO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MONE CARINA 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11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LIANA U. DE MORAES ZMIJEWSKI A. DAS RO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ER MEZALIRA C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8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DAMB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LENE TR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8/198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RPINT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BERTO LOPES DE OLI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LTON DE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EUGÊNIO STIE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2/196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TOTAL DE INSCRITOS: 0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DR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FRANCISCO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1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CIO ANTONIO SCHEU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9/1981</w:t>
            </w:r>
          </w:p>
        </w:tc>
      </w:tr>
      <w:tr>
        <w:trPr>
          <w:trHeight w:val="1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OIR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0/1972</w:t>
            </w:r>
          </w:p>
        </w:tc>
      </w:tr>
      <w:tr>
        <w:trPr>
          <w:trHeight w:val="1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LUIZ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5/196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XILIAR DE ENFERMA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BETE SIMONE B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A MANDEL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MARI MENDES RODRIGUES CALLU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7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ENARA MARIA MASCARELL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E APARECI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ATRIS DE L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9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ANI CASS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LIN CAROLINE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0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I TEREZINHA SU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10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NICE FERREIRA COUTINHO SO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1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M JAQUELINE RAMOS MACHAJ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I TERESINHA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7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APARECIDA PEZ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4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ELI TATIANA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RDETE FATIMA ANDR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2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LEI FERNAND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E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A PAULA SCHIMID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ELMA APARECIDA GANZ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7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RIZ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ONIFÁCIA FÁTIM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5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I APARECIDA FRACA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5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LANE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0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Ú FRANCISCA OLIVO VALDUGA TESS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6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ANE MORESCO CAS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LI VIEIRA LOPES ZAN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ÍCIA ISABEL M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ZIELI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2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IANE TOS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0/198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2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5" w:leader="none"/>
                <w:tab w:val="right" w:pos="893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ab/>
              <w:t>OPERADOR DE MÁQUINA PESADA</w:t>
              <w:tab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LDO CARLO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0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CO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LIR ANTONIO CAR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7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MAR LEAL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0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QUE JOSÉ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8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VIO CASS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DANIEL PASQU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NHO DA SIL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DRO LUIZ VA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0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ONIR T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ANTONI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RECAL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5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OR FELIPE GRAMAZIO LIMON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/198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PERADOR DE MÁQUINA LE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DERLEI CAVAGN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CIANO DOR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LINO RIBEI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2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AR INÁCIO TRZCIN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I JOSÉ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4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NEI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2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GNER DOS SANTOS GRASS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DERLEI RECALC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0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MAR CUSS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/197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XILIAR DE PROFESS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EONIR APARECID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ARA SCHAIANE SCAP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LAIN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7/04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LY REJANE FRANCO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/10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GIBA ALUANA CO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7/03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IANE BOLZ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 ANTONIO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NGELA RAIZER FAC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LISE FATIMA RODRIGUES SIV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DA ROSENEI CHAGAS COR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APARECIDA ROSA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5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NE APARECIDA D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DA SILVA RO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NE NUNES DA SILVA TO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INE FERREIR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2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ANTUNES GONÇALVES VIGAN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6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GE APARECID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2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ZIANA DA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MARIA ISGANZELLA SU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6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NÉIA DE FÁTIMA BORIN DALP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9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LAINE HOFFM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IANE SUR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DO NASCIMENTO S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LA ROSTIROLLA CARL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5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GAZZ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SANDRA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IANE OLIVEIRA DE JE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ZIELINE FRANCO SOBRAL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ANE MOREIRA FERNANDES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ORA FERNAN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5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ANE PEREIRA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LSSI CASARA CASSI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8/19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IAN DE FATIMA INÁ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0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IELE PILONETTO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ÊS SAVARIS K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1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SIV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APARECIDA BANDEIRA OTTO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E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7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IA UBIALI STRAPAS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IELA DAMBRÓS B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CILENE TENUTTI SU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E BASSOTTO KWIATKOV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2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SANDRA APARECID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0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E DA SILVA FANTE S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APARECID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8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LANE GARCIA DE MATOS M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A CRISTINA SE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6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ÉIA POPP B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8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SANGELA TEREZINHA GASPARINI MARTIN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ALV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2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ZA THOMAZ DE VARGAS 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4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LI MARIA VER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4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RENITA APARECIDA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4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SSA MANGOLT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8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DOS ANJ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LINE JULIESSA CH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/06/1992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ZA CORON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IZABETE FERR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APARECIDA SCH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7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O DE AZEV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ÍCIA GUAREZ BENT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1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UCIR CAB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A ALVES DE CAM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USA APARECIDA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9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LI ALVES T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ÉSSICA FERNANDA ALVES MARTIN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9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ICA ROSTIROLA DALAVEQU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ENE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2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A REGINA ZA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2/1979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MA DA SILVA PINTO KU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9/1980</w:t>
            </w:r>
          </w:p>
        </w:tc>
      </w:tr>
      <w:tr>
        <w:trPr>
          <w:trHeight w:val="2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BORA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6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ÍCIA PALIN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SU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ÉIA DE MO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4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LA VANESS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0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APARECIDA FRA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3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ÔNICA ALB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LA B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3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ZA REGINA COLOMBO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6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LANI GREICI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3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SIMONE VIG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IA TEREZINHA BARAN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8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ILCE MACHADO MER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1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NA KARV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4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IN SOARES BO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R RES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LEIDE APARECID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E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11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LI P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2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IA REGINA ZORTÉA VI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6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INA APARECIDA RE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LENE PACHEC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SAC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6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ELI CLEMENTINA WEB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8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LONI DA LU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2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E PIL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3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FRARON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6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E APARECIDA LOPES DUARTE SER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9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ELINE ANG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ARA BEATRIZ SCHI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IMONE PAULA GA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IA H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FRACARO ANT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6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LIZE AILEDA MOR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ELICE MASCAR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LAIDE TONINI P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4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IA M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6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NA MINI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I APARECID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CELI APARECIDA BERGAMO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LI APARECIDA VI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NE PATRÍCI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VA FRANCISCA D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12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TEODO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LY DE GIACOM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TE BAZZO SPA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7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A PEREIRA DA SILVA SCHR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/0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CIELE MACHA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AN R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7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 SIMONE XAVIER ALVES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0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7/12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IANE FRI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ANGE SALETE FACCIN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CI MARIA POSSEBON SOARES BO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FERNANDA N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3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LY MAR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ZIANE CALEG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6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ESSA FRANCO SOB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2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IS REGINA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LEI DA SILVA PINTO 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6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ISE FATIMA CESA CRIVEL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11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LENE DA SILVA SAR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5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AMÁLIA BAZZI P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ANE APARECIDA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4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NE BARNART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IA APARECIDA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NA DALPISSOL WI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LIANE CARLA N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0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ÉIA MARIA CRIVELATTI CO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7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DRA PAULA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TOZATTI GIUMB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7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E LEAL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2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E PISS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4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LICE GOT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3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NE VALKARE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0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LY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ANE APARECID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1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ZIELA GRAMAZIO CÔ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E REGINA CAMP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GECI ALVES ME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10/19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4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5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MARILINE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IA LUCIA MAGR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5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SIANE SCHWI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AROLINE GUIMAR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6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ANE FREISLE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2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NGELA DE FATIMA RODRIGUES CALEG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8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CIELE ZILI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IRIS GIRI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SON DE GIACOM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2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ELI FERNANDA FAC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1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NE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8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ESS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M JOSÉ FAC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NA LARISSA WELTER D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CRISTIANE WU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3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TIANE DO AMA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7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CILEI TENU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ISE APARECIDA DE FATIMA AMALCABU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12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A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3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A ROQUE DE MORAES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/10/198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NA TE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ONE DA SILVA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A HELENA B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9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ANE FER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ARA JACKELINE SCHEU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2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IA CAMILA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A FRANCYANI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ROBERTO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3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A PINTO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4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ANE APARECIDA DE COR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98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18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CRETARIO DE ESCO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VANE DOS 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10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A D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9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VA CRISTINA MECAB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1/1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ILANA MARA LO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LIAN APARECIDA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/04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IANE MARI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05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B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9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DERSON PRONER CHIAMU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/04/199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TOTAL DE INSCRITOS: 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FESSOR DE INFOR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FRANCES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7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 RAMOS FAC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AGO THEODOR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ÉLICA RIBEIRO GA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 LUIZ RECALC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SON RODRIGO DE RO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9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EDUCAÇÃO FÍS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O KL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7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SON FERNANDO M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6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ECIR JOSÉ S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03/19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ISSA MEDEIRO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ÓVIS BERNARDONI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2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ANTONIO LO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URI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4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LI APARECIDA CAZ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5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EMANUEL R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/05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N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ÁVIO RICARDO LA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ANA B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7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O DO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05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BONAM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NDRA LOV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ELI DO P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3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TIA OLIVÉRIO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DOMAR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1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YTON LUIS GERÔN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09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ÉIAS D’Á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8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GO VETORA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CIANE PELENT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COS JOSÉ TO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07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ISÉS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/08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ÍCIA DE SIQU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11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BERTO JOSÉ SAR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UBYANY BRANDÃO SAV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NIR KAY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8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SAR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/08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NCA ALICE SPIRON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05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OR ALEX 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06/198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DE INSCRITOS: 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GEOGRA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A ROSANA BA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1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IA SCHWA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 MARTIN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NARA MADRUGA E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/10/199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TOTAL DE INSCRITOS: 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HISTÓ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GE LUIZ MECAB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YANA BRAND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0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MAR JOSÉ KL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2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NA APARECIDA P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11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J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02/198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TOTAL DE INSCRITOS: 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ART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LD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E LOURDES DE OLIVEIRA SO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SETE SÔ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1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ANA APARECIDA ANTU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E BRESSAN SAV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1/19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A TEREZINHA HANEL TOS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4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CARLA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7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M DE AZEREDO E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6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ANA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12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LIA APARECIDA GOT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1978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PROFESSOR DE LINGUA PORTUGU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CELY AMALIA V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ONARA DE FATIMA ALMEIDA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9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A MARIA PIOVEZ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14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UDILE DURI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/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ANA PAUL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0/198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LINGUA INGL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SANDRA MARIA GOM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5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MILAN STRING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ELI FRA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5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UZA REGINA SITNI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8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CIENC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E SALETE ZAPALALIO DE OLIVEIRA 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3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ALA MICHELINI M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STIANE GA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7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A MARTIN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0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LLA JANAINA ORTI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R BRANCAL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2/197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MATE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RIBAS DE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 ESTIVAL DAT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E CRISTIANI ZENI C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5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IZANDRA FATIMA MACHAJ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4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E CARVALHO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CE APARECIDA ME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1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M MALETZKE MAR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1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MARI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ÍCIA VIGAN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CE ADRIANE S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4/196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PEDAGOGIA – EDUCAÇÃO INFANTI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SIANE MARIA MA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LECIAN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NEA SOARES BORGES PESS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EUSA DE LURDES BERNARDI GEN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LIAN MENDES MOREIRA DAL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ZA LUCIA SÔ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2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ELE ALINE ZU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MARI PIRES S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8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VA APARECIDA SCHEUERMANN MANTOV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/10/1969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IMA SPIELMANN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URDES VIDI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A LUCIANA VICARI MENEG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0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ANIA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IAN MASCAR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NE RODRIGUES DA SILVA DE SOUZA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LA ROBERTA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1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EN ALBERTI H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3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A CAROLINA M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VIS CAPEL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CILEI DORIGON H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APARECIDA DE OLIVEIRA MENEG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0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RINA LOV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9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RCIA APARECIDA SUSIN H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1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CA MARTA STII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IR SALETE DUARTE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USA PERPÉTUA SANTOS NETO DE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MARA TURA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7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ISABEL TEIXEIRA DE ANDRADE LISB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1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LI ZANON COR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5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NDRA CARLA GASPA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CINÉIA LUKACV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CEMAR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CY TEREZINHA DEBASTIANI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7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IR APARECIDA DA SILVA S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2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ANA ANGELICA SC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3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IA FRASSETTO B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3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A SOARES DE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AIQUI TERESINHA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ELE APARECIDA SZEMANSQ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12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ICE VALKARENKI SOAR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LEI CASSU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1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DIA MARIA SU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10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 MARIA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5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CIELE HELT TIE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ANA MARISTELA MOREIRA VETORA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LAINE KARINE FOGAÇA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3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A MARIA BENETTI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ANE KI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8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A PIERI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IANE K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INEIDE DE FATIMA VIEIRA HER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2/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LUCIA CARABOLANTE BO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Y CRISTINE BIAR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LCE DA SILVA GIACOM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3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A DEISI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ANE MART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DETE APARECIDA DE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3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ICE SALETE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A PERO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6/198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PEDAGOGIA – SÉRIES INICIAIS DO ENSINO FUNDAMEN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A GISELE HOL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ORA APARECIDA AZEVEDO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LANGE LANCINI G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9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ANE CRISTINA DE LIMA GIUL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NI MARICHEN LAMB RIFF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OVANA AURORA GANZALA FRANCESCH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BERTO JOSÉ V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CRISTINA TOALDO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ANTA ANTUNES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3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ANE BALBI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A GOTAR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0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VA FRANCESHI HOL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CIANA FÁTIMA MODENA LO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5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SOL BEATRIZ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6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TRIZ ALMEIDA RAM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ELI APARECIDA BORSATI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6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ENE BEATRIS LOPES DE ALME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IA REGINA DE GODOY SCHIM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1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TE LUCIA BEVILA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2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ARILIA APARECIDA RIBEIRO DAMBRÓ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1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ANE ESGANZ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ONI DOS PRAZERES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ELOI SOBIECZIAK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7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QUELINE ISGANZ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A APARECIDA DE AZEVEDO SCHEU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1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ANE T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LEI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2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A ANTUNES DE OLIVEIRA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ANE DE AZE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IELI RIBEIRO MARCO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1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ZANGELA JAEN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3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ETE ANDREIS BLAN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1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NA REGINA VIGAN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7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GORETI ZAN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8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NE BASEI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4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EMERI P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A LUCIA APARECIDA DE OLIVEIRA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9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IZA ELI DALLA MARIA CAS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9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ES REMOALDO D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6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SSELE BEATRIZ BOF DA C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2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ÍCIA FATIMA TEIXEIRA BA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INE M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RECIA COL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LEI BAR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1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PAULA SOC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REGINA LOPES DE CASTRO MI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1/1963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4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NSTRUTOR TÉCNICO – PROJETO CECON – ARTES CÊNICA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CRISTINA BUSSA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ETE BOAR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2/1955</w:t>
            </w:r>
          </w:p>
        </w:tc>
      </w:tr>
      <w:tr>
        <w:trPr>
          <w:trHeight w:val="2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A SPIRON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89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LETE TEREZINHA GRA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0/195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DANÇ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HOUVE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- BIJUTE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CE TOALDO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3/195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ARTE APLIC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SOCC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3/198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- CA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INA DA SILVA BAS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/1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NEI DA SILVA ROS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4/198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CUSTOMIZ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MARIZE SAVARIS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1/196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NSTRUTOR TÉCNICO – PROJETO CECON – INFORMÁTIC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RA DELAZ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AJÁ MIQUEL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ES ANTONI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RINA ALME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ATAN FELIPE BONAM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6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IS ZANARO RIB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2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N CARLOS SCHM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ÁRCO NEU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29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SANDRA ROQUE DE MOR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ANE FRAN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A ZA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3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UDIONOR DE ABR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1/199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RECICLA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HOUVE INSCRI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trHeight w:val="27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RECREAÇÃO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BONADI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9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CIA OLIVÉRIO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1/198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APARECIDA SCHMDT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8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MARI DONDONI DO AMA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3/1985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CULINÁ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ANA MARIA SARTORI DAMBR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5/195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SA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ÉRGIO RODRIGUES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1/06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RCIO LUIZ WER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0/02/198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  <w:t>TOTAL DE INSCRITOS: 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SA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JOSÉ MIQUEL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3/198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HAND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CELMA ANGELA POGG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30/06/197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VOLEI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7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DRIANE SALETE BARETTA BE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1/11/1970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RO LUIZ FIGUEIRO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4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I VILARINO L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8/196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HAECON-DO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EMAR DIRCEU DIC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2/196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BOCHA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SON ANTONIO PR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VARO JOSÉ LOPES DE CASTRO MILESKI HOL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4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BERTO BASEI JUN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6/1989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TÉCNICO DE ATIVIDADES DESPORTIVAS – BOLÃ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QUE NE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0/197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XADRE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SON LUIZ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9/1961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 DE INSCRITOS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apinzal SC, 29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IR BO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gistrado e publicada a presente homologação na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CASS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7:00Z</dcterms:created>
  <dc:creator>userteste</dc:creator>
  <dc:description/>
  <cp:keywords/>
  <dc:language>en-US</dc:language>
  <cp:lastModifiedBy>tutto</cp:lastModifiedBy>
  <cp:lastPrinted>2010-11-29T08:09:00Z</cp:lastPrinted>
  <dcterms:modified xsi:type="dcterms:W3CDTF">2010-11-29T11:17:00Z</dcterms:modified>
  <cp:revision>841</cp:revision>
  <dc:subject/>
  <dc:title>HOMOLOGAÇÃO INSCRIÇÕES – PROCESSO SELETIVO Nº 027/2010</dc:title>
</cp:coreProperties>
</file>