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genda Fundação Municipal de Esportes de Capinzal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mpeonato Municipal de Bocha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uanabar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Mercearia Sarment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Área de Lazer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tlântic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chman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ão Roque 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ão Roque B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inha Gramado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sz w:val="32"/>
          <w:szCs w:val="32"/>
        </w:rPr>
        <w:t>Amigos Pedro Esganzela (Lindenberg)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sz w:val="32"/>
          <w:szCs w:val="32"/>
        </w:rPr>
        <w:t>Alto Alegre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sz w:val="32"/>
          <w:szCs w:val="32"/>
        </w:rPr>
        <w:t>Vidal Ramos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sz w:val="32"/>
          <w:szCs w:val="32"/>
        </w:rPr>
        <w:t>Falavigna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sz w:val="32"/>
          <w:szCs w:val="32"/>
        </w:rPr>
        <w:t>Alto Residência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mpeonato Municipal de Futebol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rp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pirang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ão Cristóvão / AG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achman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poli  / Alto Alegr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alwe / Vista Alegr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Vasco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Motorista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ata 21/09/2010 – Terça-Feir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LESC em Caçador </w:t>
      </w:r>
    </w:p>
    <w:p>
      <w:pPr>
        <w:pStyle w:val="Normal"/>
        <w:jc w:val="center"/>
        <w:rPr/>
      </w:pPr>
      <w:r>
        <w:rPr>
          <w:sz w:val="36"/>
          <w:szCs w:val="36"/>
        </w:rPr>
        <w:t>Capinzal participa com Handebol Fem. (Prof. Jum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a 26/09/2010 - Domin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Encontro Ex atletas do Hachmann Barro Preto</w:t>
      </w:r>
    </w:p>
    <w:p>
      <w:pPr>
        <w:pStyle w:val="Normal"/>
        <w:jc w:val="center"/>
        <w:rPr/>
      </w:pPr>
      <w:r>
        <w:rPr>
          <w:sz w:val="40"/>
          <w:szCs w:val="40"/>
        </w:rPr>
        <w:t>Loca: Barro Pret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gramação: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0h Jogo Ex Atletas Hachmann x Máster Capinzal</w:t>
      </w:r>
    </w:p>
    <w:p>
      <w:pPr>
        <w:pStyle w:val="Normal"/>
        <w:jc w:val="center"/>
        <w:rPr/>
      </w:pPr>
      <w:r>
        <w:rPr>
          <w:sz w:val="40"/>
          <w:szCs w:val="40"/>
        </w:rPr>
        <w:t>12h Almoç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13h30m Show com Paulã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7:00Z</dcterms:created>
  <dc:creator/>
  <dc:description/>
  <cp:keywords/>
  <dc:language>en-US</dc:language>
  <cp:lastModifiedBy>tutto</cp:lastModifiedBy>
  <cp:lastPrinted>2010-09-08T09:30:00Z</cp:lastPrinted>
  <dcterms:modified xsi:type="dcterms:W3CDTF">2010-09-21T12:01:00Z</dcterms:modified>
  <cp:revision>331</cp:revision>
  <dc:subject/>
  <dc:title>Agenda Fundação Municipal de Esportes Capinzal</dc:title>
</cp:coreProperties>
</file>