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  <w:tab w:val="center" w:pos="5159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720" w:leader="none"/>
          <w:tab w:val="center" w:pos="5159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720" w:leader="none"/>
          <w:tab w:val="center" w:pos="5159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TA DE ESCLARECIMENTO</w:t>
      </w:r>
    </w:p>
    <w:p>
      <w:pPr>
        <w:pStyle w:val="Normal"/>
        <w:tabs>
          <w:tab w:val="clear" w:pos="708"/>
          <w:tab w:val="left" w:pos="3720" w:leader="none"/>
          <w:tab w:val="center" w:pos="5159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720" w:leader="none"/>
          <w:tab w:val="center" w:pos="5159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 Comissão Organizadora d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Gincana Capinzal Cidade e Interior – GINCACI 2010, composta pela Secretaria Municipal da Educação, Cultura e Esportes e membros da Administração Municipal, com apoio </w:t>
      </w:r>
      <w:r>
        <w:rPr>
          <w:rFonts w:cs="Arial" w:ascii="Verdana" w:hAnsi="Verdana"/>
          <w:color w:val="2E2E2E"/>
        </w:rPr>
        <w:t>da Associação de Líderes Empreendedores de Capinzal (ALEC), Associação dos Acadêmicos de Capinzal (ACAP), Associação Amigos de Capinzal, Léo Clube de Capinzal e Ouro e Conselho Municipal da Juventude de Capinzal, vem, de público, esclarecer fatos decorrentes da realização da Tarefa número 06 da modalidade Ação Social, denominada “Arrecadação de alimentos não-perecíveis”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O regulamento da GINCACI estabeleceu como objetivo geral “</w:t>
      </w:r>
      <w:r>
        <w:rPr>
          <w:rFonts w:cs="Verdana" w:ascii="Verdana" w:hAnsi="Verdana"/>
          <w:i/>
        </w:rPr>
        <w:t>p</w:t>
      </w:r>
      <w:r>
        <w:rPr>
          <w:rFonts w:cs="Arial" w:ascii="Verdana" w:hAnsi="Verdana"/>
          <w:i/>
        </w:rPr>
        <w:t xml:space="preserve">romover a integração da comunidade, bem como mobilizá-la de forma efetiva ao exercício da cidadania, por meio de ações práticas na busca pela sustentabilidade” </w:t>
      </w:r>
      <w:r>
        <w:rPr>
          <w:rFonts w:cs="Arial" w:ascii="Verdana" w:hAnsi="Verdana"/>
        </w:rPr>
        <w:t>de tal forma que a Comissão responsável pelas tarefas de Ação Social elaborou a Prova número 06, denominada “Arrecadação de alimentos”, no intuito de arrecadar a maior quantidade possível de alimentos para entregar à Diretoria de Desenvolvimento Social do Município, a fim de ser distribuído conforme critérios do serviço social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regulamento da prova número 6, consta que “os alimentos deveriam ser entregues no dia 04/09/2010, na antiga Secretaria de Obras do Município, situada à Rua Sergio Sufredini, Loteamento Santa Terezinha e que todas as equipes deveriam estar no local às 07h45 com os alimentos para serem entregues”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Comissão Organizadora, bem como os demais presentes – líderes e membros das outras equipes, constataram que os representantes da equipe “BABADOS” estavam presentes no local indicado, dentro do horário previsto porém, não procederam à entrega dos alimentos no local e horário estipulados, não cumprindo, desta forma, a citada tarefa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iderando que a prova número 6 foi divulgada às equipes ainda no dia 11 de agosto de 2010, ou seja, 23 dias antes da realização da mesma, e que a sua redação determinou expressamente (e com clareza) o “local e horário para entrega dos alimentos”, a Equipe BABADOS, teve tempo hábil para vistoriar o local e os seus acessos a fim de providenciar transporte em veículo adequado. Se tais providências e cautelas, contudo, não foram adotadas pela respectiva equipe para assegurar a entrega dos alimentos no local determinado, </w:t>
      </w:r>
      <w:r>
        <w:rPr>
          <w:rFonts w:cs="Verdana" w:ascii="Verdana" w:hAnsi="Verdana"/>
          <w:u w:val="single"/>
        </w:rPr>
        <w:t>a responsabilidade não pode, em hipótese alguma, ser transferida à Comissão Organizadora, até porque a citada equipe foi a única que não entregou os alimentos no local estipulado</w:t>
      </w:r>
      <w:r>
        <w:rPr>
          <w:rFonts w:cs="Verdana" w:ascii="Verdana" w:hAnsi="Verdana"/>
        </w:rPr>
        <w:t>. Todas as demais equipes participantes da Gincana não tiveram qualquer problema para cumprir a tarefa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relação ao fato de membros da comissão organizadora serem questionados a respeito da entrega dos alimentos, às 7h da manhã do dia do cumprimento da tarefa, a comissão organizadora esclarece que nenhuma decisão seria tomada de forma isolada; e, com base na descrição da prova e no regulamento geral e ainda, considerando os recursos impetrados pelas outras equipes, a comissão reuniu-se no final da manhã do dia 04/09/2010 e decidiu, por unanimidade, sobre a não – pontuação da equipe “Babados”, seguindo os critérios claramente descritos na prova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istre-se que a Comissão Organizadora em momento algum se manifestou no sentido de “rejeitar os alimentos arrecadados pela equipe Babados” ao contrário do que seus líderes têm se manifestado e divulgado à imprensa e à comunidade em geral. Como foi evidenciado, foi a equipe Babados que não entregou os alimentos no local determinado pela tarefa. A Comissão Organizadora continua aguardando a entrega dos alimentos, tendo em vista que a Equipe Babados efetuou a arrecadação na comunidade utilizando o nome da Gincana e que a distribuição seria realizada pelo serviço social do Município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nalizando, agradecemos a todas as pessoas e entidades que de uma forma ou de outra colaboraram na organização da GINCACI que deverá se tornar tradicional em nosso Município e especialmente, agradecemos as equipes e seus integrantes, que se empenharam com garra, respeito e espírito esportivo nessa grande confraternização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Capinzal, 10 de setembro de 2010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issão Organizadora da GINCACI 201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cio Antonio da Silva</w:t>
        <w:tab/>
        <w:tab/>
        <w:t>Rosangela Vitoria Schuerman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lia Aparecida Gotardo</w:t>
        <w:tab/>
        <w:tab/>
        <w:tab/>
        <w:t>Marcelo Schwaiz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andro Jacó Paza</w:t>
        <w:tab/>
        <w:tab/>
        <w:tab/>
        <w:t>Doraci Bazz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nia Brol</w:t>
        <w:tab/>
        <w:tab/>
        <w:tab/>
        <w:tab/>
        <w:tab/>
        <w:t>Cleverson Machado Pereira</w:t>
      </w:r>
    </w:p>
    <w:p>
      <w:pPr>
        <w:pStyle w:val="Normal"/>
        <w:rPr/>
      </w:pPr>
      <w:r>
        <w:rPr>
          <w:rFonts w:cs="Verdana" w:ascii="Verdana" w:hAnsi="Verdana"/>
        </w:rPr>
        <w:t>Maria de Oliveira</w:t>
        <w:tab/>
        <w:tab/>
        <w:tab/>
        <w:tab/>
        <w:t>Alessandro Braga Ramos</w:t>
      </w:r>
    </w:p>
    <w:p>
      <w:pPr>
        <w:pStyle w:val="Normal"/>
        <w:rPr/>
      </w:pPr>
      <w:r>
        <w:rPr>
          <w:rFonts w:cs="Verdana" w:ascii="Verdana" w:hAnsi="Verdana"/>
        </w:rPr>
        <w:t xml:space="preserve">Gisela Nara Martins </w:t>
        <w:tab/>
        <w:tab/>
        <w:tab/>
        <w:t>Geovane Aparecida Belotto Rech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nato Marcelo Markus</w:t>
        <w:tab/>
        <w:tab/>
        <w:tab/>
        <w:t>Vilmar Rec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mara Baú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los Alberto da Silva</w:t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>Ticiane Paula H. de Lacerda da Ga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yonara Boaret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rgio Rodrigues dos Sant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tidades colaborador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sociação Amigos de Capinzal - AA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sociação de Líderes e Empreendedores de Capinzal – ALE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sociação dos Acadêmicos de Capinzal – ACA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o Clube Capinz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selho Municipal da Juventude - CM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701" w:right="1418" w:gutter="0" w:header="709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73025</wp:posOffset>
          </wp:positionV>
          <wp:extent cx="5029200" cy="139001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1390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16:00Z</dcterms:created>
  <dc:creator>alessandro</dc:creator>
  <dc:description/>
  <cp:keywords/>
  <dc:language>en-US</dc:language>
  <cp:lastModifiedBy>tutto</cp:lastModifiedBy>
  <cp:lastPrinted>2010-09-13T10:31:00Z</cp:lastPrinted>
  <dcterms:modified xsi:type="dcterms:W3CDTF">2010-09-13T14:10:00Z</dcterms:modified>
  <cp:revision>9</cp:revision>
  <dc:subject/>
  <dc:title>FICHA DE INSCRIÇÃO</dc:title>
</cp:coreProperties>
</file>