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I COPA DOS CAMPEÕES DE BOCHA 2010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eastAsia="Arial"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OURO / CAPINZ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11/09/2010  SABADO  INICIO  JOGOS  15HS</w:t>
      </w:r>
    </w:p>
    <w:p>
      <w:pPr>
        <w:pStyle w:val="Normal"/>
        <w:jc w:val="center"/>
        <w:rPr/>
      </w:pPr>
      <w:r>
        <w:rPr/>
        <w:t>JOGO DA VOLTA FINAL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0"/>
        <w:gridCol w:w="610"/>
        <w:gridCol w:w="527"/>
        <w:gridCol w:w="527"/>
        <w:gridCol w:w="3376"/>
        <w:gridCol w:w="677"/>
        <w:gridCol w:w="20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    A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ltad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pe B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l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nabara</w:t>
            </w:r>
          </w:p>
        </w:tc>
        <w:tc>
          <w:tcPr>
            <w:tcW w:w="61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2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Lazer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Campeonato Estadual de Futsal Sub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ta 10 /09 /2010 Sexta feira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19 horas  Hering / Blumenau x Colegial Fpolis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19:30  AAB Florianópolis x AABB / AD Capinzal</w:t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Data 11 /09 /2010 Sábado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9 horas  AABB / AD Capinzal x Colegial Fpolis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9:30  AAB Florianópolis x Hering / Blumenau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15h AABB / AD Capinzal x Hering / Blumenau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15:30  AAB Florianópolis x Colegial Fpolis 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17/09/2010   Quinta F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ADREZ (Olezal)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icio as 13h30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ocal centro Educacional Celso Far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18/09/2010   Sexta F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ão Campeonato Municipal de Boch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ra 19h   Local Secretaria da Fme (Ginásio  Diletão)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20/09/2010   Segunda F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união Campeonato Municipal de Futebo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ra 19h   Local Secretaria da Fme (Ginásio  Dilet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21/09/2010   Terça F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ESC em Caçado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pinzal participa com Handebol Fem (Prof Jum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26/09/2010   Domin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Encontro Ex atletas do Hachmann Barro Pr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Barro Pr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ação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h Jogo Ex Atletas Hachmann x Máster Capinz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 horas Almoç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3h30m Show com Paul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mine Tango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360"/>
      <w:outlineLvl w:val="0"/>
    </w:pPr>
    <w:rPr>
      <w:rFonts w:ascii="Carmine Tango;Mistral" w:hAnsi="Carmine Tango;Mistral" w:cs="Carmine Tango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" w:hanging="427"/>
      <w:jc w:val="center"/>
      <w:outlineLvl w:val="4"/>
    </w:pPr>
    <w:rPr>
      <w:b/>
      <w:bCs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Corpodetexto2">
    <w:name w:val="Corpo de texto 2"/>
    <w:basedOn w:val="Normal"/>
    <w:qFormat/>
    <w:pPr>
      <w:jc w:val="center"/>
    </w:pPr>
    <w:rPr>
      <w:sz w:val="4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WWTableHeading11">
    <w:name w:val="WW-Table Heading11"/>
    <w:basedOn w:val="Normal"/>
    <w:qFormat/>
    <w:pPr>
      <w:suppressLineNumbers/>
      <w:suppressAutoHyphens w:val="true"/>
      <w:spacing w:before="0" w:after="120"/>
      <w:jc w:val="center"/>
    </w:pPr>
    <w:rPr>
      <w:rFonts w:ascii="Arial" w:hAnsi="Arial" w:cs="Arial"/>
      <w:b/>
      <w:i/>
      <w:sz w:val="22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before="0" w:after="120"/>
      <w:jc w:val="left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7:00Z</dcterms:created>
  <dc:creator/>
  <dc:description/>
  <cp:keywords/>
  <dc:language>en-US</dc:language>
  <cp:lastModifiedBy>tutto</cp:lastModifiedBy>
  <cp:lastPrinted>2010-09-08T09:30:00Z</cp:lastPrinted>
  <dcterms:modified xsi:type="dcterms:W3CDTF">2010-09-09T11:37:00Z</dcterms:modified>
  <cp:revision>325</cp:revision>
  <dc:subject/>
  <dc:title>Agenda Fundação Municipal de Esportes Capinzal</dc:title>
</cp:coreProperties>
</file>