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JE 02/09/2010   QUINTA FEI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UNIÃO PARA SELETIVA SUPER COPA (Joaça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: Câmara de Vereadores de Herval do O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a ; 19h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inzal tem trez vagas : Ipiranga – AGN e Hachman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 dirigentes destas equipes tem que se fazer presente nesta reuni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COPA DOS CAMPEÕES DE BOCHA 2010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URO / CAPINZ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04/09/2010  SABADO  INICIO  JOGOS  15H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O DA IDA  FI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48"/>
        <w:gridCol w:w="609"/>
        <w:gridCol w:w="527"/>
        <w:gridCol w:w="526"/>
        <w:gridCol w:w="3365"/>
        <w:gridCol w:w="710"/>
        <w:gridCol w:w="201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   A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ltad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ea de Lazer</w:t>
            </w:r>
          </w:p>
        </w:tc>
        <w:tc>
          <w:tcPr>
            <w:tcW w:w="60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nab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ea de Lazer</w:t>
            </w:r>
          </w:p>
        </w:tc>
      </w:tr>
    </w:tbl>
    <w:p>
      <w:pPr>
        <w:pStyle w:val="Normal"/>
        <w:jc w:val="center"/>
        <w:rPr/>
      </w:pPr>
      <w:r>
        <w:rPr/>
        <w:t>DATA 11/09/2010  SABADO  INICIO  JOGOS  15HS</w:t>
      </w:r>
    </w:p>
    <w:p>
      <w:pPr>
        <w:pStyle w:val="Normal"/>
        <w:jc w:val="center"/>
        <w:rPr/>
      </w:pPr>
      <w:r>
        <w:rPr/>
        <w:t>JOGO DA VOLTA FINAL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0"/>
        <w:gridCol w:w="610"/>
        <w:gridCol w:w="527"/>
        <w:gridCol w:w="527"/>
        <w:gridCol w:w="3376"/>
        <w:gridCol w:w="677"/>
        <w:gridCol w:w="202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   A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ultad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nabara</w:t>
            </w:r>
          </w:p>
        </w:tc>
        <w:tc>
          <w:tcPr>
            <w:tcW w:w="6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rea de Laz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eonato Estadual de Futsal Sub 13</w:t>
      </w:r>
    </w:p>
    <w:p>
      <w:pPr>
        <w:pStyle w:val="Normal"/>
        <w:jc w:val="center"/>
        <w:rPr/>
      </w:pPr>
      <w:r>
        <w:rPr/>
        <w:t>Fase Semi f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10 /09 /2010 Sexta feira</w:t>
      </w:r>
    </w:p>
    <w:p>
      <w:pPr>
        <w:pStyle w:val="Normal"/>
        <w:jc w:val="center"/>
        <w:rPr/>
      </w:pPr>
      <w:r>
        <w:rPr/>
        <w:t xml:space="preserve">19 horas  Hering / Blumenau x Colegial Fpolis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:30  AAB Florianópolis x AABB / AD Capinz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Data 11 /09 /2010 Sábado </w:t>
      </w:r>
    </w:p>
    <w:p>
      <w:pPr>
        <w:pStyle w:val="Normal"/>
        <w:jc w:val="center"/>
        <w:rPr/>
      </w:pPr>
      <w:r>
        <w:rPr/>
        <w:t xml:space="preserve">9 horas  AABB / AD Capinzal x Colegial Fpolis  </w:t>
      </w:r>
    </w:p>
    <w:p>
      <w:pPr>
        <w:pStyle w:val="Normal"/>
        <w:jc w:val="center"/>
        <w:rPr/>
      </w:pPr>
      <w:r>
        <w:rPr/>
        <w:t>9:30  AAB Florianópolis x Hering / Blumen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5h AABB / AD Capinzal x Hering / Blumenau</w:t>
      </w:r>
    </w:p>
    <w:p>
      <w:pPr>
        <w:pStyle w:val="Normal"/>
        <w:jc w:val="center"/>
        <w:rPr/>
      </w:pPr>
      <w:r>
        <w:rPr/>
        <w:t xml:space="preserve">15:30  AAB Florianópolis x Colegial Fpolis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JE 02/09/2010   QUINTA FEI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UNIÃO PARA SELETIVA SUPER COPA (Joaça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: Câmara de Vereadores de Herval do O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a ; 19h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7:00Z</dcterms:created>
  <dc:creator/>
  <dc:description/>
  <cp:keywords/>
  <dc:language>en-US</dc:language>
  <cp:lastModifiedBy>tutto</cp:lastModifiedBy>
  <cp:lastPrinted>2010-08-31T08:02:00Z</cp:lastPrinted>
  <dcterms:modified xsi:type="dcterms:W3CDTF">2010-09-02T11:54:00Z</dcterms:modified>
  <cp:revision>321</cp:revision>
  <dc:subject/>
  <dc:title>Agenda Fundação Municipal de Esportes Capinzal</dc:title>
</cp:coreProperties>
</file>