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5159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 A R E C E R nº 02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onsiderando os objetivos principais da GINCACI – Gincana Capinzal Cidade e Interior - </w:t>
      </w:r>
      <w:r>
        <w:rPr>
          <w:rFonts w:cs="Arial Narrow" w:ascii="Arial Narrow" w:hAnsi="Arial Narrow"/>
          <w:i/>
          <w:sz w:val="28"/>
          <w:szCs w:val="28"/>
        </w:rPr>
        <w:t>p</w:t>
      </w:r>
      <w:r>
        <w:rPr>
          <w:rFonts w:cs="Arial" w:ascii="Arial Narrow" w:hAnsi="Arial Narrow"/>
          <w:i/>
          <w:sz w:val="28"/>
          <w:szCs w:val="28"/>
        </w:rPr>
        <w:t>romover a integração da comunidade, bem como mobilizá-la de forma efetiva ao exercício da cidadania, por meio de ações práticas na busca pela sustentabilidade</w:t>
      </w:r>
      <w:r>
        <w:rPr>
          <w:rFonts w:cs="Arial" w:ascii="Arial Narrow" w:hAnsi="Arial Narrow"/>
          <w:sz w:val="28"/>
          <w:szCs w:val="28"/>
        </w:rPr>
        <w:t xml:space="preserve"> – e especialmente os objetivos da Comissão de Ação Social, que elaborou a Prova número 04, da Modalidade “Ação Social”, denominada “Arrecadação de alimentos não-perecíveis, para consumo humano”;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Considerando a Ficha de Reclamação relacionada à Prova elaborada pela Equipe “A CURVA”, representada pelo integrante Tiago Dorini;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 Comissão de Ação Social, composta pelos membros abaixo relacionados, </w:t>
      </w:r>
      <w:r>
        <w:rPr>
          <w:rFonts w:cs="Arial" w:ascii="Arial Narrow" w:hAnsi="Arial Narrow"/>
          <w:b/>
          <w:sz w:val="28"/>
          <w:szCs w:val="28"/>
        </w:rPr>
        <w:t>RESOLVE</w:t>
      </w:r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“</w:t>
      </w:r>
      <w:r>
        <w:rPr>
          <w:rFonts w:cs="Arial" w:ascii="Arial Narrow" w:hAnsi="Arial Narrow"/>
          <w:b/>
          <w:sz w:val="28"/>
          <w:szCs w:val="28"/>
        </w:rPr>
        <w:t>MANTER, EM TEXTO ORIGINAL, A PROVA 04, DA MODALIDADE “AÇÃO SOCIAL”, DENOMINADA “ARRECADAÇÃO DE ALIMENTOS NÃO PERECÍVEIS, PRÓPRIOS PARA CONSUMO HUMANO, EMBALADOS E DENTRO DO PRAZO DE VALIDADE</w:t>
      </w:r>
      <w:r>
        <w:rPr>
          <w:rFonts w:cs="Arial" w:ascii="Arial Narrow" w:hAnsi="Arial Narrow"/>
          <w:sz w:val="28"/>
          <w:szCs w:val="28"/>
        </w:rPr>
        <w:t xml:space="preserve">”, conforme divulgado às equipes no dia 11 de agosto de 2010, pois, considerando o disposto no Artigo 27 do Regulamento Oficial da GINCACI, onde </w:t>
      </w:r>
      <w:r>
        <w:rPr>
          <w:rFonts w:cs="Arial" w:ascii="Arial Narrow" w:hAnsi="Arial Narrow"/>
          <w:i/>
          <w:sz w:val="28"/>
          <w:szCs w:val="28"/>
        </w:rPr>
        <w:t>“A equipe que fizer uso de artifício ilícito, apresentando-o como resposta verdadeira de uma tarefa, será punida com a perda do dobro da pontuação máxima da tarefa em questão, deduzido do total final obtido pela equipe”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8"/>
          <w:szCs w:val="28"/>
        </w:rPr>
        <w:t>Capinzal, 18 de agosto de 2010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missão de Ação Social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Alessandro Braga Ramos; Gisela Nara Martins; Giovani Aparecida Belotto Rech; Renato Marcelo Markus e Vilmar Reck</w:t>
      </w:r>
    </w:p>
    <w:sectPr>
      <w:headerReference w:type="default" r:id="rId2"/>
      <w:type w:val="nextPage"/>
      <w:pgSz w:w="11906" w:h="16838"/>
      <w:pgMar w:left="794" w:right="794" w:gutter="0" w:header="709" w:top="283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0</wp:posOffset>
          </wp:positionH>
          <wp:positionV relativeFrom="paragraph">
            <wp:posOffset>-73025</wp:posOffset>
          </wp:positionV>
          <wp:extent cx="5029200" cy="139001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1390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06:00Z</dcterms:created>
  <dc:creator>alessandro</dc:creator>
  <dc:description/>
  <cp:keywords/>
  <dc:language>en-US</dc:language>
  <cp:lastModifiedBy>alessandro</cp:lastModifiedBy>
  <dcterms:modified xsi:type="dcterms:W3CDTF">2010-08-30T19:06:00Z</dcterms:modified>
  <cp:revision>2</cp:revision>
  <dc:subject/>
  <dc:title>FICHA DE INSCRIÇÃO</dc:title>
</cp:coreProperties>
</file>