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Olimpíada da Língua Portuguesa</w:t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/>
      </w:pPr>
      <w:r>
        <w:rPr>
          <w:b/>
        </w:rPr>
        <w:t>Vencedores da etapa municipal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>
          <w:b/>
        </w:rPr>
        <w:t>Categoria</w:t>
      </w:r>
      <w:r>
        <w:rPr/>
        <w:t xml:space="preserve"> - Poem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1701"/>
        <w:gridCol w:w="1842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C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Aluno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Sé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Es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Títu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Professor(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1º 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runa Mara Stum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M Viver e Conhe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inha Pequena Cida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viane Cristina Sitniew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Sup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ucas Padil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5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EB São Cristóv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pinz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elita Baretta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b/>
        </w:rPr>
        <w:t>Categoria</w:t>
      </w:r>
      <w:r>
        <w:rPr/>
        <w:t xml:space="preserve"> – Memórias Literári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1701"/>
        <w:gridCol w:w="1842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C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Aluno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Sé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Es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Títu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Professor(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1º 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ulia Camila de So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EB Ivo Sil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onhos, formas e realida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éssica Freisleb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Sup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atali Ma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M Dr. Vilson Kleinub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empos de Esco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Zaudile Durigon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b/>
        </w:rPr>
        <w:t>Categoria</w:t>
      </w:r>
      <w:r>
        <w:rPr/>
        <w:t xml:space="preserve"> – Crôn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1701"/>
        <w:gridCol w:w="1842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C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Aluno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Sé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Es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Títu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Professor(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1º 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Keyla Le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M Viver e Conhe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imples assim, mas nem ta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ina da Silva Hachman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Sup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dréia da Mota Du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ª 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EB Mater Dolor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ilh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Washington Adriano da Silva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b/>
        </w:rPr>
        <w:t>Categoria</w:t>
      </w:r>
      <w:r>
        <w:rPr/>
        <w:t xml:space="preserve"> – Artigos de opiniã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1701"/>
        <w:gridCol w:w="1842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C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Aluno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Sé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Es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Títu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b/>
                <w:sz w:val="20"/>
                <w:szCs w:val="20"/>
                <w:u w:val="single"/>
                <w:lang w:eastAsia="pt-BR"/>
              </w:rPr>
              <w:t>Professor(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1º 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ilso Edemar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ª 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EEB São Cristóvã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 imagem que poucos vêe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essandra Cab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Sup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la Camila Ba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ª 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EB Mater Dolor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ivros na bagage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Washington Adriano da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26:00Z</dcterms:created>
  <dc:creator>tutto</dc:creator>
  <dc:description/>
  <cp:keywords/>
  <dc:language>en-US</dc:language>
  <cp:lastModifiedBy>tutto</cp:lastModifiedBy>
  <dcterms:modified xsi:type="dcterms:W3CDTF">2010-08-26T18:27:00Z</dcterms:modified>
  <cp:revision>1</cp:revision>
  <dc:subject/>
  <dc:title/>
</cp:coreProperties>
</file>