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509270</wp:posOffset>
            </wp:positionV>
            <wp:extent cx="5991860" cy="1724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IM 03 de 19 de agosto de 2010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siderando o Art. 24 do regulamento oficial da GINCACI, que determina que q</w:t>
      </w:r>
      <w:r>
        <w:rPr>
          <w:rFonts w:cs="Arial" w:ascii="Arial" w:hAnsi="Arial"/>
        </w:rPr>
        <w:t xml:space="preserve">ualquer norma ou procedimento pertinentes à gincana não previstos no presente regulamento serão deliberados pela CO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siderando o</w:t>
      </w:r>
      <w:r>
        <w:rPr>
          <w:rFonts w:cs="Arial" w:ascii="Arial" w:hAnsi="Arial"/>
          <w:sz w:val="24"/>
          <w:szCs w:val="24"/>
        </w:rPr>
        <w:t xml:space="preserve"> Art. 25 do regulamento oficial da GINCACI, que t</w:t>
      </w:r>
      <w:r>
        <w:rPr>
          <w:rFonts w:cs="Arial" w:ascii="Arial" w:hAnsi="Arial"/>
        </w:rPr>
        <w:t>odas as reclamações só serão aceitas vindas do líder de equipe e repassadas diretamente à CO, por escrito e até 2 horas após o fato ocorrido, preenchendo o formulário oficial, todas as reclamações serão analisadas pela CO e será emitido parecer por escrito, conforme a necessidad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determinado que o prazo para entrega do Parecer Descritivo sobre as reclamações será emitido pela CO no prazo de até 24h após o protocolo, e será entregue ao Líder ou Representante Oficial de cada Equip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5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65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5" w:leader="none"/>
        </w:tabs>
        <w:spacing w:before="0" w:after="20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0:00Z</dcterms:created>
  <dc:creator>Cliente</dc:creator>
  <dc:description/>
  <cp:keywords/>
  <dc:language>en-US</dc:language>
  <cp:lastModifiedBy>tutto</cp:lastModifiedBy>
  <dcterms:modified xsi:type="dcterms:W3CDTF">2010-08-19T18:40:00Z</dcterms:modified>
  <cp:revision>2</cp:revision>
  <dc:subject/>
  <dc:title/>
</cp:coreProperties>
</file>