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545465</wp:posOffset>
            </wp:positionV>
            <wp:extent cx="5639435" cy="16725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ab/>
      </w:r>
      <w:r>
        <w:rPr>
          <w:rFonts w:cs="Lucida Sans Unicode" w:ascii="Berlin Sans FB Demi" w:hAnsi="Berlin Sans FB Demi"/>
          <w:sz w:val="36"/>
          <w:szCs w:val="36"/>
          <w:u w:val="single"/>
        </w:rPr>
        <w:t>6ª PROV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PROVA :Arrecadação de Alimentos: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Cada equipe deverá arrecadar o maior número de quilos de alimentos não perecíveis, próprios para consumo humano, embalados e dentro do prazo de validade. Os alimentos deverão ser entregues no dia </w:t>
      </w:r>
      <w:r>
        <w:rPr>
          <w:rFonts w:cs="Arial Narrow" w:ascii="Arial Narrow" w:hAnsi="Arial Narrow"/>
          <w:b/>
          <w:sz w:val="28"/>
          <w:szCs w:val="28"/>
        </w:rPr>
        <w:t>04/09/2010</w:t>
      </w:r>
      <w:r>
        <w:rPr>
          <w:rFonts w:cs="Arial Narrow" w:ascii="Arial Narrow" w:hAnsi="Arial Narrow"/>
          <w:sz w:val="28"/>
          <w:szCs w:val="28"/>
        </w:rPr>
        <w:t>, na antiga Secretaria de Obras, situada à Rua Sergio Sufredini, Loteamento Santa Terezinha. Todas as equipes devem estar no local às 7h45 com  os alimentos a serem entregues. A pesagem será conforme horários abaixo, seguindo o protocolo de inscrição na GINCACI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94"/>
        <w:gridCol w:w="3093"/>
      </w:tblGrid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QUIP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RÁRIO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DOS VENCEREM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00 hrs  às   9:00 hrs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 CURV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:00 hrs  às 10:00 hrs</w:t>
            </w:r>
          </w:p>
        </w:tc>
      </w:tr>
      <w:tr>
        <w:trPr>
          <w:trHeight w:val="2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BADOS EM GUER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00 hrs  às 11:00 hrs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.D.R.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00 hrs  às 12:00 hr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O início da pesagem e conferência dos alimentos será as 8h e cada equipe deverá indicar 1 (uma pessoa) responsável para acompanhar e fiscalizar a pesagem dos alimentos das demais equipes, sendo obrigatória a permanência no local até o término da conferencia, não podendo haver substituição da pesso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 alimentos arrecadados serão repassados a Diretoria de Desenvolvimento Social do Município de Capinzal, para serem distribuídos conforme diagnóstico social, realizado pelo Departamento de Assistência So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ontuação:</w:t>
      </w:r>
      <w:r>
        <w:rPr>
          <w:rFonts w:cs="Arial Narrow" w:ascii="Arial Narrow" w:hAnsi="Arial Narrow"/>
          <w:sz w:val="28"/>
          <w:szCs w:val="28"/>
        </w:rPr>
        <w:t xml:space="preserve"> Para cada quilo de alimento arrecadado e que esteja dentro dos quesitos solicitados, a equipe receberá um po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9:00Z</dcterms:created>
  <dc:creator>Cliente</dc:creator>
  <dc:description/>
  <cp:keywords/>
  <dc:language>en-US</dc:language>
  <cp:lastModifiedBy>tutto</cp:lastModifiedBy>
  <dcterms:modified xsi:type="dcterms:W3CDTF">2010-08-12T16:59:00Z</dcterms:modified>
  <cp:revision>2</cp:revision>
  <dc:subject/>
  <dc:title/>
</cp:coreProperties>
</file>