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DO TESTE SELETIVO DO MUNICÍPIO DE CAPINZAL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Nº 003/2010 - QUADRO DE CLASSIFICAÇÃO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"/>
        <w:jc w:val="left"/>
        <w:rPr/>
      </w:pPr>
      <w:r>
        <w:rPr>
          <w:rFonts w:eastAsia="Arial"/>
        </w:rPr>
        <w:t xml:space="preserve">    </w:t>
      </w:r>
      <w:r>
        <w:rPr/>
        <w:t>CARGO: PROFESSOR DE EDUCAÇÃO FÍSICA</w:t>
      </w:r>
    </w:p>
    <w:tbl>
      <w:tblPr>
        <w:tblW w:w="11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88"/>
        <w:gridCol w:w="1012"/>
        <w:gridCol w:w="1256"/>
        <w:gridCol w:w="1256"/>
        <w:gridCol w:w="223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D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ANA BONAMIG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LUGAR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IR KAYS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LUGAR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ILE BARP LORENZ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LUGAR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OR ALEX FA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LUGAR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INA DA SIL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LUGAR</w:t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/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"/>
        <w:jc w:val="left"/>
        <w:rPr/>
      </w:pPr>
      <w:r>
        <w:rPr>
          <w:rFonts w:eastAsia="Arial"/>
        </w:rPr>
        <w:t xml:space="preserve">    </w:t>
      </w:r>
      <w:r>
        <w:rPr/>
        <w:t>CARGO: PROFESSOR DE GEOGRAFIA</w:t>
      </w:r>
    </w:p>
    <w:tbl>
      <w:tblPr>
        <w:tblW w:w="11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88"/>
        <w:gridCol w:w="1012"/>
        <w:gridCol w:w="1256"/>
        <w:gridCol w:w="1256"/>
        <w:gridCol w:w="223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D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LY DE GIACOMET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LUGAR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É MARTINAZZ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LUGA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CARGO: PROFESSOR DE MATEMÁTICA</w:t>
      </w:r>
    </w:p>
    <w:tbl>
      <w:tblPr>
        <w:tblW w:w="11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88"/>
        <w:gridCol w:w="1012"/>
        <w:gridCol w:w="1256"/>
        <w:gridCol w:w="1256"/>
        <w:gridCol w:w="223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D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ELISANGELA T. G. MARTINEL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LUGAR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LEX ESTIVAL DATS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LUGAR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JOICE APARECIDA MEND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LUGAR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ANE FREISLEBE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LUGAR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NESSA SIVIER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/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"/>
        <w:jc w:val="left"/>
        <w:rPr/>
      </w:pPr>
      <w:r>
        <w:rPr>
          <w:rFonts w:eastAsia="Arial"/>
        </w:rPr>
        <w:t xml:space="preserve">    </w:t>
      </w:r>
      <w:r>
        <w:rPr/>
        <w:t>CARGO: PROFESSOR DE ARTES</w:t>
      </w:r>
    </w:p>
    <w:tbl>
      <w:tblPr>
        <w:tblW w:w="11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88"/>
        <w:gridCol w:w="1012"/>
        <w:gridCol w:w="1256"/>
        <w:gridCol w:w="1256"/>
        <w:gridCol w:w="223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D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ISETE SONEGO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/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"/>
        <w:jc w:val="left"/>
        <w:rPr/>
      </w:pPr>
      <w:r>
        <w:rPr>
          <w:rFonts w:eastAsia="Arial"/>
        </w:rPr>
        <w:t xml:space="preserve">    </w:t>
      </w:r>
      <w:r>
        <w:rPr/>
        <w:t>CARGO: PROFESSOR DE PORTUGUES</w:t>
      </w:r>
    </w:p>
    <w:tbl>
      <w:tblPr>
        <w:tblW w:w="11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88"/>
        <w:gridCol w:w="1012"/>
        <w:gridCol w:w="1256"/>
        <w:gridCol w:w="1256"/>
        <w:gridCol w:w="223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D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 CASA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eastAsia="Arial"/>
        </w:rPr>
        <w:t xml:space="preserve">    </w:t>
      </w:r>
      <w:r>
        <w:rPr/>
        <w:t>CARGO: PROFESSOR DE CIENCIAS</w:t>
      </w:r>
    </w:p>
    <w:tbl>
      <w:tblPr>
        <w:tblW w:w="11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88"/>
        <w:gridCol w:w="1012"/>
        <w:gridCol w:w="1256"/>
        <w:gridCol w:w="1256"/>
        <w:gridCol w:w="223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D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ANA TEREZINHA GIACOMIN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eastAsia="Arial"/>
        </w:rPr>
        <w:t xml:space="preserve">    </w:t>
      </w:r>
      <w:r>
        <w:rPr/>
        <w:t>CARGO: PROFESSOR DE INGLES</w:t>
      </w:r>
    </w:p>
    <w:tbl>
      <w:tblPr>
        <w:tblW w:w="11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88"/>
        <w:gridCol w:w="1012"/>
        <w:gridCol w:w="1256"/>
        <w:gridCol w:w="1256"/>
        <w:gridCol w:w="223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D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LIPE WAGNER DE SOUZ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LU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RGO: PROFESSOR DE PEDAGOGIA – SÉRIES INICIAIS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51675" cy="180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4288"/>
                              <w:gridCol w:w="1012"/>
                              <w:gridCol w:w="1256"/>
                              <w:gridCol w:w="1256"/>
                              <w:gridCol w:w="2238"/>
                            </w:tblGrid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sc.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lassific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NA ELOI S. DE OLIVEIR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CIA GISELE HOLETZ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ÔNICA MARTA STIIMER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center" w:pos="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ab/>
                                    <w:tab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ISOLEIDE AP. TELLES DURLI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RMEN LUCIA C. BONATO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center" w:pos="3078" w:leader="none"/>
                                    </w:tabs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NA PAULA SUSI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º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ÉSSICA FREISLEBE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º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36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EATRIZ ALMEIDA RAMO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42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ISSELE BOF DA CAZ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º LUG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142.3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1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4288"/>
                        <w:gridCol w:w="1012"/>
                        <w:gridCol w:w="1256"/>
                        <w:gridCol w:w="1256"/>
                        <w:gridCol w:w="2238"/>
                      </w:tblGrid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sc.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assific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A ELOI S. DE OLIVEIR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CIA GISELE HOLETZ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ÔNICA MARTA STIIMER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center" w:pos="5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>2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SOLEIDE AP. TELLES DURLI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MEN LUCIA C. BONATO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center" w:pos="3078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NA PAULA SUSIN</w:t>
                              <w:tab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º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ÉSSICA FREISLEBEN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º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36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EATRIZ ALMEIDA RAMOS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42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ISSELE BOF DA CAZ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º LUG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 w:type="textWrapping" w:clear="all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RGO: PROFESSOR DE PEDAGOGIA – EDUCAÇÃO INFANTI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51675" cy="3805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4288"/>
                              <w:gridCol w:w="1012"/>
                              <w:gridCol w:w="1256"/>
                              <w:gridCol w:w="1256"/>
                              <w:gridCol w:w="2238"/>
                            </w:tblGrid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sc.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ÉDIA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lassific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ANDRA MARA TURATTO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37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ÁTIMA SPIELMANN DA SILV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CIA PEROTONI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LI SALETE DARG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VANIR SALETE DUARTE DORINI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ANE MARIA DE ANDRAD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º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HARLY MARCO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º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ANICE SALETE DA SILV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JOCINÉIA LUKACVIZ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º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IZA LUCIA SONEGO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º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4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MONE G. ANTUNES VIGANÓ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DERLISE FÁTIMA R. SIVIERO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º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ELANIA ALVES PEROTONI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º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NDREIA APARECIDA DA ROS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º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ÁDIA MARIA SUSI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º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38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RLA FRANCISCA O.  VALDUG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º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EIVA APARECIDA S. MANTOVANI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º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RIA MARILINE DE MATTO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º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ELI POLO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º 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ÔNEA SOARES B. PESSOLI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º LUG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299.6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1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4288"/>
                        <w:gridCol w:w="1012"/>
                        <w:gridCol w:w="1256"/>
                        <w:gridCol w:w="1256"/>
                        <w:gridCol w:w="2238"/>
                      </w:tblGrid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sc.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ÉDIA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assific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NDRA MARA TURATTO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37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ÁTIMA SPIELMANN DA SILV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CIA PEROTONI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LI SALETE DARG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VANIR SALETE DUARTE DORINI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ANE MARIA DE ANDRAD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º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ARLY MARCON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º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ANICE SALETE DA SILV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OCINÉIA LUKACVIZ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º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IZA LUCIA SONEGO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º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45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MONE G. ANTUNES VIGANÓ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ERLISE FÁTIMA R. SIVIERO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º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LANIA ALVES PEROTONI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º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DREIA APARECIDA DA ROSA</w:t>
                              <w:tab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º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ÁDIA MARIA SUSIN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º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38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LA FRANCISCA O.  VALDUG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º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EIVA APARECIDA S. MANTOVANI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º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RIA MARILINE DE MATTOS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º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31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ELI POLO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º 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ÔNEA SOARES B. PESSOLI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º LUG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ua Duque de Caxias, 844 – Joaçaba-S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  <w:lang w:val="it-IT"/>
      </w:rPr>
      <w:t>E-mail:</w:t>
    </w:r>
    <w:r>
      <w:rPr>
        <w:i/>
        <w:sz w:val="18"/>
        <w:szCs w:val="18"/>
        <w:lang w:val="it-IT"/>
      </w:rPr>
      <w:t xml:space="preserve"> contato@cursosaprender.com.br Fone (49) 3522-3791</w:t>
    </w:r>
  </w:p>
  <w:p>
    <w:pPr>
      <w:pStyle w:val="Footer"/>
      <w:ind w:right="360" w:hanging="0"/>
      <w:rPr>
        <w:i/>
        <w:i/>
        <w:sz w:val="18"/>
        <w:szCs w:val="18"/>
        <w:lang w:val="it-IT"/>
      </w:rPr>
    </w:pPr>
    <w:r>
      <w:rPr>
        <w:i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419" w:leader="none"/>
        <w:tab w:val="center" w:pos="7353" w:leader="none"/>
        <w:tab w:val="right" w:pos="8838" w:leader="none"/>
      </w:tabs>
      <w:rPr/>
    </w:pPr>
    <w:r>
      <w:rPr/>
      <w:tab/>
      <w:tab/>
    </w:r>
    <w:r>
      <w:rPr/>
      <w:drawing>
        <wp:inline distT="0" distB="0" distL="0" distR="0">
          <wp:extent cx="2233930" cy="582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lang w:val="es-ES_tradn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03:00Z</dcterms:created>
  <dc:creator>Sergio</dc:creator>
  <dc:description/>
  <cp:keywords/>
  <dc:language>en-US</dc:language>
  <cp:lastModifiedBy>pref</cp:lastModifiedBy>
  <cp:lastPrinted>2010-03-19T08:06:00Z</cp:lastPrinted>
  <dcterms:modified xsi:type="dcterms:W3CDTF">2010-03-18T21:18:00Z</dcterms:modified>
  <cp:revision>18</cp:revision>
  <dc:subject/>
  <dc:title>Concurso Público  -  Edital Nº 005/2007</dc:title>
</cp:coreProperties>
</file>