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FÉU DESTAQUE ECONÔMICO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01 - EMPRESAS COM FATURAMENTO ATÉ R$ 240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r ordem crescente de classificaçã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7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MPRES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Aparecida da Silva Mercear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 Mini Preç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ma Alimentos Ltd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ma Al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ãos Filipin Ltd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s Fili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 Yonara Ltd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 Yon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son L. D’Agnoluzz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u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 Giumbeli Ltd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 Tr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ana Therese Nora &amp; Cia. Ltd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B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Daleosir Ltd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&amp; M Artigos de Caça e Pesca Ltd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&amp;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Henrique Serviços de Transporte Ltd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02 – EMPRESAS COM FATURAMENTO DE R$ 240.000,01 ATÉ R$ 480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ordem crescente de classificaçã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520"/>
        <w:gridCol w:w="1800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MPR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aulo de Araujo &amp; Cia. Lt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mir Mi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Comércio e Represent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Capinzalense Lt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ônica Scarton Lt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s Getulio Faé Lt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dora de Peças e Acessórios Lt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nda Decker Canfilde &amp; Cia. Lt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aria Tradi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de Ben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a R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 Dupont Lt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r Águia Lt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03 - EMPRESAS COM FATURAMENTO DE R$ 480.000,00 ATÉ R$ 720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ordem crescente de classificaçã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151"/>
        <w:gridCol w:w="1800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MPRES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leci Casagrande &amp;Cia. Ltd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ácia São Pe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aria Entre Amigos Ltd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 Entre Ami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ustria de Artefatos de Cimento J. </w:t>
              <w:br/>
              <w:t>C. Bressan Ltd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G Móveis e Eletrodomésticos Ltd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go Móv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Mecânica Capinzal Ltd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J. Grat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04 - EMPRESAS COM FATUEMTNO DE R$ 720.000,01 ATÉ R$ 960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ordem crescente de classificaçã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332"/>
        <w:gridCol w:w="2433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MPRES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s Lane Lt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 Pereira Duart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dedor Autorizado Supergasbra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oni JR Construções e Empreendimentos Lt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TRE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e Transportes Odaci Lt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ônica Bebber Lt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&amp; T Comércio de Máquinas e Equipamentos Lt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&amp; T Informátic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ercado Polo Lt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nzal Comércio de Frutas e Verduras Lt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Verd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05 - EMPRESAS COM FATURAMENTO DE R$ 960.000,01 ATÉ R$ 1.200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ordem crescente de classificaçã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163"/>
        <w:gridCol w:w="1219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MPRE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 Meneguzzi &amp; Cia. Ltd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Michel Fáver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farm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érica Móveis e Eletrodomésticos Ltd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érica Móve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i Luiz Belotto &amp; Cia Ltd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 Vid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cal Recicladora de Sucatas Capizal Ltd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C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06 - EMPRESAS COM FATURAMENTO DE R$ 1.200.000,01 ATÉ R$ 2.400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ordem crescente de classificaçã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"/>
        <w:gridCol w:w="2286"/>
        <w:gridCol w:w="46"/>
        <w:gridCol w:w="1492"/>
      </w:tblGrid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MPRES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so Jair Jaskiu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is Jaski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ber Comércio de Móveis e Eletrodomésticos Ltd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as Gavazzon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ãos Gratt Fabricação de Peças Industriais Ltd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ãos Gra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eira Engenhos Ltd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eira Engenho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Jair Urmann &amp; Cia. Ltd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avechia &amp; Urmann Ltd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Supermercado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ria Capinzal Ltd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do Filhos &amp; Cia. Ltd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ol Calçado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as Berlanda Ltda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anda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so Calegari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a Calegari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07 – EMPRESAS COM FATURAMENTO ACIMA DE R$ 2.400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ordem crescente de classificaçã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000"/>
        <w:gridCol w:w="1800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MPRES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edora de Combustíveis Cidade Alta Ltd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ercado Dorini Ltd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ni Supermer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ercado Boaretto Ltd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B Supermer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 Frios Ltd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 Luiza S/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Posto Mediterrâneo Ltd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Mediterrân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edora de Combustíveis são Cristóvão Ltd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o Canh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ecuaria Ouro Comércio e Representações Ltd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-O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08 – EMPRESAS MAIORESCONTRIBUINTES DO ISQN (IS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ordem crescente de classifi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880"/>
        <w:gridCol w:w="216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MP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riscos Corretora de Seguros Lt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Indústria e Comércio Lt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t Indústria de Máquinas Lt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Econômica Fede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ssera &amp; Baldissera Lt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 S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er Empresa de Limpezas Gerais e Serviços Lt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s e Turismo Manfredi Lt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Elite Lt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o Brasil S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A ESPECIAL – EMPRESAS COM MAIOR VALOR ADICION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ordem crescente de classificaçã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332"/>
        <w:gridCol w:w="1883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MPRES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Elite Lt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ireira Falavigna Lt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ignon Combustíveis e Transportes Lt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Amig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hmann Indústria e Comércio Lt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hman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t Indústria de Máquinas Lt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 Telecom S/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 dos Transportadores do Val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TRAVA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Indústria e Comércio Lt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 de Produção e Consumo Concórd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D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c Distribuição S/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A “HORS CONCOURS” – EMPRESA FORA DA COMPETI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DIGAO AGROINDUSTRIAL S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MENTO – AGRICULTURA FAMILIAR SEM INTEG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ordem crescente de classificaçã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4"/>
        <w:gridCol w:w="28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nage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Mantova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Gram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h Wilson Lam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 Ram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ilde Maria Bof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Roq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 José Mantova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Gram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marães Almei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o Nov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Henri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Velh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gio Luis Campio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Aleg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Mantova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Gram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e Almeida Fi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nda Sto Anton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on Toal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nda Sto Antôni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MENTO – AGRICULTURA FAMILIAR COM INTEG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ordem crescente de classificaçã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4"/>
        <w:gridCol w:w="28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nage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arlos d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Residên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Antonio Schill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o Nov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y Stumm Marku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Velh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or Roberto Martinell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Residên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de Araúj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 Bran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Ramp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nber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César Dallama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nber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ceu Augusto Bonami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Uniã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mir Luis Scapi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Residên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 Agostinho Rostiro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Residenc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MENTO – EMPREGADOR RURAL SEM INTEG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ordem crescente de classificaçã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4"/>
        <w:gridCol w:w="28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nage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ito José Miquelot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o Nov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sandro Mosqu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Velh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r Font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nda Sto Anton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aldir Boaret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Aleg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aldo José Surd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Roq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e Antoniutti Toal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nda Sto Anton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rlei Pedr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nda Sto Anton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indo Falavig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nda Sto Anton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rancisco Wagn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nda Sto Anton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no Mosqu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Velh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MENTO – EMPREGADOR RURAL COM INTEG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ordem crescente de classificaçã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4"/>
        <w:gridCol w:w="28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nage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os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o Nov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Andra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nber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mar Betio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Gram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gio Hel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Residên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o Helmutt Hachman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 Pre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ldo Roch Martinell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Residên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o Dalavéq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Residên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Hachman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 Pre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sane do Nasci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Residên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dir Parisot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4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9" w:hanging="0"/>
    </w:pPr>
    <w:rPr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34:00Z</dcterms:created>
  <dc:creator>Cliente</dc:creator>
  <dc:description/>
  <cp:keywords/>
  <dc:language>en-US</dc:language>
  <cp:lastModifiedBy>Cliente</cp:lastModifiedBy>
  <dcterms:modified xsi:type="dcterms:W3CDTF">2009-10-15T13:34:00Z</dcterms:modified>
  <cp:revision>2</cp:revision>
  <dc:subject/>
  <dc:title>O Destaque Econômico 2009, ano-base 2008, foi concedido a 77 estabelecimentos comerciais e a 40 produtores rurais</dc:title>
</cp:coreProperties>
</file>