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FINAL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CARGO: AGENTE COMUNITÁRIO DE SAÚDE – E.S.F. BAIRRO SÃO CRISTÓV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"/>
        <w:gridCol w:w="4679"/>
        <w:gridCol w:w="5"/>
        <w:gridCol w:w="1435"/>
        <w:gridCol w:w="5"/>
        <w:gridCol w:w="1375"/>
        <w:gridCol w:w="5"/>
        <w:gridCol w:w="1375"/>
        <w:gridCol w:w="6"/>
        <w:gridCol w:w="1374"/>
        <w:gridCol w:w="6"/>
        <w:gridCol w:w="1374"/>
        <w:gridCol w:w="7"/>
        <w:gridCol w:w="1373"/>
        <w:gridCol w:w="7"/>
        <w:gridCol w:w="1374"/>
        <w:gridCol w:w="7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INSC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cim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tuguês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á-tic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hec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ais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hec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ífico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ção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BEL FUA DE LIM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05/197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EDINARA MADRUGA E SOU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/10/199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NDA A. GOTARDO VARG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1/196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9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OCIMARA SANTOS DRU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9/02/198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3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6,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4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9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LISANGELA DE FATIMA RODRIGU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9/08/198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6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5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ELIANE DANIELA TIEP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1/198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MARLI JUCELIA DOS ANJ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5/198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ANE MACHAD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08/198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STELA DE ASS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4/198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SILVANA APARECIDA ANTUN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5/02/198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3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6,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0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SIELA DAMBRÓ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12/198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IANY APARECIDA BASQUEI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12/198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MARI M. RODRIGUES CALLUA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/07/196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ENE MACHAD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2/198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LAUDIA APARECIDA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1/10/198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5,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5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3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ERCY RODRIGUES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6/05/195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5,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16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2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LDA ROSENEI CHAGAS CORDEIR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3/09/198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5,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17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0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RENITA A. GOMES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9/04/197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5,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18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MARA APARECIDA RIFF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2/03/197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3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5,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9º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LCI ANTUNES DE LIM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</w:rPr>
              <w:t>19/06/196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3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5,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0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ANGE CASAGRANDE BAZZ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1/19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3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5,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1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ZIA GONÇALVES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3/197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5,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2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ONE DA SILVA RIBEIR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12/198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5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3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ACEMA MACHAD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11/198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2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5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4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 SALETE FURTADO MACI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9/196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NE MENEGAZZ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12/199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FI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CARGO: AGENTE COMUNITÁRIO DE SAÚDE – E.S.F. SÃO LUÍ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4249"/>
        <w:gridCol w:w="1429"/>
        <w:gridCol w:w="1409"/>
        <w:gridCol w:w="1409"/>
        <w:gridCol w:w="1409"/>
        <w:gridCol w:w="1409"/>
        <w:gridCol w:w="1409"/>
        <w:gridCol w:w="168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INSC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cim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tuguê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áti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hec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a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hec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ífic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çã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SUÁ GORONZ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03/19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º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5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ANE MARIA STELLA PELISS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12/19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IA REGINA PEREIRA DA SIL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3/1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º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IRE F. AZEREDO STEMPCOS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4/19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º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ITA TONI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01/19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º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ISI TONI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9/19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º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ZA RECH DA SIL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4/19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º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5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AIRO DE VARG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0/01/1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6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8º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ZABETE SIMONE BOF MASS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4/19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º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NILDES KAIB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10/19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º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4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ENE MACHADO GRAU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5/19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º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2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ONI GOTARDO BONADIMAN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8/1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º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0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LI CRISTINA ALTMAN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12/19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FI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AUXILIAR DE ENFERMAG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085"/>
        <w:gridCol w:w="1493"/>
        <w:gridCol w:w="1470"/>
        <w:gridCol w:w="1470"/>
        <w:gridCol w:w="1470"/>
        <w:gridCol w:w="1474"/>
        <w:gridCol w:w="1469"/>
        <w:gridCol w:w="147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INSC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sci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h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a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h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ífic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Fin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ção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9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LUIS ANTONIO HOFFMAN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05/19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</w:rPr>
              <w:t>DALVA LUIZA DALCORTIV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09/1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8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CHEYLA CRISTINA A. SCHMID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8/10/19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LI CRISTINA COMPOGNO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8/19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ILI VIEIRA LOP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4/19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7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LEDIANE TOSC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4/10/19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6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7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VA ALVES DALAVECH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07/1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6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RDETE FATIMA ANDRIO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1/02/19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8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8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EIDE ROSELEI RITT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5/08/1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ENARA MARIA MASCARELL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/10/19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ATRIS DE LIM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5/09/19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CEMARA PEREIRA DA SILV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/09/19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2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IA DE ALMEI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8/19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POLIANA FRIZZ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/09/19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FI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CARGO: ENFERMEI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"/>
        <w:gridCol w:w="1436"/>
        <w:gridCol w:w="4"/>
        <w:gridCol w:w="1526"/>
        <w:gridCol w:w="4"/>
        <w:gridCol w:w="1526"/>
        <w:gridCol w:w="5"/>
        <w:gridCol w:w="1525"/>
        <w:gridCol w:w="5"/>
        <w:gridCol w:w="1525"/>
        <w:gridCol w:w="6"/>
        <w:gridCol w:w="1524"/>
        <w:gridCol w:w="6"/>
        <w:gridCol w:w="1524"/>
        <w:gridCol w:w="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INSC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cim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h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ais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h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ífic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ANA RAFAELA DAMBRÓZ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3/10/196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ANA MENDES RAPOZ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5/197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ADRIANI ALBER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12/198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ANA MARIA RESMIM STUMP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10/197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ILANA BAZZ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11/198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EIZA H. KARCH PEREI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3/198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YARA DE VARG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5/06/198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,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,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BOF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01/198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NE TOALD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11/198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ESIANE GOULAR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6/11/198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,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ANE LOPES DUAR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07/197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FI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CARGO: MÉD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"/>
        <w:gridCol w:w="1616"/>
        <w:gridCol w:w="4"/>
        <w:gridCol w:w="1526"/>
        <w:gridCol w:w="4"/>
        <w:gridCol w:w="1526"/>
        <w:gridCol w:w="5"/>
        <w:gridCol w:w="1525"/>
        <w:gridCol w:w="5"/>
        <w:gridCol w:w="1525"/>
        <w:gridCol w:w="6"/>
        <w:gridCol w:w="1524"/>
        <w:gridCol w:w="6"/>
        <w:gridCol w:w="1524"/>
        <w:gridCol w:w="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INSC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ciment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h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ais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h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ífic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Fin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HENRIQUE VENTURA OLM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3/04/195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,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3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6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RAFAEL MOURA DA LU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9/197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FI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CARGO: ODONTÓLO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"/>
        <w:gridCol w:w="1796"/>
        <w:gridCol w:w="4"/>
        <w:gridCol w:w="1436"/>
        <w:gridCol w:w="4"/>
        <w:gridCol w:w="1616"/>
        <w:gridCol w:w="4"/>
        <w:gridCol w:w="1256"/>
        <w:gridCol w:w="4"/>
        <w:gridCol w:w="1436"/>
        <w:gridCol w:w="4"/>
        <w:gridCol w:w="1436"/>
        <w:gridCol w:w="4"/>
        <w:gridCol w:w="1436"/>
        <w:gridCol w:w="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INSC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ci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h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a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h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ífic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Fin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UCIELE DALL’OGLI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2/10/19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ARDO CAMARGO FLAM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01/19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ISABELA ANDRESSA C. PETR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1/19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JANRRIE BONA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9/19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18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UNICÍPIO DE CAPINZ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OCESSO SELETIVO – EDITAL 019/2008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RATÉGIA SAÚDE DA FAMÍLIA (ES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lang w:val="es-ES_tradn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16:00Z</dcterms:created>
  <dc:creator>Cliente</dc:creator>
  <dc:description/>
  <cp:keywords/>
  <dc:language>en-US</dc:language>
  <cp:lastModifiedBy>Cliente</cp:lastModifiedBy>
  <dcterms:modified xsi:type="dcterms:W3CDTF">2009-01-09T16:16:00Z</dcterms:modified>
  <cp:revision>2</cp:revision>
  <dc:subject/>
  <dc:title>RESULTADO FINAL</dc:title>
</cp:coreProperties>
</file>