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spacing w:before="240" w:after="60"/>
        <w:rPr>
          <w:b w:val="false"/>
          <w:b w:val="false"/>
          <w:i w:val="false"/>
          <w:i w:val="false"/>
          <w:iCs w:val="false"/>
          <w:color w:val="000080"/>
          <w:sz w:val="26"/>
          <w:szCs w:val="20"/>
          <w:u w:val="single"/>
        </w:rPr>
      </w:pPr>
      <w:bookmarkStart w:id="0" w:name="_Hlk98508861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2540</wp:posOffset>
            </wp:positionV>
            <wp:extent cx="1600200" cy="1181100"/>
            <wp:effectExtent l="0" t="0" r="0" b="0"/>
            <wp:wrapSquare wrapText="bothSides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</w:rPr>
        <w:t xml:space="preserve"> </w:t>
      </w:r>
      <w:bookmarkStart w:id="1" w:name="_Hlk98508837"/>
      <w:r>
        <w:rPr>
          <w:b w:val="false"/>
          <w:color w:val="000080"/>
          <w:sz w:val="26"/>
          <w:szCs w:val="20"/>
          <w:u w:val="single"/>
        </w:rPr>
        <w:t>Estado de Santa Catarin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 w:ascii="Times New Roman" w:hAnsi="Times New Roman"/>
          <w:b/>
          <w:sz w:val="36"/>
          <w:szCs w:val="20"/>
        </w:rPr>
        <w:t>MUNICÍPIO DE CAPINZAL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sz w:val="28"/>
          <w:szCs w:val="20"/>
        </w:rPr>
        <w:t>Secretaria de Educação, Cultura e Esportes</w:t>
      </w:r>
      <w:bookmarkEnd w:id="1"/>
    </w:p>
    <w:p>
      <w:pPr>
        <w:pStyle w:val="Header"/>
        <w:ind w:right="360" w:hanging="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Header"/>
        <w:ind w:right="360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Header"/>
        <w:ind w:right="36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TA Nº 001/2023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DITAL DE CHAMAMENTO PÚBLICO Nº 001/2023 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LEÇÃO DE PROJETO CULTUR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07 (sete) dias do mês de fevereiro de 2023, as 14h00min na sede da PREFEITURA MUNICIPAL DE CAPINZAL, reuniram-se os membros da </w:t>
      </w:r>
      <w:r>
        <w:rPr>
          <w:rFonts w:cs="Arial" w:ascii="Arial" w:hAnsi="Arial"/>
          <w:kern w:val="2"/>
        </w:rPr>
        <w:t xml:space="preserve">Comissão de Seleção e Julgamento </w:t>
      </w:r>
      <w:r>
        <w:rPr>
          <w:rFonts w:cs="Arial" w:ascii="Arial" w:hAnsi="Arial"/>
        </w:rPr>
        <w:t xml:space="preserve">do Termo de Colaboração Designada pelo Decreto </w:t>
      </w:r>
      <w:r>
        <w:rPr>
          <w:rFonts w:cs="Arial" w:ascii="Arial" w:hAnsi="Arial"/>
          <w:bCs/>
        </w:rPr>
        <w:t xml:space="preserve">024/2022, de 07 de março de 2022, </w:t>
      </w:r>
      <w:r>
        <w:rPr>
          <w:rFonts w:cs="Arial" w:ascii="Arial" w:hAnsi="Arial"/>
        </w:rPr>
        <w:t xml:space="preserve">para abertura da Documentação referente ao Chamamento Público nº 001/2023, da Diretoria de Cultura, para celebração de Termo de colaboração com Organizações da Sociedade Civil – OSC, dotadas de personalidade jurídica de Direito Privado Sem Fins Lucrativos. Somente o “Instituto Crescer”, CNPJ nº 40.548.864/0001-67. Protocolou envelopes para esta Chamada Pública, de acordo com o que determina o disposto no item 5 do edital e seus respectivos sub itens. Nenhuma Entidade/Associação se fez representar a esta Chamada Pública. Após a análise do protocolo, a Comissão passou para a abertura do envelope da Documentação e Proposta da Entidade presente. Os documentos do “Instituto Crescer” participante deste certame estão de acordo com o que preceitua o item 9 do referido Edital. Ato seguinte passa para a fase da seleção e julgamento e analise técnica das propostas com caráter classificatório de acordo com o item 6 do Edital. Sendo que o Instituto Crescer atingiu a pontuação de 40 pontos, desta forma fica a proposta do “Instituto Crescer” classificada de acordo com os critérios de classificação e critérios de desempate, conforme os itens 7 e 8 do referido Edital, com valor de sua proposta de R$ 227.500,00 (duzentos e vinte e sete mil e quinhentos reais); A Proposta e Plano de Trabalhos apresentados pelo “Instituto Crescer” fica vinculado a realização do Termo de Colaboração, conforme recursos orçamentários disponíveis para o ano de 2023. Diante do resultado da classificação abre-se prazo para recurso de 03 (três) dias úteis para manifestação por escrito do dirigente legal do “Instituto Crescer”. Deixada a palavra livre, ninguém fez o uso da mesma e assim sendo, a </w:t>
      </w:r>
      <w:r>
        <w:rPr>
          <w:rFonts w:cs="Arial" w:ascii="Arial" w:hAnsi="Arial"/>
          <w:kern w:val="2"/>
        </w:rPr>
        <w:t xml:space="preserve">Comissão de Seleção e Julgamento </w:t>
      </w:r>
      <w:r>
        <w:rPr>
          <w:rFonts w:cs="Arial" w:ascii="Arial" w:hAnsi="Arial"/>
        </w:rPr>
        <w:t xml:space="preserve">do Termo de Colaboração Designada pelo Decreto </w:t>
      </w:r>
      <w:r>
        <w:rPr>
          <w:rFonts w:cs="Arial" w:ascii="Arial" w:hAnsi="Arial"/>
          <w:bCs/>
        </w:rPr>
        <w:t>024/2022, de 07 de março de 2022</w:t>
      </w:r>
      <w:r>
        <w:rPr>
          <w:rFonts w:cs="Arial" w:ascii="Arial" w:hAnsi="Arial"/>
        </w:rPr>
        <w:t>, não havendo a interposição de recursos sugere ao Prefeito Municipal, e este querendo a homologação do resultado deste Chamamento Público nº 001/2023. Nada mais havendo a tratar fica encerrada a presente sessão com a assinatura e aprovação desta ATA pela Comissão de Avaliação do Termo de Colabo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pinzal/SC, em 07 de fevereiro de 2023. As 15h00mi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ci Macagna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esidente da Comiss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liano do Prad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mbr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faela Daros Mergen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mbr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</w:pPr>
    <w:rPr>
      <w:rFonts w:ascii="Arial" w:hAnsi="Arial" w:cs="Arial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6:59:00Z</dcterms:created>
  <dc:creator>Prefeitura</dc:creator>
  <dc:description/>
  <cp:keywords/>
  <dc:language>en-US</dc:language>
  <cp:lastModifiedBy>Usuário</cp:lastModifiedBy>
  <cp:lastPrinted>2021-04-15T15:49:00Z</cp:lastPrinted>
  <dcterms:modified xsi:type="dcterms:W3CDTF">2023-02-06T16:59:00Z</dcterms:modified>
  <cp:revision>2</cp:revision>
  <dc:subject/>
  <dc:title/>
</cp:coreProperties>
</file>