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992"/>
        <w:gridCol w:w="2517"/>
        <w:gridCol w:w="2977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Municipal “Viver e Conhecer”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 Moros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zieline S. da Co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ma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nda Bort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In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de Fátima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In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egina Mile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(4aulas Belisá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e Zamb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Stni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(4 aulas Por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Melegari -3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 – 1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ia Pelegrini -1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ngela M.- 10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 – 1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Masson Po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final de ma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Masson Po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27 de fevereir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De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Fí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Rodrig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Belisário+Viv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F. Sav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ências -Química/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992"/>
        <w:gridCol w:w="2552"/>
        <w:gridCol w:w="2693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Municipal “Dr. Vilson Pedro Kleinubing”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H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D. Stür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Bevilaq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Mu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Iniciais (até 24 julh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Bern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Schwai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mulo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ê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992"/>
        <w:gridCol w:w="2552"/>
        <w:gridCol w:w="2693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Municipal “Bernardo Moro Sobrinho”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Lopes Dua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enega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Andrade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Rosa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H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To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Iniciais (até ma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e Esganz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Iniciais (até ma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e Esganz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Gar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Toa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Andrade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Inic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H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Fí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élia A. Dalpo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Thomaz -1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 – 1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ú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276"/>
        <w:gridCol w:w="992"/>
        <w:gridCol w:w="2552"/>
        <w:gridCol w:w="2693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Municipal “Belisário Pena”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Fac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ar Ga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ima Fac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ar Ga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n Mascar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 Facc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2"/>
        <w:gridCol w:w="1418"/>
        <w:gridCol w:w="993"/>
        <w:gridCol w:w="2269"/>
        <w:gridCol w:w="2553"/>
      </w:tblGrid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MEI “Fada Madrinha e EM Ernesto Hachmann”</w:t>
            </w:r>
          </w:p>
        </w:tc>
      </w:tr>
      <w:tr>
        <w:trPr/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Lopes Du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é junho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Prof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Inici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. Led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 Inicia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celi B. Dambró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In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Rosale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In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Kieli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Melega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i do Prado – 1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 - 20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ênci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lei T. B. Hachm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42" w:leader="none"/>
                <w:tab w:val="left" w:pos="551" w:leader="none"/>
              </w:tabs>
              <w:snapToGrid w:val="false"/>
              <w:spacing w:before="0" w:after="20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Becke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7"/>
        <w:gridCol w:w="1134"/>
        <w:gridCol w:w="992"/>
        <w:gridCol w:w="2268"/>
        <w:gridCol w:w="2552"/>
      </w:tblGrid>
      <w:tr>
        <w:trPr>
          <w:trHeight w:val="534" w:hRule="atLeast"/>
        </w:trPr>
        <w:tc>
          <w:tcPr>
            <w:tcW w:w="10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EM Ivo Silveira”</w:t>
            </w:r>
          </w:p>
        </w:tc>
      </w:tr>
      <w:tr>
        <w:trPr>
          <w:trHeight w:val="534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stória</w:t>
            </w:r>
            <w:r>
              <w:rPr>
                <w:rFonts w:cs="Arial" w:ascii="Arial" w:hAnsi="Arial"/>
                <w:sz w:val="20"/>
                <w:szCs w:val="20"/>
              </w:rPr>
              <w:t xml:space="preserve"> -12 aulas  - Ivo Silveira 12  aulas  - Ern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ografia - </w:t>
            </w:r>
            <w:r>
              <w:rPr>
                <w:rFonts w:cs="Arial" w:ascii="Arial" w:hAnsi="Arial"/>
                <w:sz w:val="20"/>
                <w:szCs w:val="20"/>
              </w:rPr>
              <w:t>12 aulas Ivo Silveira+ 12 aulas  Ern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cia Tosc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lês </w:t>
            </w:r>
            <w:r>
              <w:rPr>
                <w:rFonts w:cs="Arial" w:ascii="Arial" w:hAnsi="Arial"/>
                <w:sz w:val="20"/>
                <w:szCs w:val="20"/>
              </w:rPr>
              <w:t xml:space="preserve">– 12 aulas Ivo + 5 au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Ja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le Fran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gua Portugu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Cab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ênci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8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992"/>
        <w:gridCol w:w="2410"/>
        <w:gridCol w:w="2551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o Municipal de Ed. Infantil “Mundo Colorido” e “EM Calor Jaime da Rocha”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á T. Giumb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Ange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A. Baz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Scheuer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ane Giulia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(2 aulas de mús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4"/>
        <w:gridCol w:w="1207"/>
        <w:gridCol w:w="69"/>
        <w:gridCol w:w="1207"/>
        <w:gridCol w:w="3118"/>
        <w:gridCol w:w="1912"/>
      </w:tblGrid>
      <w:tr>
        <w:trPr/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ola Municipal “Pinguinho de Gente”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Cre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/Ves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onara Cremon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Cre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/Ves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quíria Moresc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Cre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/Ves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mara Moreira Ba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Crec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/Ves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nir Borsói  (30 abr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ti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a Gramázi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ti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iane Moros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ti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Stürm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. Infantil /Pré-esco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ti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 – 11h/12 h – 16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urd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4h/15 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B. Spadin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 – 11h/  12 h – 16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 Hac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– 12h  / 14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4h /15 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ela A. Almeid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4h /15 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 – 11h/13 h30 – 17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occol (até jun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 – 11h/13 h30 – 17h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isangela Martinelli (até maio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– 12h  / 14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 – 11h/  12 h – 16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Matto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4h /15 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 Professor - creche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4h /15 h – 19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/Situaç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o Servid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ís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deia de Araúj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992"/>
        <w:gridCol w:w="2551"/>
        <w:gridCol w:w="2977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o Municipal de Ed. Infantil “Primeiros Passos”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/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ciane da Silva- 2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cia Benetti - 20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/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Gonç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/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M. Rosa - 2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/Cre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ilce M. Merib -20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Serviços Ge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14h/ 15-19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-11h /12 -16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14h/ 15-19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204"/>
        <w:gridCol w:w="213"/>
        <w:gridCol w:w="992"/>
        <w:gridCol w:w="2268"/>
        <w:gridCol w:w="2552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tro Municipal de Ed. Infantil “Crescendo Juntos”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-11h/ 12h-16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Rostir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14h / 15h -19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 da manhã às 7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14h / 15h -19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a Pinto  Ku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. Professor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-11h/ 12h-16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ch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ertin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Tur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417"/>
        <w:gridCol w:w="993"/>
        <w:gridCol w:w="1984"/>
        <w:gridCol w:w="2904"/>
      </w:tblGrid>
      <w:tr>
        <w:trPr/>
        <w:tc>
          <w:tcPr>
            <w:tcW w:w="10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entro Municipal de Ed. Infantil “Conquistando Meu Espaço”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/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 F. Rec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/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lei da Silv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 Morosin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/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ônica G. Rosset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/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i H. Tie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ci Macagna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/ Cre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-12h/ 13h -17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Riffe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h-11h/ 12h -16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 14h / 15-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 14h / 15-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 14h / 15-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 14h / 15-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- 14h / 15-19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 13h / 14h30-18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 13h / 14h30-18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 13h / 14h30-18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 13h / 14h30-18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 Profess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- 13h / 14h30-18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417"/>
        <w:gridCol w:w="992"/>
        <w:gridCol w:w="2268"/>
        <w:gridCol w:w="255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Educação de Jovens e Adultos”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s Inici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de convê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01"/>
        <w:gridCol w:w="1417"/>
        <w:gridCol w:w="992"/>
        <w:gridCol w:w="2268"/>
        <w:gridCol w:w="255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Fundação Municipal de Esportes”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 para alt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Servidor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te de serviços Ger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/V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 ex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8:00Z</dcterms:created>
  <dc:creator>Prefeitura Capinzal</dc:creator>
  <dc:description/>
  <dc:language>en-US</dc:language>
  <cp:lastModifiedBy>ticiane</cp:lastModifiedBy>
  <cp:lastPrinted>2018-01-25T14:22:00Z</cp:lastPrinted>
  <dcterms:modified xsi:type="dcterms:W3CDTF">2018-01-25T17:48:00Z</dcterms:modified>
  <cp:revision>2</cp:revision>
  <dc:subject/>
  <dc:title/>
</cp:coreProperties>
</file>