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015/033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ULGA LOCAL E HORÁRIO DA ESCOLHA DE VAG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N° 033/2016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ILVO DORIN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Prefeito Municipal de Capinzal, Estado de Santa Catarina, no uso de suas atribuições legais, juntamente com a comissão de Processo Seletivo torna público o que segu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escolha de vagas para o quadro do Magistério Público Municipal ocorrerá de acordo com a ordem de classificação no processo seletivo originado pelo edital nº 033/2016 e será realizada da seguinte forma: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ARGO: </w:t>
      </w:r>
      <w:r>
        <w:rPr>
          <w:rFonts w:cs="Times New Roman" w:ascii="Times New Roman" w:hAnsi="Times New Roman"/>
          <w:i/>
          <w:sz w:val="24"/>
          <w:szCs w:val="24"/>
        </w:rPr>
        <w:t>PROFESSORES DE EDUCAÇÃO INFANTIL E AUXILIARES DE PROFESSOR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6/01/2018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CENTRO EDUCACIONAL PREFEITO CELSO FARINA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: 8h30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ARGO: </w:t>
      </w:r>
      <w:r>
        <w:rPr>
          <w:rFonts w:cs="Times New Roman" w:ascii="Times New Roman" w:hAnsi="Times New Roman"/>
          <w:i/>
          <w:sz w:val="24"/>
          <w:szCs w:val="24"/>
        </w:rPr>
        <w:t>PROFESSORES DE ANOS INICIAIS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6/01/2018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CENTRO EDUCACIONAL PREFEITO CELSO FARINA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: 14h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ARGO: </w:t>
      </w:r>
      <w:r>
        <w:rPr>
          <w:rFonts w:cs="Times New Roman" w:ascii="Times New Roman" w:hAnsi="Times New Roman"/>
          <w:i/>
          <w:sz w:val="24"/>
          <w:szCs w:val="24"/>
        </w:rPr>
        <w:t>ANOS FINAIS/PROFESSORES DE DISCIPLINAS ESPECÍFICAS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9/01/2018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CENTRO EDUCACIONAL PREFEITO CELSO FARINA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: 8h30min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ARGO: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S DE SERVIÇOS GERAIS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9/01/2018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CENTRO EDUCACIONAL PREFEITO CELSO FARINA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: 10h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 quadro de vagas será divulgado no dia 25 de janeiro de 2018,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pinzal.sc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apinzal, em 11 de janeir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ILVO DOR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/>
    </w:pPr>
    <w:r>
      <w:rPr>
        <w:sz w:val="18"/>
        <w:szCs w:val="18"/>
        <w:lang w:val="pt-BR"/>
      </w:rPr>
      <w:t>Processo Seletivo Edital 033/2016 do Município de Capinzal</w:t>
    </w:r>
    <w:r>
      <w:rPr>
        <w:sz w:val="18"/>
        <w:szCs w:val="18"/>
      </w:rPr>
      <w:tab/>
    </w:r>
    <w:r>
      <w:rPr>
        <w:sz w:val="18"/>
        <w:szCs w:val="18"/>
        <w:lang w:val="pt-BR"/>
      </w:rPr>
      <w:t xml:space="preserve">                                                      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3100" cy="12280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 Unicode MS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 Unicode MS"/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faseSutil">
    <w:name w:val="Ênfase Sutil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B71C1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B71C1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B71C1C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B71C1C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C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C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C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C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B71C1C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C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B71C1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nzal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5:00Z</dcterms:created>
  <dc:creator>Elizene Salvador</dc:creator>
  <dc:description/>
  <cp:keywords/>
  <dc:language>en-US</dc:language>
  <cp:lastModifiedBy>ticiane</cp:lastModifiedBy>
  <cp:lastPrinted>2018-01-12T08:11:00Z</cp:lastPrinted>
  <dcterms:modified xsi:type="dcterms:W3CDTF">2018-01-12T10:12:00Z</dcterms:modified>
  <cp:revision>5</cp:revision>
  <dc:subject/>
  <dc:title/>
</cp:coreProperties>
</file>