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292BB"/>
        </w:pBdr>
        <w:shd w:fill="F8F8F8" w:val="clear"/>
        <w:spacing w:before="0" w:after="0"/>
        <w:outlineLvl w:val="1"/>
        <w:rPr>
          <w:rFonts w:ascii="Trebuchet MS" w:hAnsi="Trebuchet MS" w:cs="Trebuchet MS"/>
          <w:b/>
          <w:b/>
          <w:bCs/>
          <w:i/>
          <w:i/>
          <w:iCs/>
          <w:color w:val="0292BB"/>
          <w:kern w:val="2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292BB"/>
          <w:kern w:val="2"/>
          <w:sz w:val="18"/>
          <w:szCs w:val="18"/>
        </w:rPr>
        <w:t>Procedimentos Contábeis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/>
      </w:pPr>
      <w:r>
        <w:rPr>
          <w:rStyle w:val="StrongEmphasis"/>
          <w:rFonts w:cs="Trebuchet MS" w:ascii="Trebuchet MS" w:hAnsi="Trebuchet MS"/>
          <w:color w:val="2E2E2E"/>
          <w:sz w:val="18"/>
          <w:szCs w:val="18"/>
        </w:rPr>
        <w:t>DECRETO N</w:t>
      </w:r>
      <w:r>
        <w:rPr>
          <w:rFonts w:cs="Trebuchet MS" w:ascii="Trebuchet MS" w:hAnsi="Trebuchet MS"/>
          <w:color w:val="2E2E2E"/>
          <w:sz w:val="18"/>
          <w:szCs w:val="18"/>
        </w:rPr>
        <w:t>º</w:t>
      </w:r>
      <w:r>
        <w:rPr>
          <w:rStyle w:val="StrongEmphasis"/>
          <w:rFonts w:cs="Trebuchet MS" w:ascii="Trebuchet MS" w:hAnsi="Trebuchet MS"/>
          <w:color w:val="2E2E2E"/>
          <w:sz w:val="18"/>
          <w:szCs w:val="18"/>
        </w:rPr>
        <w:t xml:space="preserve"> 158, DE 16 DE DEZEMBRO DE 2013</w:t>
      </w:r>
      <w:r>
        <w:rPr>
          <w:rFonts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Dispõe sobre o cronograma de ações para implementação de procedimentos contábeis padronizados e consolidados com o plano de contas aplicado ao setor público e da outras providências. 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PREFEITO MUNICIPAL DE CAPINZAL, no uso das suas atribuições que lhe são conferidas pelo art. 58, inciso V, da Lei Orgânica do Município; e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         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  <w:r>
        <w:rPr>
          <w:rFonts w:cs="Trebuchet MS" w:ascii="Trebuchet MS" w:hAnsi="Trebuchet MS"/>
          <w:color w:val="2E2E2E"/>
          <w:sz w:val="18"/>
          <w:szCs w:val="18"/>
        </w:rPr>
        <w:t xml:space="preserve">Considerando que a adequação da contabilidade pública municipal aos novos padrões depende da realidade do ente federado e cabe ao Município definir a cronologia das ações a serem implantadas;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  <w:r>
        <w:rPr>
          <w:rFonts w:cs="Trebuchet MS" w:ascii="Trebuchet MS" w:hAnsi="Trebuchet MS"/>
          <w:color w:val="2E2E2E"/>
          <w:sz w:val="18"/>
          <w:szCs w:val="18"/>
        </w:rPr>
        <w:t xml:space="preserve">DECRETA: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  <w:r>
        <w:rPr>
          <w:rFonts w:cs="Trebuchet MS" w:ascii="Trebuchet MS" w:hAnsi="Trebuchet MS"/>
          <w:color w:val="2E2E2E"/>
          <w:sz w:val="18"/>
          <w:szCs w:val="18"/>
        </w:rPr>
        <w:t xml:space="preserve">Art. 1º Em atendimento a Portaria da Secretaria do Tesouro Nacional - STN nº 828, de 14 de dezembro de 2011, alterada pelas Portarias - STN nº 437, de 12 de julho de 2012 e nº  753, de 21 de dezembro de 2012, os Procedimentos Contábeis serão adotados, no que couber, a partir dos seguintes prazos: </w:t>
      </w:r>
    </w:p>
    <w:p>
      <w:pPr>
        <w:pStyle w:val="NormalWeb"/>
        <w:shd w:fill="F8F8F8" w:val="clear"/>
        <w:spacing w:before="0" w:after="0"/>
        <w:rPr/>
      </w:pPr>
      <w:r>
        <w:rPr/>
        <w:t> </w:t>
      </w:r>
      <w:r>
        <w:rPr>
          <w:rFonts w:eastAsia="Trebuchet MS"/>
        </w:rPr>
        <w:t xml:space="preserve"> 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  <w:gridCol w:w="1986"/>
      </w:tblGrid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ITE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CRONOGRAMA DE AÇÕES (DATA DE INÍCI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 - Reconhecimento, mensuração e evidenciação dos créditos, tributários ou não, por competência, e a dívida ativa, incluindo os respectivos ajustes para perdas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- Registro dos créditos tributários ou não, pelo regime de competência, inclusive dívida ativ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- Aplicação de metodologia para ajustes de perdas de créditos de impostos e contribuições, inclusive dívida ativ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2 - Reconhecimento, mensuração e evidenciação das obrigações e provisões por competênci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- Registro das obrigações e provisões por competênci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- Divulgação de cada classe de provisão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3 - Reconhecimento, mensuração e evidenciação dos bens móveis, imóveis e intangíveis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- Registro e evidenciação dos bens móveis, imóveis e intangíveis segundo orientações do MCASP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4 - Registro de fenômenos econômicos, resultantes ou independentes da execução orçamentária, tais como depreciação, amortização, exaustão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- Definição de tabela de taxa de depreciação/amortização/exaustão, e vida útil dos bens móveis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- Definição dos critérios para reavaliação dos bens e da respectiva redução ao valor recuperável para os ativos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- Registro contábil de fenômenos econômicos, resultantes ou independentes da execução orçamentária, tais como depreciação, amortização e exaustão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5 - Reconhecimento, mensuração e evidenciação dos ativos de infraestrutura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- Definição da tabela de taxa de depreciação dos ativos de infraestrutura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- Definição dos critérios para  reavaliação e redução ao valor recuperável dos ativos de infraestrutur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- Implantação de sistema de controle dos ativos de infraestrutur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- Registro contábil dos ativos de infraestrutura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6 - Implementação de Sistema de Custo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- Identificação dos programas, serviços, entre outros, que terão os custos levantados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- Levantamento de variáveis físicas, financeiras e econômicas para estabelecimento de custos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- Implementação do sistema de custos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7 - Aplicação de Plano de contas, detalhado no nível exigido para a consolidação das contas nacionai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- Sistema informatizado de registro da contabilidade de acordo com o PCASP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- Detalhamento do PCASP para atender as necessidades do ente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8 - Demais Aspectos patrimoniais previstos no Manual de Contabilidade Aplicada ao Setor Públic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- Registros de participações em empresas e em consórcios públicos ou público-privado por meio de custo ou equivalência patrimonial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- Implementação de controle de estoque/almoxarifado.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8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9 - Demonstrações Contábeis Aplicadas ao Setor Públic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- Definição dos leiautes do Balanço Orçamentário; Balanço Financeiro; Demonstração das Variações Patrimoniais; Balanço Patrimonial; Demonstração dos Fluxos de Caixa; Demonstração das Mutações no Patrimônio Líquido e Notas Explicativas às Demonstrações Contábeis, de acordo com as regras gerais do MPCASP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- Adequação do Sistema Informatizado para a Consolidação das Demonstrações Contábeis utilizando o PCASP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eiro de 2015 </w:t>
            </w:r>
          </w:p>
        </w:tc>
      </w:tr>
    </w:tbl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Art. 2º Fica automaticamente prorrogado os prazos estabelecidos no Art. 1º, em virtude de não estarem adequados em tempo hábil os sistemas de captura de informações dos órgãos de controle.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Art. 3º Os Procedimentos Contábeis referidos neste decreto serão adotados, com base no Manual de Contabilidade Aplicada ao Setor Público da Secretaria do Tesouro Nacional e orientações do Tribunal de Contas do Estado de Santa Catarina.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Art. 4º Este Decreto entra em vigor na data de sua publicação.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Art. 5º Fica revogado o Decreto nº 075, de 27 de junho de 2013.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Capinzal, SC, em 16 de dezembro de 2013.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ANDEVIR ISGANZELLA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Prefeito de Capinzal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Registrado e publicado o presente Decreto na data supra.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> </w:t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MARCO ANTONIO HACHMANN </w:t>
      </w:r>
    </w:p>
    <w:p>
      <w:pPr>
        <w:pStyle w:val="NormalWeb"/>
        <w:shd w:fill="F8F8F8" w:val="clear"/>
        <w:spacing w:before="0" w:after="0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  <w:t xml:space="preserve">Secretário da Administração e Finanças </w:t>
      </w:r>
    </w:p>
    <w:p>
      <w:pPr>
        <w:pStyle w:val="Normal"/>
        <w:rPr>
          <w:rFonts w:ascii="Trebuchet MS" w:hAnsi="Trebuchet MS" w:cs="Trebuchet MS"/>
          <w:color w:val="2E2E2E"/>
          <w:sz w:val="18"/>
          <w:szCs w:val="18"/>
        </w:rPr>
      </w:pPr>
      <w:r>
        <w:rPr>
          <w:rFonts w:cs="Trebuchet MS" w:ascii="Trebuchet MS" w:hAnsi="Trebuchet MS"/>
          <w:color w:val="2E2E2E"/>
          <w:sz w:val="18"/>
          <w:szCs w:val="18"/>
        </w:rPr>
      </w:r>
    </w:p>
    <w:sectPr>
      <w:type w:val="nextPage"/>
      <w:pgSz w:w="11906" w:h="16838"/>
      <w:pgMar w:left="1701" w:right="170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29:00Z</dcterms:created>
  <dc:creator>cpd1</dc:creator>
  <dc:description/>
  <cp:keywords/>
  <dc:language>en-US</dc:language>
  <cp:lastModifiedBy>cpd1</cp:lastModifiedBy>
  <dcterms:modified xsi:type="dcterms:W3CDTF">2014-08-14T19:34:00Z</dcterms:modified>
  <cp:revision>1</cp:revision>
  <dc:subject/>
  <dc:title>Procedimentos Contábeis</dc:title>
</cp:coreProperties>
</file>