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RRATA DE EDITAL </w:t>
      </w:r>
    </w:p>
    <w:p>
      <w:pPr>
        <w:pStyle w:val="TextosemFormatao"/>
        <w:jc w:val="center"/>
        <w:rPr>
          <w:rFonts w:ascii="Arial" w:hAnsi="Arial" w:cs="Arial"/>
          <w:b/>
          <w:b/>
          <w:color w:val="0070C0"/>
          <w:sz w:val="24"/>
          <w:szCs w:val="24"/>
          <w:lang w:val="pt-BR"/>
        </w:rPr>
      </w:pPr>
      <w:r>
        <w:rPr>
          <w:rFonts w:cs="Arial" w:ascii="Arial" w:hAnsi="Arial"/>
          <w:b/>
          <w:color w:val="0070C0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>Processo Licitatóri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Nº 00</w:t>
      </w:r>
      <w:r>
        <w:rPr>
          <w:rFonts w:cs="Arial" w:ascii="Arial" w:hAnsi="Arial"/>
          <w:b/>
          <w:bCs/>
          <w:sz w:val="24"/>
          <w:szCs w:val="24"/>
          <w:lang w:val="pt-BR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pt-BR"/>
        </w:rPr>
        <w:instrText xml:space="preserve"> DOCPROPERTY "NumProcesso"</w:instrText>
      </w:r>
      <w:r>
        <w:rPr>
          <w:sz w:val="24"/>
          <w:b/>
          <w:szCs w:val="24"/>
          <w:bCs/>
          <w:rFonts w:cs="Arial" w:ascii="Arial" w:hAnsi="Arial"/>
          <w:lang w:val="pt-BR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pt-BR"/>
        </w:rPr>
        <w:t>17/2017</w:t>
      </w:r>
      <w:r>
        <w:rPr>
          <w:sz w:val="24"/>
          <w:b/>
          <w:szCs w:val="24"/>
          <w:bCs/>
          <w:rFonts w:cs="Arial" w:ascii="Arial" w:hAnsi="Arial"/>
          <w:lang w:val="pt-BR"/>
        </w:rPr>
        <w:fldChar w:fldCharType="end"/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Pregão Presencial</w:t>
      </w:r>
      <w:r>
        <w:rPr>
          <w:rFonts w:cs="Arial" w:ascii="Arial" w:hAnsi="Arial"/>
          <w:b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  <w:lang w:val="pt-BR"/>
        </w:rPr>
        <w:t>00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7/2017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dital do Processo Licitatório Nº 0017/2017, Pregão Presencial Nº 000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/201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que tem como objeto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ontratação de Profissionais para prestação de serviços na Área Médica, para atendimento nas Unidades do Fundo Municipal de Saúde, com recursos próprio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nde se lê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Do Edital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DO REAJUST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1.1. O preço ora contratado é fixo e irreajustáve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…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3. DO CONTRATO E RESPECTIVA VIGÊNC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3.3. O(s) contrato(s) decorrente(s) desta licitação terá(ão) prazo de vigência até 31 de dezembro de 2017, a contar de sua assinatur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…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Da Minuta do Contrat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TERCEIRA - DA VIGÊNCIA CONTRATUAL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O presente Contrato terá vigência até 31 de dezembro de 2016, a contar da data de assinatur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…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SEXTA - DO REAJUST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O preço ora contratado é fixo e irreajustáv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…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Leia-s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Do Edital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DO REAJUST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1.1. O preço proposto pela licitante vencedora é fixo e irreajustável, durante a vigência contratual inicialmente prevista. No entanto, na hipótese de se efetivar a prorrogação prevista no subitem 13.3 deste Instrumento, o preço será reajustado com base no IGP-DI (Índice Geral de Preço-Disponibilidade Interna) calculado e publicado pela Fundação Getúlio Vargas - FGV. Tal reajuste será efetuado com base nos últimos 12 (doze) meses consecutivos, contados da data final prevista para apresentação da proposta de preç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3. DO CONTRATO E RESPECTIVA VIGÊNC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36"/>
          <w:tab w:val="clear" w:pos="2270"/>
          <w:tab w:val="clear" w:pos="4294"/>
        </w:tabs>
        <w:rPr/>
      </w:pPr>
      <w:r>
        <w:rPr>
          <w:rFonts w:cs="Arial" w:ascii="Arial" w:hAnsi="Arial"/>
          <w:szCs w:val="24"/>
        </w:rPr>
        <w:t>13.3. O(s) contrato(s) decorrente(s) desta licitação terá(ão) prazo de vigência até 31 de dezembro de 2017, a contar de sua assinatura, podendo ser prorrogado, nos termos do artigo 57, inc. II da Lei nº 8.666/93, e suas alterações posteriores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Da Minuta do Contrat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TERCEIRA - DA VIGÊNCIA CONTRATUAL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3.1. O(s) contrato(s) decorrente(s) desta licitação terá(ão) prazo de vigência até 31 de dezembro de 2017, a contar de sua assinatura, podendo ser prorrogado, nos termos do artigo 57, inc. II da Lei nº 8.666/93, e suas alterações posteriores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LÁUSULA SEXTA - DO REAJUST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. </w:t>
      </w:r>
      <w:r>
        <w:rPr>
          <w:rFonts w:cs="Arial" w:ascii="Arial" w:hAnsi="Arial"/>
        </w:rPr>
        <w:t>O preço proposto pela licitante vencedora é fixo e irreajustável, durante a vigência contratual inicialmente prevista. No entanto, na hipótese de se efetivar a prorrogação prevista no subitem 3.1 deste Instrumento, o preço será reajustado com base no IGP-DI (Índice Geral de Preço-Disponibilidade Interna) calculado e publicado pela Fundação Getúlio Vargas - FGV. Tal reajuste será efetuado com base nos últimos 12 (doze) meses consecutivos, contados da data final prevista para apresentação da proposta de preç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nzal, 26 de maio de 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lle Sartori B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aria de Saúde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142" w:right="71" w:hanging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134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1"/>
      <w:lang w:val="pt-PT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2:00Z</dcterms:created>
  <dc:creator>compras</dc:creator>
  <dc:description/>
  <cp:keywords/>
  <dc:language>en-US</dc:language>
  <cp:lastModifiedBy>compras</cp:lastModifiedBy>
  <cp:lastPrinted>2015-02-06T12:00:00Z</cp:lastPrinted>
  <dcterms:modified xsi:type="dcterms:W3CDTF">2017-05-26T12:00:00Z</dcterms:modified>
  <cp:revision>4</cp:revision>
  <dc:subject/>
  <dc:title/>
</cp:coreProperties>
</file>